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49255" cy="732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925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2430" cy="7327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2430" cy="732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65pt;height:576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52430" cy="7327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2430" cy="732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4" w:right="121" w:gutter="0" w:header="0" w:top="85" w:footer="0" w:bottom="1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31145" cy="6108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114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0510" cy="6108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0510" cy="610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35pt;height:480.95pt;mso-wrap-distance-left:0pt;mso-wrap-distance-right:0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30510" cy="6108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0510" cy="610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9570" w:h="11374"/>
          <w:pgMar w:left="124" w:right="64" w:gutter="0" w:header="0" w:top="968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6300" cy="63017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62966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629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96.2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5665" cy="62966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629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541" w:h="11641"/>
          <w:pgMar w:left="60" w:right="264" w:gutter="0" w:header="0" w:top="904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82795" cy="64738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64738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647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509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84065" cy="64738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647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9581" w:h="10856"/>
          <w:pgMar w:left="271" w:right="31" w:gutter="0" w:header="0" w:top="1207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2165" cy="58153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4705" cy="58153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581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5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94705" cy="58153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581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7370" w:h="11587"/>
          <w:pgMar w:left="31" w:right="271" w:gutter="0" w:header="0" w:top="957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88180" cy="64389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64376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643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0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97070" cy="64376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643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2" w:right="167" w:gutter="0" w:header="0" w:top="1380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2875" cy="65659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875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2240" cy="65659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56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25pt;height:517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02240" cy="65659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56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1455" cy="63646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1455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0820" cy="636460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0820" cy="636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65pt;height:501.15pt;mso-wrap-distance-left:0pt;mso-wrap-distance-right:0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70820" cy="636460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0820" cy="636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52" w:right="167" w:gutter="0" w:header="0" w:top="1380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89565" cy="538289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1470" cy="53828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1470" cy="538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42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91470" cy="538289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1470" cy="538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54610</wp:posOffset>
            </wp:positionH>
            <wp:positionV relativeFrom="paragraph">
              <wp:posOffset>458470</wp:posOffset>
            </wp:positionV>
            <wp:extent cx="9503410" cy="656526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3"/>
      <w:headerReference w:type="default" r:id="rId24"/>
      <w:type w:val="nextPage"/>
      <w:pgSz w:orient="landscape" w:w="16838" w:h="11906"/>
      <w:pgMar w:left="724" w:right="864" w:gutter="0" w:header="0" w:top="56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14315</wp:posOffset>
              </wp:positionH>
              <wp:positionV relativeFrom="page">
                <wp:posOffset>43815</wp:posOffset>
              </wp:positionV>
              <wp:extent cx="58420" cy="11811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.45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14315</wp:posOffset>
              </wp:positionH>
              <wp:positionV relativeFrom="page">
                <wp:posOffset>43815</wp:posOffset>
              </wp:positionV>
              <wp:extent cx="58420" cy="11811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.45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8306" w:leader="none"/>
        <w:tab w:val="right" w:pos="1661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49:00Z</dcterms:created>
  <dc:creator>Admin</dc:creator>
  <dc:description/>
  <dc:language>en-US</dc:language>
  <cp:lastModifiedBy>Admin</cp:lastModifiedBy>
  <dcterms:modified xsi:type="dcterms:W3CDTF">2014-12-13T12:52:00Z</dcterms:modified>
  <cp:revision>1</cp:revision>
  <dc:subject/>
  <dc:title/>
</cp:coreProperties>
</file>