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онная деятельность в началь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стно, что младший школьный возраст является наиболее благоприятным для усвоения поступающего материала. Пластичность природного механизма усвоения, имитационные способности, природная любознательность и потребность в познании нового, отсутствие застывшей системы ценностей и установок, а также так называемого «барьера» способствуют эффективному решению задач, стоящих как перед учебным курсом «Экскурсионная деятельность», так и перед начальным образованием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можности «Экскурсионной деятельности»,  как учебного предмета в реализации стратегической направленности начальной школы на развитие личности ученика поистине уника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процессе овладения учащимися новыми знаниями у них формируе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е понимание общественных явл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тся их интеллектуальные, речевые и эмоциональные способ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же личностные качества (общечеловеческие ценностные ориентации, интересы, воля и др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приобщение младшего школьника с помощью «Экскурсионной деятельности» к иной культуре позволяет ему осознать себя как личность, принадлежащую к определенной социокультурной общности людей, с одной стороны, а с другой воспитывает в нем уважение и терпимость к друг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классная работа по «Экскурсионной деятельности»  имеет большое общеобразовательное, воспитательное и развивающее значение. Эта работа не только углубляет и расширяет знания детей по той или иной проблеме, но и способствует также расширению культурологического кругозора школьников, развитию их творческой активности, эстетического вкуса и, как следствие, повышает мотивацию к дальнейшему обучению в школе. При организации и проведении внеклассного мероприятия от учителя требуется наблюдение и изучение интересов учащихся, учет их возрастных и психологических особенностей, их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ор темы внеклассного мероприятия для того или иного уровня обучения определяется, с одной стороны, объемом материала, с другой стороны, уровнем общеобразовательной подготовки учащихся, возможностью реализации некоторых межпредметных связей. Необходимо максимально использовать знания и умения учащихся, приобретенные ими в процессе учебы и участии в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предполагает развитие активного, самостоятельного мышл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лассе я работала над созданием благоприятных условий в новом коллективе с целью сплочения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водились: классные часы о добре и терпимости друг к другу на тем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«Класс - это коллектив, где самое главное - дружб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Жизнь дана на добрые де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моги другому - помогут т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лись экскурсии, и походы на природу с целью создания ситуаций в которых каждый мог бы проявить свое доброе отношение к однокласснику, помочь при необходимости в достижении целей. «Школа - школьный двор», «Пикник - прогулка в парк 850-летия Москвы», «Веселые старты на Москва - ре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работы над проектом мы посетили ряд экскурсий, на которых наблюдали за действиями сказочных персонажей, учились доступными средствами выразительности передавать особенности поведения и характера своего героя. Это экскурсия в Музей кукол в театре С.В. Образцова. Проведена экскурсия в Дарвиновский музей по теме: «Животные в сказках народов мира», с целью ознакомления детей с повадками, особенностями характера и условиями жизни животных. Детям рассказали несколько сказочных историй - легенд, в которых объяснялись те или иные особенности поведения животных. Эти знания дети могли применить на уроках окружающего мира и  литературного чтения. Мы побывали в Московском зоопарке и экзотариуме, где посмотрели многообразие животных, а также выявили схожесть в повадках и поведении некотор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году, во втором классе мне бы хотелось экскурсионную работу в основном направить на получение разносторонних знаний о своем  городе, его истории, о людях, прославивших и прославляющих наше Отечество, работать над расширением словарного запаса и над повышением культурного интеллектуального уровня втор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ы экскурсии в Исторический музей по теме: «В гостях у древних москвичей», викторина «Страна Московия», Экскурсия в музей декоративно -прикладного искусства по теме: «Ремесла древних москвичей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0:00Z</dcterms:created>
  <dc:creator>User</dc:creator>
  <dc:description/>
  <cp:keywords/>
  <dc:language>en-US</dc:language>
  <cp:lastModifiedBy>Преподаватель</cp:lastModifiedBy>
  <dcterms:modified xsi:type="dcterms:W3CDTF">2013-06-12T08:48:00Z</dcterms:modified>
  <cp:revision>6</cp:revision>
  <dc:subject/>
  <dc:title>Экскурсионная деятельность в начальной школе</dc:title>
</cp:coreProperties>
</file>