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етодического объеди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 за 2012 – 201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ая работа в современной школе – это целостная, основанная на достижениях науки и передового педагогического опыта 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 развитие и повышение творческого потенциала педагогического коллектива, и  в конечном счете – на совершенствование учебно-воспитательного процесса, достижения оптимального уровня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объединение учителей начальных классов в 2012 – 2013 учебном году работало над методической темой «Профессиональная компетентность учителя начальных классов как средство повышения качества образования на этапе введения ФГОС НОО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наше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ей начальной школы в проектировании и реализации образовательного процесса, направленного на достижение планируемых результатов по учебным предметам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нормативными документами, программами и стандартами образования, учитывая специфику учебного заведения, объективный уровень учебного процесса, уровень обученности, воспитанности и развития учащихся, квалификацию педагогического коллектива и круг актуальных нерешенных проблем, методическое объединение ставило перед собой следующие задачи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оение и применение учителями в обучении младших школьников системно-деятельностного подх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еподавания с учетом требований ФГОС через курсы повышения квалификации и самообразов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овых форм оценивания учебных достижений и УУД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учителей по освоению и реализации ФГОС НОО  через выступления на заседаниях МО, публикации своих рабо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ыли проведены  заседания  МО учителей начальных классов по тема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на уроках в начальной школ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 универсальных учебных действий в начальной школ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планируемых результат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имали активное участие в теоретической и практической части каждого заседания, привлекая к работе школьного психолога и логопеда.</w:t>
      </w:r>
    </w:p>
    <w:p>
      <w:pPr>
        <w:pStyle w:val="ListParagraph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выполнены через изучение теоретических вопросов и применение данных знаний при планировании  и проведении уроков по новым ФГОС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ителя есть своя тема самообразования. Они выступали с ней на заседаниях МО учителей начальных класс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МО выбрать на следующий учебный год тему самообразования в соответствии с методической темой М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начальных классов состоит из 8</w:t>
      </w:r>
      <w:r>
        <w:rPr/>
        <w:t xml:space="preserve"> человек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2337"/>
        <w:gridCol w:w="1878"/>
        <w:gridCol w:w="1134"/>
        <w:gridCol w:w="18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</w:tbl>
    <w:p>
      <w:pPr>
        <w:pStyle w:val="Heading1"/>
        <w:jc w:val="center"/>
        <w:rPr/>
      </w:pPr>
      <w:r>
        <w:rPr>
          <w:b w:val="false"/>
          <w:color w:val="000000"/>
        </w:rPr>
        <w:t>Перспективный план аттестации учителей МО</w:t>
      </w:r>
    </w:p>
    <w:p>
      <w:pPr>
        <w:pStyle w:val="Normal"/>
        <w:jc w:val="center"/>
        <w:rPr/>
      </w:pPr>
      <w:r>
        <w:rPr/>
        <w:t>учителей начальных классов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200"/>
        <w:gridCol w:w="1440"/>
        <w:gridCol w:w="1200"/>
        <w:gridCol w:w="1320"/>
        <w:gridCol w:w="156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ируемой аттест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0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 200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 201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 200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 201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0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 работают над совершенствованием своего мастерства: проходят курсы повышения квалификации, работают по теме самообразования. Ежемесячно проводится обзор номеров газеты «Начальная школа» (приложение к газете «Первое сентября»), журнала «Начальная школа». Учителя применяют рекомендации этих журнал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члены МО по темам: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3402"/>
        <w:gridCol w:w="1436"/>
        <w:gridCol w:w="1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кол-во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то прохождения кур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ологическое сопровождение организации профориентационной работы в образовательном учрежден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еализация требований Федерального государственного образовательного стандарта. Начальное общее образование. Достижение планируемых результат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средство достижения метапредметных, предметных и личностных результатов обучающихся в условиях ФГО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МО принимают участие в профессиональных конкурсах на Всероссийском уровне. Педагог-психолог …..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бщепедагогической олимпиаде для учителей (Сайт «СНЕЙЛ»). Учитель – педагог ……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м конкурсе методических разработок классных часов для педагогов « Лучший классный час 1 полугодия 2012-2013 учебного года », где заняла 1 место (Информационно-методический центр межшкольной гуманитарной интеллектуальной ассоциации «КЛИиО).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…... принимала участие в конкурсе «Моя проектная деятельность» на тему «Лыжи в нашей жизни» на сайте «Завуч.инфо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МО обобщают свой опыт. Учитель – педагог …..(стать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версальные учебные действия в рамках логопедического занятия»), 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 ….. (статья- «Преодоление трудных жизненных ситуаций в подростковом возрасте») опубликовали свои работы на сайте «Первое Сентябр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едагоги недостаточно уделяют внимание обобщению и распространению своего педагогического опыта, а также мало участвуют в профессиональных конкурсах различного уровня. Поэтому в следующем учебном году необходимо обратить членам МО на это вним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год в школе по новым стандартам проводится внеурочная деятельность в 1-2 классах.  Для учащихся организованы кружки по различным направлениям. В 2011-2012 учебном году на выбор предлагалось 10 кружков, а в этом учебном году – 1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аннего выявления одаренных детей ежегодно проводятся олимпиады по предметам.  В декабре прошли внутришкольные олимпиады по математике, русскому языку в 4 классах. В олимпиаде приняли участие учащиеся: по русскому языку - 19 человек, по математике – 19 человек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4 класса принимали участие в муниципальных олимпиадах по русскому языку и математике. Впервые учащиеся 4-х классов заняли призовые места в олимпиаде по русскому языку: 1 место ….. Александра (учитель ….. и 2 место … Анастасия (учитель ….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2 – 4 классов не первый  год принимают активное участие в Дистанционных олимпиадах и конкурсах по русскому языку, математике и окружающему миру. Количество участников олимпиад различных уровней – 349. Из них призовых мест – 130. По некоторым олимпиадам результаты еще не подве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чальной школы активно участвуют в муниципальных конкурсах учебных  и социальных про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учебном году на конкурс школьных учебных проектов были представлены 4 проекта учащихся  2-х классов, 4 А и 4 Б. В прошлом учебной году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нкурсе социальных проектов учащиеся начальной школы тоже принимают участие. В течение трех лет было представлено 3 проекта. В этом учебном году учащиеся 4 А класса (учитель …….) стали призерами конкурса социальных проектов по направлению «Экологическое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аким образом, можно сказать, что под руководством членов МО учащиеся активно участвуют в различных конкурсах, олимпиадах, имеют много призеров и победителей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 в  МОСШ  п. Сосновка реализуется по модели 4-х летней начальной школы в режиме пятидневной недели при 45-минутной продолжительности урока (для 1-х классов – 35 минут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держат под контролем навыки чтения, но число учащихся, читающих ниже нормы имеет место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902"/>
        <w:gridCol w:w="1902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чт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09 – 201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0 – 2011 уч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1 – 2012 уч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2 – 2013 уч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 класс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дной из актуальных проблем остается работа с родителями, которые мало уделяют внимания чтению ребенк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стоятельного чтения учащимися художественной литературы остается. Поэтому учителям начальных классов, родителям и библиотекарям необходимо активизировать совместную работу по развитию интереса к чт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тоговых контрольных работ по русскому языку  видно, что качество в 1 – 4 классах повысилось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7"/>
        <w:gridCol w:w="1914"/>
        <w:gridCol w:w="1914"/>
        <w:gridCol w:w="1915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09 – 2010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0 – 20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1 – 2012 уч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2 – 2013 уч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А класс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Б класс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итоговой контрольной работы по русскому языку в начальной школе составляет  70%. В прошлом году было 61%. Качество повысилось на 9%.            Проблема формирования навыков грамотной письменной речи 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русского языка и литератур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ых контрольных работ по математике в 4А, 4Б, 3 классе (учителя ….) качество повысилось, в 3 классе (…....) понизилос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2"/>
        <w:gridCol w:w="1914"/>
        <w:gridCol w:w="1914"/>
        <w:gridCol w:w="1915"/>
      </w:tblGrid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09 – 201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0 – 20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1 – 2012 уч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2 – 2013 уч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А класс –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Б класс –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выполнения итоговой контрольной работы по математике в начальной школе составляет 54%. В прошлом году 73%. Качество понизилось на 19%. В следующем учебном году учителям начальных классов разработать меры по повышению качества выполнения итоговой контрольной работы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новый Федеральный государственный образовательный стандарт начального общего образования необходимо усовершенствовать  материально-техническую  базу. Поэтому все кабинеты начальной школы (учителя: ………..)  и кабинет учителя-логопеда (учитель-логопед ….) оборудованы мультимедийными установками. В каждом кабинете есть компьютер. В четырех кабинетах  (учителя ……) есть интерактивные доск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 приобретен компьютерный класс на 14 мест, система для голосования на 24 пульта. Надеюсь, к новому учебному году оборудование будет полностью установлено и запущено в работ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 учебном году в начальной школе работало 2 класса по УМК «Школа России» (учителя: …) и 3 класса (учителя: …..) по УМК «Планета Знаний». Учебная программа выполнена в полном объем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начальных классов в течение учебного года была организована работа по сохранению и укреплению здоровья и формированию здорового образа жизни. С детьми проводились беседы и практические занятия  по соблюдению правил личной гигиены. Физминутки на уроках, динамические паузы для первоклассников, два урока физической культуры  способствуют укреплению здоровья учащихся и формированию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декада не проводилась, т.к.  много детей в этот период бол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ллективе в течение года царила атмосфера сотрудничества, взаимопомощи, поддержки. Педагоги адекватно реагировали на критику, прислушивались к советам коллег, делились опытом. Добрые взаимоотношения, товарищеская помощь,  самоуправление дают положительные результаты в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2012 – 2013 учебный год выполнены, но в следующем учебном году членам МО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тему самообразования в соответствии с методической темой М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активное участие с детьми  в конкурсах и олимпиада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овать в профессиональных конкурса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свой педагогический опыт на различном уров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конференциях различного уровня и публиковать проектные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ая тема на 2013-2014 учебный год «Профессиональная компетентность учителя начальных классов как средство повышения качества образования на этапе введения ФГОС НОО» остается прежней, т.к. в дальнейшем предстоит повышать уровень профессиональной компетентности учителей начальной школы в проектировании и реализации образовательного процесса, направленного на достижение планируемых результатов по учебным предметам в соответствии с ФГ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работы МО перед педагогами  начальных классов в 2013 – 2014 учебном году стоят такие основны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современного урока через внедрение новых технологий, направленных на формирование компетентностей обучающихся, УУД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в педагогическую деятельность современных образовательных технологий в рамках внеуроч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-учебных и исследовательских умений у младших школьников;  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учителей по освоению и реализации ФГОС Н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 учителей начальных классов ……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38:00Z</dcterms:created>
  <dc:creator>DNA7 X86</dc:creator>
  <dc:description/>
  <cp:keywords/>
  <dc:language>en-US</dc:language>
  <cp:lastModifiedBy>1</cp:lastModifiedBy>
  <cp:lastPrinted>2013-06-03T12:28:00Z</cp:lastPrinted>
  <dcterms:modified xsi:type="dcterms:W3CDTF">2013-06-10T10:24:00Z</dcterms:modified>
  <cp:revision>62</cp:revision>
  <dc:subject/>
  <dc:title/>
</cp:coreProperties>
</file>