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педевтика проектно – исследовательской деятельности в начальной  школе в условиях личностно-ориентированного обуч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или метод проблем в мировой педагогике возник в начале XX века в США. Он разработан американским философом и педагогом Дж. Дьюи, а также его учеником В.Х. Килпатриком. Дж. Дьюи предлагал строить обучение на активной основе, через целесообразную деятельность ученика, сообразуясь с его личным интересом именно в этом знании. Отсюда чрезвычайно важно было показать детям их личную заинтересованность в приобретаемых знаниях, которые могут и должны пригодиться им в жизни. Для этого необходима проблема, взятая из реальной жизни, знакомая и значимая для ребенка, для решения которой ему необходимо приложить полученные знания, новые знания, которые еще предстоит приобре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ем идея метода проектов претерпела изменения и стала компонентом системы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нашего ОУ – экспериментальная работа идёт в области пропедевтики проектной деятельности учащихся. Пропедевтика (от греч. propaideuo - предварительно обучаю) - это вводный курс, систематически предваряющий основной, обычно излагаемый в упрощенной, элементар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проектной деятельности учащихся - это подготовка их к проектной деятельности, освоение ее средств и способов. Происходит развитие способностей учащихся, необходимых для проектирования – активности, самостоятельности, инициативности, гибкости мышления и воображения, общительности, организованности, способности соотносить замысел проекта и результ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экспериментального процес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обходимо выделить конкретную проблему. И, исходя из проблемы, возникает замысел проекта и собственный путь её решения. Разрабатываются совместные проекты взрослых с детьми, семейные проекты, по ходу замысла и реализации которых взрослый передает детям средства и способы проектной деятельности, создавая при этом условия для максимального проявления детской активности, самостоятельности, инициативы, творчества. Проводились творческие игры, игры с правилами, способствующие развитию способностей к решению неформализован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проведения эксперимента стало расширение и укрепление детско - взрослой общности, возросла познавательная активность учащихся. Эксперимент помогает педагогу анализировать сложившиеся ситуации, выделять проблемы образования и развития учащихся и причины, их породившие, конкретизировать задачи, требующие решения. Более тесной и интересной стала работа с родителями в процессе совместного проек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вый год, работая над становлением  детской  инициативы в начальной школе, наблюдаешь, как рождается «умелый» исследователь. Как постоянные хаотичные детские вопросы:  «Почему?» «Отчего?» «Зачем?» перерастают в последовательные действия юного исследов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казывает, что использование проектно-исследовательской деятельности позволяет решить ряд важ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ые задач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учебной мотив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глубление знаний по предмету и как следствие, повышение информационной информати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ожительная динамика улучшения функциональной грамотности (темп чтения, повышение грамотности, развитие логических операци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предмету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владение приемами работы с информацией (текстовая информация, мультимедийные программ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муникативных навыков (публичные выступления, работа в инициативных группах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траивание межпредметных связей, выходя за рамки школьной программы, а следовательно, приобретая личный интеллектуальный опы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флексивных способностей дете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все положительные моменты использования проектно-исследовательского метода в начальной школе зачастую сталкиваешься с неумением детей работать с текстом: находить нужную информацию, компоновать её, сокращать, выбирать нужную информацию для сообщения. Если текстовая деятельность становится не целью, а средством, то важно владеть всеми навы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ю было замечено, что, обучая  этапам проектно-исследовательской деятельности, часто упускается формирование исследовательских умений: ставить вопросы, наблюдать, сравнивать,  выдвигать предположения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ёртывания именно исследовательской деятельности недостаточно работать с дополнительной литературой. Для этого нужно создать «поле деятельности», где бы ребенок мог практически исследователь свойство какого-либо предмета, изучить его натурально (потрогать, рассмотреть). В этом случае требуется организовать специальное место для «пробы своего продуктивного действ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ние в начальной школе должно быть связанно не с «поиском истины», а решением практических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понимании исследовательская деятельность должна начинаться с первого класса и служить базовой площадкой для разворачивания этапов исследования, а для того чтобы ее развернуть, нужно обобщить имеющийся опыт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выше обозначенных проблем мы видим  этапы в развёртывании исследования в первом классе и в начальной школе вообщ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lightGray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гружение в пространство проектно-исследовательской деятельност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мся быть «следопытами» - кто такие следопыты, как совершались пер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I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Развитие познавательных умений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мся наблюдать и сравнива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мся задавать вопросы и находить от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lightGray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тие текстовой деятельност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мся быть «умелыми»  читателями (работа с планом тек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ормированным текстом,  знакомство со структурой текс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мся составлять разные виды плана («кадрирование», «план – цепочка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 конструировать тек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яем знания о значении слов в тексте (лексическая рабо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 вчитываться в текст (тексты с «ловушками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м навык чт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ужение в пространство проектно-исследовательской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в школе дети  начинают проявлять свои исследовательские способности. Исследуется каждый метр школы: где учатся старшеклассники, какие кабинеты на этаже, где находится библиотека, кабинет психолога, логопеда, медицинский центр «Здоровь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общения в начале недели проводим с детьми игру «Следопы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первые образовательные резуль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вы выехали с родителями за город на природу. Во время прогулки вы увидели много интересного: затейливую корягу, красивый гриб. Вас очень впечатлило. По приезду в город вы…. (запишите ваши действ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прочитали очень интересный рассказ. Он вам очень понравился. Ваши действ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 посмотрели интересную передачу. Тема передачи заинтересовала вас. Ваши действ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 с родителями или с членами своей семьи побывали в другом городе на экскурсии. Узнали интересные факты… Ваши действ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1. Вычленение частотных действий  в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279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75pt;height:132.65pt" filled="f" o:ole="">
            <v:imagedata r:id="rId3" o:title=""/>
          </v:shape>
          <o:OLEObject Type="Embed" ProgID="" ShapeID="ole_rId2" DrawAspect="Content" ObjectID="_1404829759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2. Техника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1pt;height:196.6pt" filled="f" o:ole="">
            <v:imagedata r:id="rId5" o:title=""/>
          </v:shape>
          <o:OLEObject Type="Embed" ProgID="" ShapeID="ole_rId4" DrawAspect="Content" ObjectID="_1223673331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а урока по обучению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Звуковая модел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еред вами диковинный зверь. Как вы думаете, на какое животное  он похо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. Определите количество слогов, поставьте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несуществующее животное и предлагают свои вариа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зь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н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па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ске появляется запись.</w:t>
      </w:r>
    </w:p>
    <w:p>
      <w:pPr>
        <w:pStyle w:val="Normal"/>
        <w:jc w:val="both"/>
        <w:rPr/>
      </w:pPr>
      <w:r>
        <w:rPr/>
        <w:t>‍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1084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па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Учитель: К названию, какого из перечисленных животных подходит сх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61.95pt;height:17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: Лисица и ма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Из перечисленных животных,  подберите название животного к схеме со звуком [M]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вывешивает рисунки этих животных на доску. Один, из детей, по желанию составляет схему к словам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индивидуально составляют в тетрадях звуковую модель слова</w:t>
      </w:r>
      <w:r>
        <w:rPr>
          <w:b/>
          <w:sz w:val="28"/>
          <w:szCs w:val="28"/>
        </w:rPr>
        <w:t xml:space="preserve"> лисиц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ют в паре, а затем в группе, развернувшись к паре сидящей ря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Составьте индивидуально звуковую модель слов </w:t>
      </w:r>
      <w:r>
        <w:rPr>
          <w:b/>
          <w:sz w:val="28"/>
          <w:szCs w:val="28"/>
        </w:rPr>
        <w:t>мамонт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лисица</w:t>
      </w:r>
      <w:r>
        <w:rPr>
          <w:sz w:val="28"/>
          <w:szCs w:val="28"/>
        </w:rPr>
        <w:t>. Проверьте правильность выполнения задания выполнения в паре, а затем в группе. Дети разворачиваются к близстоящим партам, образуя четверки «по мес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верьте с записью на доске. Какие согласные из данных слов мы уже умеем писать? Какую работу выполняет буква Л и М? В начале урока мы угадывали фрагменты изображения знакомых животных. Попытайтесь отгадать название животного в тексте, который называется «Сухопутный гиган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даёт в пары тексты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хопутный гиган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Это самое крупное наземное животное. У него огромные бивни, большие уши. Длина тела до 6-7 метров, а весит до 7 тонн. Обитает в Африке, Инди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Договоритесь, кто в вашей паре будет читать. Договариваются, кто из двоих будет читать. (Как правило, читает ребенок, у которого выше техника чт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 читают и отвечают, что это </w:t>
      </w:r>
      <w:r>
        <w:rPr>
          <w:b/>
          <w:i/>
          <w:sz w:val="28"/>
          <w:szCs w:val="28"/>
        </w:rPr>
        <w:t>сл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чему вам так быстро удалось определить, что это текст про сл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указывает в тексте на описание сл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ими признаками могли дополнить описание этого живот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какой звук в слове можно убрать, чтобы получилось новое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и описании важно точно описывать предмет, называя все существенные (важные) признаки.</w:t>
      </w:r>
    </w:p>
    <w:p>
      <w:pPr>
        <w:pStyle w:val="Normal"/>
        <w:jc w:val="both"/>
        <w:rPr/>
      </w:pPr>
      <w:r>
        <w:rPr/>
        <w:t>Учитель: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960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Это животное относится к семейству кошачьих. У него круглые глаза и длинный хвост. Быстро бегает, может охотиться. Любит лакомиться мяс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Развитие текстовой деятель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теме «Умные вопрос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литературного чтения в 1 класс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годня на урок я принесла Вам сундучок, где лежит предмет. Отгадайте, что это за предмет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кануне с детьми проводилась аналогичная игра, где при обсуждении какие вопросы можно задать, чтобы отгадать предмет,  совместно с детьми набросали вопросы: Где этот предмет можно использовать? Из какого материала? Тяжелый или легк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: Из какого материала выполн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ёдор: На какую геометрическую фигуру похо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 К.: Где примен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а: Что можно сделать с помощью н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 Б.: Это иго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то догадался, что это за предм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крывает сундучок. Достаёт швейную иглу. Показы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Да, это иголка. Кто-то сталкивался с этим предме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: Да, я зашивал себе порванные шт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еня: А я шила маме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Сегодня мы прочитаем рассказ Л. Н Толстого, который называется «Как меня выучили шить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огадался, о чем пойдет речь?</w:t>
      </w:r>
    </w:p>
    <w:p>
      <w:pPr>
        <w:pStyle w:val="Normal"/>
        <w:jc w:val="both"/>
        <w:rPr/>
      </w:pPr>
      <w:r>
        <w:rPr>
          <w:sz w:val="28"/>
          <w:szCs w:val="28"/>
        </w:rPr>
        <w:t>Катя: Наверное, о том, что кто-то кого-то учил 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: А может, девочка что-то заши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Запомните свои предположения. Я прочитаю рассказ, после чего мы поговорим, кто был более точным в своём  пред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аздает каждому лист с текстом рассказа Л. Толстого «Как меня выучили шить?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ЕНЯ ВЫУЧИЛИ ШИ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Рассказ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>Когда мне было шесть лет, я просила мать дать шить. Она сказала: «Ты ещё мала, ты только пальцы наколешь», а я все приставала. Мать достала из сундука красный лоскут и дала мне; потом вдела в иголку красную нитку и показала мне, как держа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Я стала шить, но не могла делать ровных  стежков; один стежек выходил большой, а другой попадал на самый край и прорывался насквозь. Потом я уколола палец и хотела не заплакать, да мать спросила меня: «Что ты?» - я не удержалась и заплакала. Тогда мать велела мне идти играть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гда я легла спать, мне всё мерещились стежки; я все думала о том, как мне скорее выучится шить, и мне все казалось как трудно, что я никогда не выучусь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 теперь я выросла большая и не помню, как выучилась шить; и когда я учу шить свою девочку, удивляюсь, как она не может держать игол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скут – обрывок или отрезок ткани, кож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ёжки – расстояние между двумя проколами иглы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ещиться – казаться, представляться в воображен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авильно вы предположили, о чем будет идти речь в расска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: Я думаю, что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очитайте самостоятельно рассказ и подчеркните те слова, значение которых вы не понимаете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Значение, каких слов было не поня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: Слово стеж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: А вот в конце есть это слово (читает объяс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Внизу дается объяснение некоторых слов. Это называется подстрочный словар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местно с учителем разбирают значение непонятных слов, обращаясь к словарю.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апомнил ли вам рассказ о том, как вы учились ш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на: Я тоже долго училась ш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едлагаю вам собрать разрезанный текст. Работу выполните в паре, что для этого ну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оговориться с соседом по парте, как будем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кладет на парту конверт с разрезанными частями текста Л. Н. Толстого «Как меня выучили шить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ксте есть «ловушки», которые дети при чтении должны заметить. Учитель не предупреждает детей о заведомых «ловушках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ждая часть текста разного цв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МЕНЯ ВЫУЧИЛИ ШИ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ассказ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  <w:t>Когда мне было семь лет, я просила мать дать шить. Она сказала: «Ты ещё мала, ты только пальцы наколешь», а я все приставала. Мать достала из сундука синий лоскут и дала мне; потом вдела в иголку красную нитку и показала мне, как держат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8000"/>
          <w:sz w:val="28"/>
          <w:szCs w:val="28"/>
        </w:rPr>
        <w:t xml:space="preserve">Я стала шить, но не могла делать ровных  стежков; один стежек выходил большой, а другой попадал на самый край и прорывался насквозь. Потом я уколола палец и хотела не заплакать, да мать спросила меня: «Что ты?» - я не удержалась и заплакала. Тогда мать велела мне идти игра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</w:t>
      </w:r>
      <w:r>
        <w:rPr>
          <w:color w:val="FF6600"/>
          <w:sz w:val="28"/>
          <w:szCs w:val="28"/>
        </w:rPr>
        <w:t xml:space="preserve">Когда я легла спать, мне все мерещились стежки; я все думала о том, как мне скорее выучится шить, и мне все казалось как трудно, что я никогда не выучус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800000"/>
          <w:sz w:val="28"/>
          <w:szCs w:val="28"/>
        </w:rPr>
        <w:t>А теперь я   большая и не помню, как выучилась шить; и когда я учу шить свою девочку, удивляюсь, как она не может держать иголку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читают текст. Один из детей поднимает ру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в рассказе есть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кто еще нашел ошибки в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класс активно начинает сличать прочитанный текст и разрезанный на ч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: А в тексте неправильно. Мы читали, что девочке не семь, а шесть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: Нитка не синяя, а красна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 Молодцы, вы нашли все ошибки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теперь, я предлагаю объединиться в группы. Каждый из вас сейчас возьмёт одну из частей и составит вопрос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рганизуются в группы по 4 человека, а текст разделен на три части. Предполагалось, что один из каждой пары останется без ч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кому части не хвати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нимают руки, кому в группе не хватило части рассказа. (На предыдущих уроках дети знакомились  с ролью эксперта при оценивании выразительного чтения на уроках  «Литературного чтения»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кому части не хватило? Предлагаю этому человеку поработать экспе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ы составите по своей части вопрос, вы зададите его эксперту, а он должен будет ответить. Если эксперт не сможет ответить на вопрос, значит, вопрос составлен неуда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 тем как прочитать вопросы, оговаривают очередность прочтения.  Дети записывают на обратной стороне своей части свой вопрос. Задают составленные вопросы ребенку-эксперту.  В этот момент учитель проходит и наблюдает за работой каждой группы. Обращает внимание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о, как дети озвучивают составленные вопросы. Один из детей составил вопрос не по своей части. Один ребенок из группы затруднился в формулировке самого вопрос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ейчас мы постараемся выбрать самый лучший вопрос по каждой части. Подойдите, к доске кто работал с первой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йдите,  кто работал со второй и третью ча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с записанными вопросами  и вывешивают в три колонки по частям расск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на до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1"/>
        <w:gridCol w:w="2751"/>
      </w:tblGrid>
      <w:tr>
        <w:trPr>
          <w:trHeight w:val="25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осила девочка у ма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лет девоч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девочка просила шить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мама велела идти игр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девочка заплака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дети не могут с первого раза ш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вочка сделала, когда уколола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прорывала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девочка не могла ш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рассказ называется «Как меня выучили шить», а на самом деле девочка не научилась шить?»</w:t>
            </w:r>
          </w:p>
          <w:p>
            <w:pPr>
              <w:pStyle w:val="Normal"/>
              <w:ind w:left="-27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Текст назы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Что значит мерещ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девочке казалось, что трудно ш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ем девочка думала, когда легла сп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девочка не спа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девочке </w:t>
            </w:r>
          </w:p>
          <w:p>
            <w:pPr>
              <w:pStyle w:val="Normal"/>
              <w:ind w:left="-1440" w:hanging="0"/>
              <w:jc w:val="both"/>
              <w:rPr/>
            </w:pPr>
            <w:r>
              <w:rPr>
                <w:sz w:val="28"/>
                <w:szCs w:val="28"/>
              </w:rPr>
              <w:t>-Почему д мерещились стежки?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дходят  к доске, читают, делают отметки напротив понравившихся вопро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очитайте вопросы. Выберите, на ваш взгляд самый точный вопрос и отметьте гал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доске. Читают, выбирают понравившиеся вопросы, отмечают мелом понравившиеся вопросы. Учитель обводит вопросы, напротив которых больше всего сделано отметок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аш урок подошёл к концу. Что было интересным на уроке для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: Мне понравилось работать экспе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ёдор: Мне понравилось находить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ья: Понравилось читать рассказ и работать в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ша: Работать в группе и составля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: Быть экспе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: Составлять части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адеюсь, что вам понравился урок.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в Российском образовании и преобразования в обществе требуют от  педагога нового подхода к процессу обучения. В современных условиях жизни не достаточно просто владеть набором знаний, умений и навыков, надо уметь их приобретать все в большем объеме, уметь применять их в реальной жизни, реаль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динамично развивающемся информационном обществе нужны, действительно, не столько знания, сколько умения добывать их и умение самостоятельно добытые знания применять во всевозмож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учебно-познавательной деятельности – один из основных факторов обучения, стимулирующих развитие младших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– это совместная деятельность учителя и учащихся, направленная на поиск решения возникшей проблемы, проблем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облемы и практической реализации полученных результатов ее решения или рассмотрения и делает метод проектов столь привлекательным для системы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и дают возможность формировать на их основе учебно-познавательную деятельность учащихся, так как структурно эти виды деятельности сход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проектирование – это процесс работы над учебным проектом, процесс достижения намеченного результата в виде конкретного «продукта» (проек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проектирование становится популярной формой организации творческой активности учащихся в образовательных учреждениях различного уровня. В пользу его применения педагоги находят многочисленные и самые разнообразные аргументы. Ученическое проектирование получает известность как универсальное средство решения различных проблем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я к созданию проекта, обучающийся должен владеть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еобходимыми стартовыми знаниями, умениями и навыками в содержательной области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пецифическими умениями и навыками проектирования для самостоятель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 метод проектов начинаю реализовывать с 1-ого класса. Основное внимание уделяю развитию умений и навыков проектирования и исследовательской деятельности, привитию интереса к познавательной деятельности, расширению детского кругозора. Эти умения затем совершенствуются в последующих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осуществляю в рамках уроч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адиционных учебных занятий использу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облемное введение в тему уро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становку цели и задач урока совместно с учащими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местное или самостоятельное планирование выполнения практического за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групповые работы на уроке, в том числе и с ролевым распределением работы в групп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движение идеи (мозговой штур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становку вопроса (поиск гипотез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формулировку предположения (гипотез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основанный выбор способа выполнения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ставление аннотации к прочитанной книге, картот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иск дополнитель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дготовку доклада (сообщ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амоанализ и самооценку, рефлекс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иск альтернативных способов решения проблемы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атериал уроков, особое внимание уделяю развитию приемов логического мышления, навыков устной и письменной речи. Развитие приемов логического мышления осуществляется поэтапно в следующей последова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ние признаками предметов (выделение признаков предметов, сравнение двух и более предметов, узнавание предметов по данным, выделение общих и отличительных признаков, выделение существенных и несущественных признаков, выделение главног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лассификация (словесная характеристика классов в готовой классификации, отнесение объекта к классу, выбор основания для классификации, деление объектов на классы, систематизац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ение понятия через род и видовое отличие (отнесение объектов к роду, учет соразмерности определений, формулировка определений и объяснение пон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казательство и рассуждение (использование логических связок и слов, простейшие умозаключ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имер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ыделение призна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Какую форму имеет фигура? Почему эта фигура является треугольник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зовите признаки числа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зовите признаки вес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зовите признаки слова «каранда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равнение двух и более предм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ем похожи слова: кит и кот? Чем они отличают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йдите общие и отличительные признаки чисел: 5 и 50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зовите общие признаки кошки и соб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ыделение существенных признаков: назовите существенный признак карандаша и т.д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лассифик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какие три группы можно разделить слова: мама, ведро, дуб, пень, окно, ель, чашка, солнце, п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какие две группы можно разделить числа: 1, 2, 3, 4, 5, 6, 7, 8, 9, 10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зови каждую группу одним сло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тьяна, Ольга, Анна, Ю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, суб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, 4, 6,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должи начатое перечисление и назови группу одним сло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бли, лопата, ….; зима, весна, …; 1, 3,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одо-видовые 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йди пары подходящих слов по образцу: тополь – дерево; один – число; существительное – часть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его больше: ежей или животны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гра по типу «Рыбы, птицы, звер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ончи предлож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ебница – эта посуда для …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гол – это часть речи, которая …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ное число – это число, которое …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каждом предложении поменять местами подлежащее и сказуемое. Определить, какое из новых предложений будет вер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нок – это маленькая соба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нок – это детеныш соб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ростейшие умозаклю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чи предлож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березы – деревья. Все деревья – растения. Значит,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я городов – имена собственные. Имена собственные пишутся с большой буквы. Следовательно,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, риторики дети учатся составлять тексты различных видов (текст-повествование, текст-описание, текст-рассуждение), овладевают основами оратора, навыками подготовки устного и письменного со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роектной деятельности можно осуществлять и в рамках проведения консультаций, проект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младших школьников в проект можно сформировать у них следующие умения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ределять цель деятельности, планировать ее, выполнять действия и операции, соотносить результат деятельности и ее цель, контролировать свои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ыполнять мыслительные операции, входящие в состав проект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наблюдения, ставить простые эксперименты (выращивание плесени), строить простые модели объектов и явлений окружающего мира (модель айсбер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екта проводится с целью воспитания детей, их гражданской позиции, их социальной ориентации и адаптации в социуме, самоутвер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проектной деятельности необходимо четко продумывать. Предметный материал необходимо выстраивать в соответствующей логической последовательности, учебно-познавательную деятельность младших школьников проектировать так, чтобы она отражала логику научно-позна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я над проектами, учащиеся знакомятся с разнообразием окружающего мира, получают представления о его устройстве, о способах получения знания о нем, учатся самостоятельно добывать информацию, систематизировать и обобщать ее; формируется ответственность за свою деятельность, уважительное и равноправное взаимодействие с партне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акая работа готовит младших школьников к более глубокому изучению основ наук. Следовательно, важной задачей является вооружение учащихся методами научного познания. Обучение должно строиться на основе самостоятельной деятельности, воспроизводящей основные моменты, присущие исследовательской и проект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.В. Хуторской пишет: «Проектную форму обучения широко используют на отдельных уроках, в дополнительном образовании, имеются попытки распространения метода проектов на базовый учебный процесс. Занятия в проектной форме уже не отрицают систематического освоения знаний, такая деятельность включается в содержание проекта. Основная ценность проектной системы обучения состоит в том, что она ориентирует учеников на создание образовательного продукта, а не на простое изучение определенной темы. Школьники индивидуально или по группам за определенное время выполняют познавательную, исследовательскую, конструкторскую или иную работу на заданную тему. Их задача — получить новый продукт, решить научную, техническую или иную проблему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ное обучение — полезная альтернатива классно-урочной системе, но оно отнюдь не должно вытеснять её и становиться некоторой панацеей. Специалисты из стран, имеющих обширный опыт проектного обучения, считают, что его следует использовать как дополнение к другим видам прямого или косвенного обучения, как средство ускорения роста и в личностном смысле, и в академическом. Проект может быть монопредметным, межпредметным и надпредметным (или внепредметным). В первом случае он вполне «вкладывается» в классно-урочную систем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еспечить эффективность проектной деятельности учащихся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оздать условия для эффективной самостоятельной творческой проектной деятельности обучающимся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вести подготовительную работу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тупая к работе, обучающийся должен владеть необходимыми знаниями, умениями и навыками. Новое знание для обучающихся в ходе проекта учитель может дать, но в очень незначительном объеме и только в момент его востребованности. Учащемуся понадобятся до определённой степени сформированные специфические умения и навыки проектирования для самостоятель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специфических умений и навыков самостоятельной проектной деятельности целесообразно проводить не только в процессе работы над проектом, но и в рамках традиционных занятий, когда они осваиваются поэтапно как общешколь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адиционных занятий используются специальные организационные формы и методы, уделяется отдельное внимание в канве урока. Например, проблемное введение в тему урока, постановка цели урока совместно с учащимися, совместное или самостоятельное планирование выполнения практического задания, групповые работы на уроке, в том числе и с ролевым распределением работы в группе, самоанализ и самооценка, рефлек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е умения и навыки проектной деятельности нужно формировать в процессе работы над проектом или вне е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ыследеятельностные: выдвижение идеи (мозговой штурм), проблематизация, целеполагание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 деятельности, планирование своей деятельности, самоанализ и рефлекс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зентационные: 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ёта о проделан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ммуникативные: слушать и понимать других, выражать себя, находить компромисс, взаимодействовать внутри группы, находить консенсу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исковые: находить информацию по каталогам, контекстный поиск, в гипертексте, в Интернет, формулирование ключевых с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онные: структурирование информации, выделение главного, приём и передача информации, представление в различных формах, упорядоченное хранение и по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инструментального эксперимента: организация рабочего места, подбор необходимого оборудования, подбор и приготовление материалов (реактивов), проведение собственно эксперимента, наблюдение хода эксперимента, измерение параметров, осмысление полученн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ждый проект должен быть обеспечен всем необходимым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материально-техническое и учебно-методическое оснащени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дровое обеспечение (дополнительно привлекаемые участники, специалисты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информационные ресурсы (фонд и каталоги библиотеки, Интернет, CD-Rom аудио и видео материалы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информационно-технологические ресурсы (компьютеры и др. техника с программным обеспечением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рганизационное обеспечение (специальное расписание занятий, аудиторий, работы библиотеки, выхода в Интернет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дельное от урочных занятий место (не ограничивающее свободную деятельность помещение с необходимыми ресурсами и оборудованием — медиатек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азные проекты потребуют разное обеспечение. Все виды требуемого обеспечения должны быть в наличии до начала работы над проектом. В противном случае за проект не надо браться, либо его необходимо переделывать, адаптировать под имеющиеся ресурсы. Недостаточное обеспечение проектной деятельности может свести на нет все ожидаемые положительные результа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итывать возрастные и индивидуальные особенности обучаю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мнить, интерес к работе и посильность во многом определяют успех. В рамках проектной деятельности предполагается, что проблемный вопрос предлагают учащиеся. Но в условиях начальной школы допустимо представление вопроса учителем или помощь ученикам во время его формул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ить заинтересованность детей в работе над проектом — мотивац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является незатухающим источником энергии для самостоятельной деятельности и творческой активности. Для этого нужно еще на старте педагогически грамотно сделать погружение в проект, заинтересовать проблемой, перспективой практической и социальной пользы. В ходе работы включаются заложенные в проектную мотивационные механиз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имательно относиться к выбору основополагающего вопроса проек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роект имеет какой-либо основополагающий вопрос. Если этот вопрос интересен учащимся, то и проект будет успешен. Иначе говоря, вот откуда значимость проблемы для обучающихся. При необходимости его нужно корректиро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вать группу не более 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над проектом класс разбивается на группы (команды). Оптимально создавать группу не более 5 – 6  человек. Каждая из этих групп будет работать над одним из подвопросов, так называемым «проблемным вопросом». Этот вопрос словно гипотеза, только в отличие от гипотезы он имеет другую структуру. Гипотеза имеет вид «если… то», а проблемный вопрос не может содержать в себе предполагаемого ответа или новых терминов. Но он сужает рамки проекта для данной группы до размеров их части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итывать возможность учебных предметов для реализации проектной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низкую эффективность реализации проектной деятельности учащихся имеют такие предметы, как родной язык, литературное чтение, математика. Поскольку систематическое построение учебной программы – условие высокого качества знаний «на выходе» – диктует жесткий отбор форм и методов обучения. Реализация проектной деятельности по этим дисциплинам лучше всего происходит во внеклассной деятельности, особенно в форме межпредметны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эффективность имеют такие учебные предметы, как окружающий мир (природоведение), иностранные языки, информатика, изо, технология. Преподавание данных дисциплин не только допускает, но и требует введения метода проекта как в классно-урочную, так и во внеурочную деятельность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сть и избежать «подводных камней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опасность – подменить деятельность выполнением задания, сделать многое за детей, перепоручить родителям. Чтобы этого не случилось, учителю необходимо работать в стиле педагогической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пример,</w:t>
      </w:r>
      <w:r>
        <w:rPr>
          <w:sz w:val="28"/>
          <w:szCs w:val="28"/>
        </w:rPr>
        <w:t xml:space="preserve"> во время работы над ошибками учитель предлагает детям подумать, каковы причины ошибок в написании безударных гласных, проверяемых ударением. Выписав типичные ошибки на доску, учитель помогает детям увидеть их проблемы: кто-то не всегда верно подбирает родственные слова, кто-то затрудняется в выделении корня, кто-то, подбирая однокоренные слова, не замечает, что гласный в проверочном слове не в сильной поз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предлагает детям найти пути решения этих проблем. Что можно придумать, предложить, сделать? «Если мы найдем выход, идею, придумаем то, что поможет нам решить проблему, и сделать то, что придумали – это будет наш проект. (Далее рассказывает о сущности понятию «проект»). Учитель предлагает «мозговой штурм»: разделившись на группы, всерьез подумать, что можно сделать, при этом обязательно выслушать всех, обсудить все предложения. Можно выделить группу экспертов – они выберут из предложенных проектов один для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идею – самое главное и самое трудное. Если дети затрудняются, учитель сам предлагает 1-2 предложения в группах (например, составить словарик родственных слов, создать наглядное пособие с передвижными частями слов, сочинить стихи рифмовки на поверочные слова, сделать бланк карточек, настольную игру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оттолкнувшись от идеи учителя, предлагают свое или обсуждают предложенное, разворачивая замысел, часто меняя его. Учитель поддерживает инициативу детей, привлекает к обсуждению, к совмест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эксперты выбрали конкретный проект, дети придумывают ему «рекламное» название, например, «Банк моих проверочных слов» или «Банк МПС», «Игра «Домино корней»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щиеся составляют </w:t>
      </w:r>
      <w:r>
        <w:rPr>
          <w:b/>
          <w:sz w:val="28"/>
          <w:szCs w:val="28"/>
        </w:rPr>
        <w:t>«звездочку обдумывания»</w:t>
      </w:r>
      <w:r>
        <w:rPr>
          <w:sz w:val="28"/>
          <w:szCs w:val="28"/>
        </w:rPr>
        <w:t>, т.е. графическое изображение проекта, в центре которого в прямоугольнике – название проекта. В прямоугольниках вокруг центрального прямоугольника - ответы на вопросы: для кого будем делать проект, кто будет делать, с кем, когда, из чего и т.д. Таким образом, в «звездочке» фиксируются цели, этапы проекта, распределени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организует реализацию замысла, поддерживает самостоятельность ребят, их сотрудничество, помогает подготовить защиту проекта. На заключительном этапе необходимо оценить на только продукт проекта, но и саму деятельность: что помогало, что в работе понравилось, что надо было изменить в совмест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опасность – при выполнении исследовательского проекта не превратить проект в рефе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исследовательский проект предполагает изучение каких-либо научных работ, грамотное изложение их содержания. Но проектант должен иметь собственную точку зрения на рассматриваемое явление, собственный угол зрения, под которым он будет рассматривать реферируемые источ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опасность – переоценка результата проекта и недооценка е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тем, что оценка дается по результатам презентации, а презентуется именно результат проекта. Чтобы оценка балы максимально объективной и разносторонней, необходимо внимательно отнестись к составлению и последующему анализу отчета учащегося или портфолио проекта («проектной папке»). Грамотно составленный отчет  характеризует ход проекта, когда сам проект уже заверш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мы видим, продуктами проектов в начальной школе могут быть реклама, игра, отчет результатов исследования, выставка, а также изготовленные предметы, которые находят практическое применение в реаль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водя итог вышесказанному, хотелось бы еще раз подчеркнуть следующее. Организуя проектную деятельность в начальной школе необходимо учитывать, что: существуют возрастные и психологические особенност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ами должна быть систематической и сбалансированной по количеству в рамках темы и типам в зависимости от доминирующей деятельности уча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должны усложняться в зависимости от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же работа над проектами на начальном этапе обучения позволяет ребятам прийти в среднюю школу подготовленными к более серьезной работе над долгосрочными проектами. Кроме того, проектную деятельность действительно можно считать хорошей подготовкой к любой профессиональной деятельности, т.к. будучи младшими школьниками, ребята уже имеют возможность почувствовать себя в роли менеджера, создателя рекламы, дизайнера. Ну и, наконец, спектр общеучебных умений и навыков, которые мы развиваем, и о которых было сказано выше, позволит будущим выпускникам стать самодостаточными, востребованными и успеш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9:41:00Z</dcterms:created>
  <dc:creator>user</dc:creator>
  <dc:description/>
  <cp:keywords/>
  <dc:language>en-US</dc:language>
  <cp:lastModifiedBy>Преподаватель</cp:lastModifiedBy>
  <dcterms:modified xsi:type="dcterms:W3CDTF">2013-06-12T08:59:00Z</dcterms:modified>
  <cp:revision>127</cp:revision>
  <dc:subject/>
  <dc:title>Инновационная разработка учителя начальных классов Путинцевой Елены Борисовны по теме «Пропедевтика проектно – исследовательской деятельности в первом классе»</dc:title>
</cp:coreProperties>
</file>