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такое воспитани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елось бы ответить словами Роберта  Рождественског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/>
      </w:pPr>
      <w:r>
        <w:rPr/>
        <w:t>Все начинается с любви…</w:t>
      </w:r>
    </w:p>
    <w:p>
      <w:pPr>
        <w:pStyle w:val="Normal"/>
        <w:ind w:firstLine="2880"/>
        <w:rPr/>
      </w:pPr>
      <w:r>
        <w:rPr/>
        <w:t>Твердят: “В начале было слово…”</w:t>
      </w:r>
    </w:p>
    <w:p>
      <w:pPr>
        <w:pStyle w:val="Normal"/>
        <w:ind w:firstLine="2880"/>
        <w:rPr/>
      </w:pPr>
      <w:r>
        <w:rPr/>
        <w:t>А я провозглашаю снова:</w:t>
      </w:r>
    </w:p>
    <w:p>
      <w:pPr>
        <w:pStyle w:val="Normal"/>
        <w:ind w:firstLine="2880"/>
        <w:rPr/>
      </w:pPr>
      <w:r>
        <w:rPr/>
        <w:t>Все начинается с любви!</w:t>
      </w:r>
    </w:p>
    <w:p>
      <w:pPr>
        <w:pStyle w:val="Normal"/>
        <w:ind w:firstLine="2880"/>
        <w:rPr/>
      </w:pPr>
      <w:r>
        <w:rPr/>
        <w:t>Все начинается с любви:</w:t>
      </w:r>
    </w:p>
    <w:p>
      <w:pPr>
        <w:pStyle w:val="Normal"/>
        <w:ind w:firstLine="2880"/>
        <w:rPr/>
      </w:pPr>
      <w:r>
        <w:rPr/>
        <w:t>И озаренье, и работа,</w:t>
      </w:r>
    </w:p>
    <w:p>
      <w:pPr>
        <w:pStyle w:val="Normal"/>
        <w:ind w:firstLine="2880"/>
        <w:rPr/>
      </w:pPr>
      <w:r>
        <w:rPr/>
        <w:t>Глаза цветов, глаза ребенка –</w:t>
      </w:r>
    </w:p>
    <w:p>
      <w:pPr>
        <w:pStyle w:val="Normal"/>
        <w:ind w:firstLine="2880"/>
        <w:rPr/>
      </w:pPr>
      <w:r>
        <w:rPr/>
        <w:t>Все начинается с любви –</w:t>
      </w:r>
    </w:p>
    <w:p>
      <w:pPr>
        <w:pStyle w:val="Normal"/>
        <w:ind w:firstLine="2880"/>
        <w:rPr/>
      </w:pPr>
      <w:r>
        <w:rPr/>
        <w:t>С любви!</w:t>
      </w:r>
    </w:p>
    <w:p>
      <w:pPr>
        <w:pStyle w:val="Normal"/>
        <w:ind w:firstLine="2880"/>
        <w:rPr/>
      </w:pPr>
      <w:r>
        <w:rPr/>
        <w:t>Я это точно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ной целью воспитательного процесса в школе является – воспитание всесторонне развитой, нравственно и физически здоровой, духовно-богатой творческой личности. </w:t>
      </w:r>
    </w:p>
    <w:p>
      <w:pPr>
        <w:pStyle w:val="Normal"/>
        <w:ind w:firstLine="540"/>
        <w:jc w:val="both"/>
        <w:rPr/>
      </w:pPr>
      <w:r>
        <w:rPr/>
        <w:t xml:space="preserve">Поэтому приоритетом в работе является </w:t>
      </w:r>
      <w:r>
        <w:rPr>
          <w:b/>
        </w:rPr>
        <w:t>установка</w:t>
      </w:r>
      <w:r>
        <w:rPr/>
        <w:t xml:space="preserve"> на создание комфортных условий для саморазвития ребенка.</w:t>
      </w:r>
    </w:p>
    <w:p>
      <w:pPr>
        <w:pStyle w:val="Normal"/>
        <w:ind w:firstLine="540"/>
        <w:jc w:val="both"/>
        <w:rPr/>
      </w:pPr>
      <w:r>
        <w:rPr/>
        <w:t>Предпосылки развития такой личности создаются еще в дошкольном возрасте. Следовательно, очень важно не упустить этап перехода ребенка из детского сада в школу, сохранить наработки воспитателей в этом направлении и вывести ребенка на новый этап в достижении поставленной цели.</w:t>
      </w:r>
    </w:p>
    <w:p>
      <w:pPr>
        <w:pStyle w:val="Normal"/>
        <w:ind w:firstLine="540"/>
        <w:jc w:val="both"/>
        <w:rPr/>
      </w:pPr>
      <w:r>
        <w:rPr/>
        <w:t xml:space="preserve">Учебный процесс неразрывно связан с воспитанием ребенка. Процесс воспитания не только труднее, но и важнее процесса обучения. Пробелы в воспитании намного труднее поддаются коррекции, чем пробелы в обучении. Сегодняшние родители редко интересуются воспитательными устремлениями учителя. Родителей  больше интересуют  успеваемость их детей и материальная сторона жизни. А воспитание  дает положительные результаты только тогда, когда родители становятся активными участниками школьной жизни. </w:t>
      </w:r>
    </w:p>
    <w:p>
      <w:pPr>
        <w:pStyle w:val="Normal"/>
        <w:ind w:firstLine="540"/>
        <w:jc w:val="both"/>
        <w:rPr/>
      </w:pPr>
      <w:r>
        <w:rPr/>
        <w:t>Семья – это мощный рычаг в процессе воспитания ребенка. Необходимо заинтересовать родителей, привлечь к активному творческому участию в жизни класса и школы.</w:t>
      </w:r>
    </w:p>
    <w:p>
      <w:pPr>
        <w:pStyle w:val="Normal"/>
        <w:ind w:firstLine="540"/>
        <w:jc w:val="both"/>
        <w:rPr/>
      </w:pPr>
      <w:r>
        <w:rPr/>
        <w:t>Основным условием создания эффективной системы работы с родителями является педагогика сотрудничества, которая предполагает совместную развивающую  творческую деятельность детей и взрослых. В  процессе такой деятельности  участники связаны взаимопониманием и проникновением в духовный мир друг друга, а для родителей такая деятельность является условием для повышения педагогической компетент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спитательная деятельность педагогов в начальной школе реализуется в трех сферах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роцессе обучения, </w:t>
      </w:r>
    </w:p>
    <w:p>
      <w:pPr>
        <w:pStyle w:val="Normal"/>
        <w:ind w:firstLine="540"/>
        <w:jc w:val="both"/>
        <w:rPr/>
      </w:pPr>
      <w:r>
        <w:rPr/>
        <w:t>во внеурочной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шко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ждый урок в начальной школе преследует в первую очередь  воспитательные цели. Мы помогаем сказочным персонажам, попавшим в затруднительные ситуации, вместе с ними постигаем основы добра и справедливости. Читаем литературные произведения, в которых учимся видеть, слышать, любить природу. Уроки пронизаны теплотой и душевностью, которую дети учатся дарить окружающи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неурочная деятельность делится на две част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общешкольные дела (участие в школьных мероприятиях, которые заряжают энергией и общим духом; 1 сентября; День добрых дел; День улыбок; акции по линии организации «Добрые дети мира» «Протяни руку другу»; поздравления жителей района с праздниками; традиционный Смотр строя и песни; встречи с ветеранами и т.д.) и</w:t>
      </w:r>
    </w:p>
    <w:p>
      <w:pPr>
        <w:pStyle w:val="Normal"/>
        <w:ind w:firstLine="540"/>
        <w:jc w:val="both"/>
        <w:rPr/>
      </w:pPr>
      <w:r>
        <w:rPr/>
        <w:t>-  внутриклассная жизнь (первый урок 1 сентября «Великие достижения Российского народа»; классные часы, на которых идет формирование классного актива, самоуправления; мероприятие, посвященное окончанию первой четверти «Яблочное шоу»;  праздник «День мамы»; участие в спортивном празднике «День туриста»).</w:t>
      </w:r>
    </w:p>
    <w:p>
      <w:pPr>
        <w:pStyle w:val="Normal"/>
        <w:ind w:firstLine="540"/>
        <w:jc w:val="both"/>
        <w:rPr/>
      </w:pPr>
      <w:r>
        <w:rPr/>
        <w:t xml:space="preserve">Большую помощь оказывает ИЗО студия под руководством учителя Чайниковой О.Н. На уроках и на занятиях кружка дети учатся видеть прекрасное, доброе и воспроизводят увиденное и прочувствованное в своих рабо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здание детского коллектива, деятельность которого направлена на решение воспитательных задач развития личности младшего школьни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здание максимально благоприятных условий для развития творческого детского коллектива,  широких возможностей для становления личности, ее раскрытия, самореализации на пользу себе и другим людям, овладение общечеловеческим опытом жизн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Задачи классного руководител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создать в классе условия для воспитания, развития и самореализации каждого ребенк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учить ребят умению руководить и подчиняться, быть требовательным, объективным, самостоятельным; </w:t>
      </w:r>
      <w:r>
        <w:rPr>
          <w:b/>
        </w:rPr>
        <w:t>(Это первые шаги по формированию классного актива. На данный момент в классе 4 команды, в каждой есть командир, который прошел первый экзамен. Нужно было придумать название команды, девиз, нарисовать эмблему. Пока я оказываю помощь в распределении обязанностей внутри команд, но постепенно работать они будут самостоятельно.)</w:t>
      </w:r>
    </w:p>
    <w:p>
      <w:pPr>
        <w:pStyle w:val="Normal"/>
        <w:ind w:firstLine="540"/>
        <w:jc w:val="both"/>
        <w:rPr/>
      </w:pPr>
      <w:r>
        <w:rPr/>
        <w:t>- способствовать воспитанию чувства ответственности и коллективизма, культуры отношений между сверстниками;</w:t>
      </w:r>
    </w:p>
    <w:p>
      <w:pPr>
        <w:pStyle w:val="Normal"/>
        <w:ind w:firstLine="540"/>
        <w:jc w:val="both"/>
        <w:rPr/>
      </w:pPr>
      <w:r>
        <w:rPr/>
        <w:t>- вырабатывать правильное отношение к кри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организации воспитательной работы я опираюсь на следующие принцип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Принцип открыт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чащиеся планируют жизнь в классе совместно с классным руководителем, вносят коррективы в предложения взрослого с учетом своих интересов, потребностей и жел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ринцип привлекательности будуще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лассный руководитель может  заинтересовать учащихся, показав им привлекательность выполняемого дела, которое у них получится в конечном результате. Ребятам в любом возрасте не интересны абстрактные и расплывчатые цели. Их увлекает конкретный результат выполняем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Принцип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огда можно слышать от классного руководителя такие слона: «Дети ничего не хотят делать, им все неинтересно». Однако с этими доводами соглашаться трудно. Ребятам нужна активная, полезная и значимая деятельность. Работу необходимо строить, используя знания, умения и навыки учебной деятельности. Словом, все, что изучено на уроке можно практически «потрогать» вне его. Этому могут служить предметные викторины, КВНы, конкурсы «почемучек», т.е.  жив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Принцип свободы выбо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лагая ребятам участие в мероприятии, необходимо предоставить возможность выбора задания или дела с учетом возможностей ученика, его интересов, личных качеств. Если использовать этот принцип в работе, то желание участвовать в том или ином мероприятии у учащихся не пропадает, а наоборот - рас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Принцип обратной связ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ведя любое мероприятие - классный час, праздник или экскурсию - классный руководитель обязан побеседовать с учащимися и изучить их мнение, их настроение, степень их участия в проведенном мероприятии. Если ребята видят, что классный руководитель не воспринимает результат формально и безразлично, то у них тоже формируется неформальное отношение к порученному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Принцип сотворч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этом принципе соединяется два слова: сотрудничество и творчество. Сотрудничество в подготовке - это право выбора учащимися себе партнеров по выполняемому делу. Иногда можно наблюдать ситуацию, когда навязывают и даже заставляют ребят сотрудничать друг с другом, однако, результат — нулевой. Зачастую получается так, что один и тот же ученик выполняет работу, а в подведении итогов звучит несколько фамилий. Гораздо эффективнее, если ребята сами имеют возможность определить себе партнеров для участия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Принцип успеш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Классный руководитель должен видеть участие каждого ученика класса в классной работе, в жизни школы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, его интонация, жесты, мим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четыре года у детей формируются определенные взгляды на жизнь, навыки устойчивого поведения, они учатся правильному общению, сознательному уч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щиеся привыкают к порядку и тематике проводимых из года в год мероприятий, поэтому многие самостоятельно начинают работу и вносят интересные предложения по подготовке и проведению. Получается некое сотворчество и учителей 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ходя из класса в класс, сохраняется преемственность, и появляются традиции классной и общешкольной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данный момент, я являюсь классным руководителем 2 класса, с детьми познакомились лишь 3 месяца назад, но уже сейчас у нас сложились хорошие взаимоотношения. Дети открыто идут на контакт, рассуждают. Приводят примеры, вспоминают мероприятия, проводимые в прошлом году. В третьем классе нам предстоит вступать в организацию «ДОБРЫЕ ДЕТИ МИРА», поэтому вся моя работа построена таким образом, чтобы подготовить детей к вступлению в ряды организации, чтобы быть добрым, человечным, отзывчивым было для каждого из них нормой жизни, а не принужд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0:00Z</dcterms:created>
  <dc:creator>дубинин</dc:creator>
  <dc:description/>
  <cp:keywords/>
  <dc:language>en-US</dc:language>
  <cp:lastModifiedBy>дубинин</cp:lastModifiedBy>
  <dcterms:modified xsi:type="dcterms:W3CDTF">2010-12-04T16:57:00Z</dcterms:modified>
  <cp:revision>10</cp:revision>
  <dc:subject/>
  <dc:title>Что такое воспитание</dc:title>
</cp:coreProperties>
</file>