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Формирование коммуникативных навыков у младших школьников через организацию проектной деятельности в соответствии с требованиями ФГО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 </w:t>
      </w:r>
      <w:r>
        <w:rPr/>
        <w:t xml:space="preserve">Коммуникативные навыки – одно из важнейших условий  достижения успеха в современной жизни. Ученику, сталкивающемуся  с проблемами в учёбе, это даёт возможность получить дополнительную поддержку со стороны одноклассников и учителя, преодолеть страхи и неуверенность  в себе. В начальной школе у учащихся должно быть сформировано базовое умение – учиться, в основе которого лежат  </w:t>
      </w:r>
      <w:r>
        <w:rPr>
          <w:b/>
        </w:rPr>
        <w:t>коммуникативные УУД: слушать и вступать в диалог, участвовать в коллективном обсуждении, интегрироваться в группу сверстников, выстраивать коммуникативное взаимодействие. развитие способности ребенка к регуляции поведения и деятельности, познанию мир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ри этом требуется и новая оценка роли школьных логопедов, и привнесение нового в содержание логопедической работы. Этим новым направлением может быть  применение  проектного метода, который предполагает совместную деятельность детей и взрослых. Какое же место занимает проектная деятельность в реализации ФГОС? Какие умения мы можем сформировать у учащихся посредством проектной деятельности?  Смогут ли дети с проблемой в развитии реализовать задуманное? Как использовать проектную деятельность на логопедических занятиях? В процессе проектной деятельности у детей с нарушениями речи формируются такие важные </w:t>
      </w:r>
      <w:r>
        <w:rPr>
          <w:b/>
          <w:bCs/>
          <w:i/>
          <w:iCs/>
        </w:rPr>
        <w:t>коммуникативные  умения</w:t>
      </w:r>
      <w:r>
        <w:rPr/>
        <w:t>, как: умение спрашивать, то есть выяснять точки зрения других учеников, делать запрос учителю в ситуации “дефицита” информации или способов действий;  умение управлять голосом (говорить четко, регулируя громкость голоса в зависимости от ситуации, чтобы все слышали); умение выражать свою точку зрения (понятно для всех формулировать свое мнение и аргументировано его доказывать); умение договариваться (выбирать в доброжелательной атмосфере самое верное, рациональное, оригинальное решение, рассуждение). [2]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spacing w:val="-2"/>
        </w:rPr>
        <w:t>Что же делать, если у детей, с которыми работаем мы, отсутствует  или недостаточно сформирована поисковая деятельность, которая является основой в организации проектной деятельности младших школьников. Поэтому</w:t>
      </w:r>
      <w:r>
        <w:rPr/>
        <w:t xml:space="preserve"> перед детьми, учитывая их психологические и речевые особенности, нельзя ставить слишком сложные задачи. Ведь  данные умения начинают формироваться еще до поступления ребенка в школу .[1] К сожалению, дети с нарушениями речи зачастую не овладевают ими на там же уровне, что и их сверстники. Учителю же на уроке не всегда удается уделить должное внимание каждому ребенку. Поэтому логопеду просто необходимо на своих занятиях восполнять данные пробелы в развитии детей, включая в программу работы по коррекции речи проектную деятельность. </w:t>
      </w:r>
      <w:r>
        <w:rPr>
          <w:b/>
        </w:rPr>
        <w:t>Предшествует этому  организация побуждающего диалога и создание проблемных ситуаций.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280" w:after="280"/>
        <w:jc w:val="both"/>
        <w:rPr/>
      </w:pPr>
      <w:r>
        <w:rPr/>
        <w:t xml:space="preserve">1. </w:t>
      </w:r>
      <w:r>
        <w:rPr>
          <w:b/>
        </w:rPr>
        <w:t>Развитие умений видеть проблемы</w:t>
      </w:r>
      <w:r>
        <w:rPr/>
        <w:t xml:space="preserve"> (формирование способности развивать собственную точку зрения, смотреть на объект исследования с разных сторон) .[2]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280" w:after="280"/>
        <w:jc w:val="both"/>
        <w:rPr/>
      </w:pPr>
      <w:r>
        <w:rPr/>
        <w:t>Виды работ: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280" w:after="280"/>
        <w:jc w:val="both"/>
        <w:rPr/>
      </w:pPr>
      <w:r>
        <w:rPr>
          <w:rFonts w:eastAsia="Times New Roman"/>
        </w:rPr>
        <w:t xml:space="preserve"> </w:t>
      </w:r>
      <w:r>
        <w:rPr/>
        <w:t>«Посмотри на мир чужими глазами»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280" w:after="280"/>
        <w:jc w:val="both"/>
        <w:rPr/>
      </w:pPr>
      <w:r>
        <w:rPr/>
        <w:t>Учитель читает детям неоконченный рассказ:«Утром небо покрылось черными тучами, и пошел снег. Крупные снежные хлопья падали на дома, деревья, тротуары, газоны, дороги…»  Задание: продолжить рассказ, представив себя в роли мальчика, гуляющего во дворе с друзьями; водителем автомобиля, едущего по дороге; летчиком, отправляющимся в полет; мэром города; собакой, вышедшей погулять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Придумайте как можно больше сюжетов на одну и ту же тему. (Например, тема «Осень», «Город», «Лес»… Можно нарисовать лес осенью, улетающих птиц, работы на полях; школьников, идущих в школу и т. д.) .[2]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280" w:after="280"/>
        <w:ind w:firstLine="120"/>
        <w:jc w:val="both"/>
        <w:rPr/>
      </w:pPr>
      <w:r>
        <w:rPr/>
        <w:t xml:space="preserve">2. </w:t>
      </w:r>
      <w:r>
        <w:rPr>
          <w:b/>
        </w:rPr>
        <w:t>Развитие умений выдвигать гипотезы</w:t>
      </w:r>
      <w:r>
        <w:rPr/>
        <w:t xml:space="preserve"> (уметь предвидеть события, предполагать, используя слова: «может быть», «предположим», «допустим», «возможно», «что если», «наверное») .[1]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280" w:after="28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</w:t>
      </w:r>
      <w:r>
        <w:rPr>
          <w:b/>
        </w:rPr>
        <w:t>Развитие умений задавать вопросы</w:t>
      </w:r>
      <w:r>
        <w:rPr/>
        <w:t xml:space="preserve"> </w:t>
      </w:r>
    </w:p>
    <w:p>
      <w:pPr>
        <w:pStyle w:val="Style15"/>
        <w:rPr/>
      </w:pPr>
      <w:r>
        <w:rPr/>
        <w:t>Тема: Слово. Слова-названия. Схемы слов.1 класс</w:t>
        <w:br/>
        <w:t>Проблемная ситуация с затруднением.: дать практическое задание, не выполнимое вообще.</w:t>
        <w:br/>
        <w:t>Что здесь изображено?</w:t>
        <w:br/>
        <w:t>-Попугай, земляника, шишки, васильки, дятел, воробей, гусеница, бабочка, гриб, лиса, козёл, медведь, ель, ёжик.</w:t>
        <w:br/>
        <w:t xml:space="preserve">- Запишите слова-названия предметов. </w:t>
        <w:br/>
        <w:t>(Возникает затруднение)</w:t>
        <w:br/>
        <w:t>- Вы смогли выполнить задание?</w:t>
        <w:br/>
        <w:t>- Нет. Мы не умеем писать.</w:t>
        <w:br/>
        <w:t>Что вызвало затруднение?</w:t>
        <w:br/>
        <w:t>- Какой возникает вопрос?</w:t>
        <w:br/>
        <w:t>- Как записать слова-названия, если мы ещё не умеем писать?</w:t>
        <w:br/>
        <w:t>Но мы можем написать по-другому, с помощью схемы.</w:t>
      </w:r>
    </w:p>
    <w:p>
      <w:pPr>
        <w:pStyle w:val="Style15"/>
        <w:rPr>
          <w:i/>
          <w:i/>
        </w:rPr>
      </w:pPr>
      <w:r>
        <w:rPr>
          <w:rStyle w:val="Emphasis"/>
          <w:rFonts w:eastAsia="Times New Roman"/>
          <w:i w:val="false"/>
        </w:rPr>
        <w:t xml:space="preserve">    </w:t>
      </w:r>
      <w:r>
        <w:rPr>
          <w:rStyle w:val="Emphasis"/>
          <w:i w:val="false"/>
        </w:rPr>
        <w:t>Логопедическое занятие в 1 классе по теме: «Ударение».</w:t>
      </w:r>
      <w:r>
        <w:rPr>
          <w:i/>
          <w:iCs/>
        </w:rPr>
        <w:br/>
      </w:r>
      <w:r>
        <w:rPr>
          <w:rStyle w:val="Emphasis"/>
          <w:i w:val="false"/>
        </w:rPr>
        <w:t>На доске слово "кружки".</w:t>
      </w:r>
      <w:r>
        <w:rPr>
          <w:i/>
          <w:iCs/>
        </w:rPr>
        <w:br/>
      </w:r>
      <w:r>
        <w:rPr>
          <w:rStyle w:val="Emphasis"/>
          <w:i w:val="false"/>
        </w:rPr>
        <w:t>Логопед: Нарисуйте предметы на это слово.(практическое задание)</w:t>
      </w:r>
      <w:r>
        <w:rPr>
          <w:i/>
          <w:iCs/>
        </w:rPr>
        <w:br/>
      </w:r>
      <w:r>
        <w:rPr>
          <w:rStyle w:val="Emphasis"/>
          <w:i w:val="false"/>
        </w:rPr>
        <w:t>Рисунки оказались разными.</w:t>
      </w:r>
      <w:r>
        <w:rPr>
          <w:i/>
          <w:iCs/>
        </w:rPr>
        <w:br/>
      </w:r>
      <w:r>
        <w:rPr>
          <w:rStyle w:val="Emphasis"/>
          <w:i w:val="false"/>
        </w:rPr>
        <w:t>Отличия в рисунках вызывают реакцию удивления (возникновение проблемной ситуации).</w:t>
      </w:r>
    </w:p>
    <w:p>
      <w:pPr>
        <w:pStyle w:val="Style15"/>
        <w:jc w:val="both"/>
        <w:rPr/>
      </w:pPr>
      <w:r>
        <w:rPr>
          <w:rStyle w:val="Emphasis"/>
          <w:rFonts w:eastAsia="Times New Roman"/>
          <w:i w:val="false"/>
        </w:rPr>
        <w:t xml:space="preserve">    </w:t>
      </w:r>
      <w:r>
        <w:rPr>
          <w:rStyle w:val="Emphasis"/>
          <w:i w:val="false"/>
        </w:rPr>
        <w:t>Логопедическое занятие во 2 классе по теме: "Безударные гласные в корне слова".</w:t>
      </w:r>
      <w:r>
        <w:rPr>
          <w:iCs/>
        </w:rPr>
        <w:br/>
      </w:r>
      <w:r>
        <w:rPr>
          <w:rStyle w:val="Emphasis"/>
          <w:i w:val="false"/>
        </w:rPr>
        <w:t>Даны слова с пропущенными безударными гласными в корне. Логопед дает задание вставить пропущенные буквы в слова. У некоторых детей вставленные буквы разные. Реакция удивления (возникновение проблемной ситуации).</w:t>
      </w:r>
    </w:p>
    <w:p>
      <w:pPr>
        <w:pStyle w:val="Style15"/>
        <w:rPr>
          <w:iCs/>
        </w:rPr>
      </w:pPr>
      <w:r>
        <w:rPr>
          <w:rStyle w:val="Emphasis"/>
          <w:rFonts w:eastAsia="Times New Roman"/>
          <w:i w:val="false"/>
        </w:rPr>
        <w:t xml:space="preserve">    </w:t>
      </w:r>
      <w:r>
        <w:rPr>
          <w:rStyle w:val="Emphasis"/>
          <w:i w:val="false"/>
        </w:rPr>
        <w:t>Логопедическое занятие во 2 классе по теме: « Предлоги».</w:t>
      </w:r>
      <w:r>
        <w:rPr>
          <w:iCs/>
        </w:rPr>
        <w:br/>
      </w:r>
      <w:r>
        <w:rPr>
          <w:rStyle w:val="Emphasis"/>
          <w:i w:val="false"/>
        </w:rPr>
        <w:t xml:space="preserve">Дано словосочетание в котором, раскрыв скобки, необходимо выбрать нужный предлог. Например: бежит (в, под) дороге (практическое задание, не выполнимое вообще). Учащиеся испытывают затруднение (возникновение проблемной ситуации). </w:t>
      </w:r>
      <w:r>
        <w:rPr>
          <w:iCs/>
        </w:rPr>
        <w:br/>
        <w:t xml:space="preserve">     </w:t>
      </w:r>
      <w:r>
        <w:rPr>
          <w:rStyle w:val="Emphasis"/>
          <w:i w:val="false"/>
        </w:rPr>
        <w:t>Логопедическое занятие в 3 классе по теме: «Неизменяемые существительные».</w:t>
      </w:r>
      <w:r>
        <w:rPr>
          <w:iCs/>
        </w:rPr>
        <w:br/>
      </w:r>
      <w:r>
        <w:rPr>
          <w:rStyle w:val="Emphasis"/>
          <w:i w:val="false"/>
        </w:rPr>
        <w:t>Логопед дает задание: слова радио, кофе, бензин поставить во множественное число и, наоборот, слова ножницы, шахматы, именины в единственное (практическое задание, не выполнимое вообще). Учащиеся испытывают затруднение (возникновение проблемной ситуации)</w:t>
      </w:r>
      <w:r>
        <w:rPr/>
        <w:t xml:space="preserve"> .[1]</w:t>
      </w:r>
    </w:p>
    <w:p>
      <w:pPr>
        <w:pStyle w:val="Style15"/>
        <w:rPr/>
      </w:pPr>
      <w:r>
        <w:rPr>
          <w:iCs/>
        </w:rPr>
        <w:t>Тема  урока</w:t>
      </w:r>
      <w:r>
        <w:rPr>
          <w:rStyle w:val="Emphasis"/>
          <w:i w:val="false"/>
        </w:rPr>
        <w:t>: «Средний род существительных».</w:t>
      </w:r>
      <w:r>
        <w:rPr>
          <w:i/>
          <w:iCs/>
        </w:rPr>
        <w:br/>
      </w:r>
      <w:r>
        <w:rPr>
          <w:rStyle w:val="Emphasis"/>
          <w:i w:val="false"/>
        </w:rPr>
        <w:t xml:space="preserve">Логопед дает задание слова соль, берег, ручка, день записать в два столбика, где в первом слова мужского рода, а во втором слова женского рода. Ребята справляются с заданием, т.к. потренировались в употреблении слов мужского и женского рода. Далее логопед открывает еще два слова: озеро, окно и также просит записать их в два столбика. Поскольку у детей встречаются ошибки при употреблении слов в нужном роде, они в затруднении (возникновение проблемной ситуации). </w:t>
      </w:r>
      <w:r>
        <w:rPr/>
        <w:t>Все эти приёмы подводят нас к выполнению детьми самостоятельных действий непосредственно к работе в паре и в группе.[2]</w:t>
        <w:br/>
        <w:t xml:space="preserve">     </w:t>
      </w:r>
    </w:p>
    <w:p>
      <w:pPr>
        <w:pStyle w:val="Style15"/>
        <w:rPr>
          <w:iCs/>
        </w:rPr>
      </w:pPr>
      <w:r>
        <w:rPr>
          <w:iCs/>
        </w:rPr>
        <w:t>Здесь используется побуждающий диалог</w:t>
      </w:r>
      <w:r>
        <w:rPr>
          <w:iCs/>
          <w:sz w:val="28"/>
          <w:szCs w:val="28"/>
        </w:rPr>
        <w:t xml:space="preserve">. </w:t>
      </w:r>
      <w:r>
        <w:rPr>
          <w:iCs/>
        </w:rPr>
        <w:t xml:space="preserve">Так вот возникает вопрос: «Стоит   ли начинать такую сложную работу, как проект, с детьми, у которых существуют проблемы в обучении?» </w:t>
      </w:r>
      <w:r>
        <w:rPr>
          <w:b/>
          <w:iCs/>
        </w:rPr>
        <w:t>Однозначно – да!</w:t>
      </w:r>
      <w:r>
        <w:rPr>
          <w:iCs/>
        </w:rPr>
        <w:t xml:space="preserve"> Разница только в том, что педагог заранее должен определить для себя основные цели, направления в работе, изучить возможности детей, распределить обязанности в работе над проектом. Также необходимо тщательно контролировать все действия детей, но с другой стороны дать возможность учащимся самостоятельно оценивать свою деятельность, использовать приёмы самоконтроля .[1] Как мы работали над проектом </w:t>
      </w:r>
      <w:r>
        <w:rPr>
          <w:b/>
          <w:iCs/>
        </w:rPr>
        <w:t>«Осень - унылая пора или золотая?».</w:t>
      </w:r>
      <w:r>
        <w:rPr>
          <w:iCs/>
        </w:rPr>
        <w:t xml:space="preserve"> Участвовали  дети 1,2,3 классов.  Каждая группа работала отдельно. </w:t>
      </w:r>
      <w:r>
        <w:rPr>
          <w:b/>
          <w:bCs/>
          <w:i/>
          <w:iCs/>
        </w:rPr>
        <w:t>Тип проекта:</w:t>
      </w:r>
      <w:r>
        <w:rPr>
          <w:iCs/>
        </w:rPr>
        <w:t xml:space="preserve"> творческий, кратковременный. </w:t>
      </w:r>
      <w:r>
        <w:rPr>
          <w:b/>
          <w:bCs/>
          <w:i/>
          <w:iCs/>
        </w:rPr>
        <w:t>Цель работы над проектом</w:t>
      </w:r>
      <w:r>
        <w:rPr>
          <w:iCs/>
        </w:rPr>
        <w:t>: побуждение детей к самостоятельной деятельности Конечный результат: книжка-малышка для детей в группе продлённого д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77"/>
        <w:gridCol w:w="3197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тапы работы над проекто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ятельность дете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ятельность учителя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 Погружение в проект</w:t>
            </w:r>
          </w:p>
          <w:p>
            <w:pPr>
              <w:pStyle w:val="Style15"/>
              <w:rPr/>
            </w:pPr>
            <w:r>
              <w:rPr/>
              <w:t>- проблема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 Составление рассказа по опорным картинкам (проблемная ситуация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 Сбор речевого материал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Графический диктант «Листок»2.Беседа о признаках  осени, рассматривание картин и иллюстраций.3.Организация работы в группах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 . Планирование (проектирование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Распределение заданий, составление плана работ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ценка   деятельности  детей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 Поиск информа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 Обмен информацией между детьми 2. Поиск стихотворений,иллюстрац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читель проводит подготовку к сочинению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 Продукт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 Рисунки  об осени  Сочинение  «О чём нам расскажут осенние листья?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ценка продуктивной работы детей. Рефлексия</w:t>
            </w:r>
          </w:p>
        </w:tc>
      </w:tr>
      <w:tr>
        <w:trPr>
          <w:trHeight w:val="67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 Презентац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бор материалов для книжки - малышк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мощь в изготовлении книжки-малышки</w:t>
            </w:r>
          </w:p>
        </w:tc>
      </w:tr>
    </w:tbl>
    <w:p>
      <w:pPr>
        <w:pStyle w:val="Style15"/>
        <w:jc w:val="both"/>
        <w:rPr/>
      </w:pPr>
      <w:r>
        <w:rPr/>
        <w:t>Главное, мы учились сами добывать информацию, учились прислушиваться к мнению других, обмениваться информацией и пытались самостоятельно придти к решению проблемы, доказали, что «осень во всяком одеянии хороша». Результат: расширение словарного запаса детей, формирование лексико-грамматической стороны речи, навыки коммуникативного  взаимодействия. В этом учебном несколько детей пришли с фонетическим дефектом [ Р] и с отсутствием верхних резцов. Решили составить памятку по артикуляции звука [Р].Она пригодилась  в работе по формированию звукопроизношения детей, сплотила детей в группе. По результатам проекта «Однокоренные слова» и «Синонимы» придумали сделать лото, которым пользуемся во 2-3 классах. Проект  «Математика вокруг нас» в 1 классе-первые попытки совместного творчества детей и взрослых. Однако, могут возникнуть трудности объективного характера – недооценка педагогом возрастных, умственных и практических  возможностей, психологических  особенностей  детей,  имеющих речевые отклонения, которые сопровождаются, как правило низкой самооценкой и недостаточным развитием  психических процессов (речь, мышление, память, внимание).   Любой проект – творческий, так как он предполагает максимально свободный и нетрадиционный подход к оформлению и презентации</w:t>
      </w:r>
    </w:p>
    <w:p>
      <w:pPr>
        <w:pStyle w:val="Style15"/>
        <w:jc w:val="both"/>
        <w:rPr/>
      </w:pPr>
      <w:r>
        <w:rPr>
          <w:b/>
        </w:rPr>
        <w:t xml:space="preserve">Список литературы </w:t>
      </w:r>
    </w:p>
    <w:p>
      <w:pPr>
        <w:pStyle w:val="Style15"/>
        <w:jc w:val="both"/>
        <w:rPr>
          <w:b/>
          <w:b/>
        </w:rPr>
      </w:pPr>
      <w:r>
        <w:rPr/>
        <w:t>1 .Акименко В.М..Новые логопедические технологии.- Ростов н / Д: Феникс, 2008– 105 с.3 .</w:t>
      </w:r>
    </w:p>
    <w:p>
      <w:pPr>
        <w:pStyle w:val="Normal"/>
        <w:jc w:val="both"/>
        <w:rPr/>
      </w:pPr>
      <w:r>
        <w:rPr/>
        <w:t>2 .Зубарева  Л.В. Коррекция письм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34:00Z</dcterms:created>
  <dc:creator>1</dc:creator>
  <dc:description/>
  <cp:keywords/>
  <dc:language>en-US</dc:language>
  <cp:lastModifiedBy>1</cp:lastModifiedBy>
  <dcterms:modified xsi:type="dcterms:W3CDTF">2014-03-12T18:35:00Z</dcterms:modified>
  <cp:revision>1</cp:revision>
  <dc:subject/>
  <dc:title>Формирование коммуникативных навыков у младших школьников через организацию проектной деятельности в соответствии с требованиями ФГОС</dc:title>
</cp:coreProperties>
</file>