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 Родительный падеж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ь и расширить знания учащихся о существительных родительного паде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 речи учащихся формы родительного паде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словарный запас по теме «Професс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логовым и звуковым анализом и синтезом слов, анализом предло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ород падежей; домик с падежными вопросами, окончаниями, предлогами; картинки с изображением людей разных профессий, карточки для индивидуальной работы; таблицы, мя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ядет тот, кто правильно составит слово из слогов. (Запись на доск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-ник-ху;          рет-пор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-воч-де;             су-ри-н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-у-тель;             ник-че-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-док;                чик-маль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предложения. Слова второго столбика поставьте в винительном падеже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а             портр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               рисун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             уче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               мальч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ложения записываются на доск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рисует портрет. Доктор лечит мальчик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общего в И.п. и В.п.? (Неодушевлённые существительные в И.п. и В.п.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>, могут иметь одинаковые оконч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отличаются эти падежи? (Одушевлённые существительные в И.п.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кто?,</w:t>
      </w:r>
      <w:r>
        <w:rPr>
          <w:rFonts w:cs="Times New Roman" w:ascii="Times New Roman" w:hAnsi="Times New Roman"/>
          <w:sz w:val="24"/>
          <w:szCs w:val="24"/>
        </w:rPr>
        <w:t xml:space="preserve"> в В.п. на вопрос </w:t>
      </w:r>
      <w:r>
        <w:rPr>
          <w:rFonts w:cs="Times New Roman" w:ascii="Times New Roman" w:hAnsi="Times New Roman"/>
          <w:i/>
          <w:sz w:val="24"/>
          <w:szCs w:val="24"/>
        </w:rPr>
        <w:t>кого?</w:t>
      </w:r>
      <w:r>
        <w:rPr>
          <w:rFonts w:cs="Times New Roman" w:ascii="Times New Roman" w:hAnsi="Times New Roman"/>
          <w:sz w:val="24"/>
          <w:szCs w:val="24"/>
        </w:rPr>
        <w:t>, имеют разные оконч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И.п. в предложении являются подлежащими, существительные в В.п. являются дополнениями. Существительное в И.п. само производит действие, поэтому оно является подлежащим. Существительное в В.п. испытывает на себе </w:t>
      </w:r>
      <w:r>
        <w:rPr/>
        <w:t>действие другого предме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одолжим путешествие по Городу падежей. Прочит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(запись на доске), определим падежи выделенных имён су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из дома</w:t>
      </w:r>
      <w:r>
        <w:rPr>
          <w:rFonts w:cs="Times New Roman" w:ascii="Times New Roman" w:hAnsi="Times New Roman"/>
          <w:sz w:val="24"/>
          <w:szCs w:val="24"/>
        </w:rPr>
        <w:t xml:space="preserve"> убежа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до вечера</w:t>
      </w:r>
      <w:r>
        <w:rPr>
          <w:rFonts w:cs="Times New Roman" w:ascii="Times New Roman" w:hAnsi="Times New Roman"/>
          <w:sz w:val="24"/>
          <w:szCs w:val="24"/>
        </w:rPr>
        <w:t xml:space="preserve"> гуля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дерева</w:t>
      </w:r>
      <w:r>
        <w:rPr>
          <w:rFonts w:cs="Times New Roman" w:ascii="Times New Roman" w:hAnsi="Times New Roman"/>
          <w:sz w:val="24"/>
          <w:szCs w:val="24"/>
        </w:rPr>
        <w:t xml:space="preserve"> в сугроб уп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уроков жить мечт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коллекции </w:t>
      </w:r>
      <w:r>
        <w:rPr>
          <w:rFonts w:cs="Times New Roman" w:ascii="Times New Roman" w:hAnsi="Times New Roman"/>
          <w:sz w:val="24"/>
          <w:szCs w:val="24"/>
        </w:rPr>
        <w:t>снеж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зыком я собира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оло костра</w:t>
      </w:r>
      <w:r>
        <w:rPr>
          <w:rFonts w:cs="Times New Roman" w:ascii="Times New Roman" w:hAnsi="Times New Roman"/>
          <w:sz w:val="24"/>
          <w:szCs w:val="24"/>
        </w:rPr>
        <w:t xml:space="preserve"> пляса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вокруг двора</w:t>
      </w:r>
      <w:r>
        <w:rPr>
          <w:rFonts w:cs="Times New Roman" w:ascii="Times New Roman" w:hAnsi="Times New Roman"/>
          <w:sz w:val="24"/>
          <w:szCs w:val="24"/>
        </w:rPr>
        <w:t xml:space="preserve"> скака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стою я </w:t>
      </w:r>
      <w:r>
        <w:rPr>
          <w:rFonts w:cs="Times New Roman" w:ascii="Times New Roman" w:hAnsi="Times New Roman"/>
          <w:b/>
          <w:sz w:val="24"/>
          <w:szCs w:val="24"/>
        </w:rPr>
        <w:t>у дос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вздыхаю </w:t>
      </w:r>
      <w:r>
        <w:rPr>
          <w:rFonts w:cs="Times New Roman" w:ascii="Times New Roman" w:hAnsi="Times New Roman"/>
          <w:b/>
          <w:sz w:val="24"/>
          <w:szCs w:val="24"/>
        </w:rPr>
        <w:t>от то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дим вопросы к выделенным словам. (чего? откуда? где?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ой падеж отвечает на эти вопросы? (Родительный падеж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едлоги Р.п. (из, до, с, без, для, около, вокруг, у, о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совершим экскурсию по улице Родительного падежа. (Вопроси предлоги Р.п. выставляются в доми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ем, какие деревья растут на улице Р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берут листочки разных деревьев, составляют словосочетания, записывают на доске, выделяют окончания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берёзы, лист клёна, лист сирени, ольхи, липы, вяза, топ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ём в кафе, сделаем заказы. (Детям раздаются карточки, они составляют слова из слогов и бук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кажу чашечку чая, стакан молока, стакан кефира, кружку воды, стакан компота, бокал напит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-чаш; й, ч, а;), (кан-ста; м, л, к, о, о, о;), (кан-ста; е,к, ф, и, а, р;), (ку-круж; о, в, ы, д;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-ста; к, м, п, т, о, о, а;), (кал-бо; н, п, т, к, а, и, а;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янем на почту, поможем раздать корреспонденцию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то? Для кого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                        журнал                        открытка                    пись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                        сын                               папа                            дочь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писывают словосочетания на доске, выделяют окончания в Р.п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ём в магазин, сделаем покупки, для этого образуем словосочетания в Р.п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ьная ваза – ваза из хрусталя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кольцо – кольцо из золота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ая ложка – ложка из серебра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яной свитер – свитер из шерсти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й мяч – мяч из резины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с мячом. Логопед показывает картинки, дети отвечают, чего не хвата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Самолёт без крыла, собака без хвоста, стул без ножки, дверь без ручки и т.д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словосочетания с существительными в Р.п. множественного числа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кет                                                пирожки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рзина                                            щи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людо                                              розы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стрюля                                        скрепки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чка                                               яблоки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робка                                           письма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кан                                              перчатки</w:t>
      </w:r>
    </w:p>
    <w:p>
      <w:pPr>
        <w:pStyle w:val="Style15"/>
        <w:ind w:left="7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опка                                              овощи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шок                                              книги</w:t>
      </w:r>
    </w:p>
    <w:p>
      <w:pPr>
        <w:pStyle w:val="Style15"/>
        <w:ind w:left="7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типографии. Исправьте ошибки. (Индивидуальная рабо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не нашлось ни чулков (чулок), ни носок (носков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ьте мне пять килограмм (килограммов) ябло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е исполнилось десять годов (лет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лоту нельзя ходить без сапогов (сапог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никулов (каникул) ученики пришли в школ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илограммов помидор (помидоров) стоит двести рубл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разбила несколько чашков (чашек) и бледец (блюдцев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ять неделей (недель) начнётся чемпионат по футбо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я выполняется устно, затем зачитывается таблица, выделяются окончания сл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ммов                                                          ябл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илограммов                                                  туф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пельсинов                                                     полотене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идоров                                                      блюде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ндаринов                                                    чул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сков                                                             сапо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покупки в магазине. ( Детям раздаются карточки, они составляют предложения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, граммы, помидоры; 1 кг, яблоки; 2 кг, мандарины; пара, туфли; 2, пара, носки; 5, полотенца; 8, блюдца; 2, пара, чулки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 покупаю 500 граммов помидоров. Я покупаю 2 пары чулок.)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падежом мы сегодня познакомилис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просы этого паде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кончания существительных в родительном падеж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предлогами употребляются существительные в родительном падеж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членами предложения являются существительные в родительном падеже?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2:00Z</dcterms:created>
  <dc:creator>Dell 500</dc:creator>
  <dc:description/>
  <cp:keywords/>
  <dc:language>en-US</dc:language>
  <cp:lastModifiedBy>www.PHILka.RU</cp:lastModifiedBy>
  <dcterms:modified xsi:type="dcterms:W3CDTF">2014-03-14T18:04:00Z</dcterms:modified>
  <cp:revision>22</cp:revision>
  <dc:subject/>
  <dc:title/>
</cp:coreProperties>
</file>