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Дифференциация звуков [Ш] – [Ж] в слогах, словах и предложениях</w:t>
      </w:r>
    </w:p>
    <w:p>
      <w:pPr>
        <w:pStyle w:val="Style1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i/>
          <w:iCs/>
          <w:sz w:val="28"/>
          <w:szCs w:val="28"/>
        </w:rPr>
        <w:t>Коррекционно-образовательные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упражнять в подборе слов на заданный звук в определенной позиции; закреплять понятия, характеризующие звуки: глухой – звонкий согласный, всегда твердый согласный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i/>
          <w:iCs/>
          <w:sz w:val="28"/>
          <w:szCs w:val="28"/>
        </w:rPr>
        <w:t>Коррекционно – развивающ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лять умение различать звуки [Ш] – [Ж] на слух, в слогах, словах, предложениях. Обогащать словарный запас. Развивать слуховую память, внимание, логическое мышление, общую и мелкую моторику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i/>
          <w:iCs/>
          <w:sz w:val="28"/>
          <w:szCs w:val="28"/>
        </w:rPr>
        <w:t>Коррекционно-воспитательные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оздать положительное психоэмоциональное настроение, способствовать приобретению опыта подгрупповой работы.</w:t>
      </w:r>
    </w:p>
    <w:p>
      <w:pPr>
        <w:pStyle w:val="Style13"/>
        <w:spacing w:lineRule="auto" w:line="276"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иктограммы,  мешочек с шипящими и свистящими звуками,  звуковые фишки для обозначения согласных, твёрдых  звуков, [Ш] и [Ж]; колокольчики; предметные картинки, в словах которых есть звуки [Ш] и [Ж]; схемы слов; слоговая таблица; наглядный материал к игре «Четвертый лишний»; карточки с буквами Ш и Ж; карточки «Корректурная проба».</w:t>
      </w:r>
    </w:p>
    <w:p>
      <w:pPr>
        <w:pStyle w:val="Normal"/>
        <w:autoSpaceDE w:val="false"/>
        <w:spacing w:before="0" w:after="0"/>
        <w:ind w:firstLine="144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Ход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нят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ганизационный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мент.</w:t>
      </w:r>
    </w:p>
    <w:p>
      <w:pPr>
        <w:pStyle w:val="Normal"/>
        <w:autoSpaceDE w:val="false"/>
        <w:spacing w:before="0" w:after="0"/>
        <w:ind w:firstLine="356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На нашем занятии сегодня присутствуют гости, это наши же учителя. Они пришли посмотреть, как мы с вами занимаемся. Чтобы наше занятие было интересным и полезным, нам с вами надо потрудиться. А какая пословица подходит к тому, что мы должны трудиться?  (Даются пословиы). Ну и конечно, чтобы и настроение было  у нас хорошее. Ведь у каждого человека настроение бывает разное: замечательное, плохое, отввратительное, тревожное, безоблачное, солнечное, грустное, ужасное и т.д.   А давайте посмотрим на картины и определим настроения ребят.  (Дети высказываются). Вы берите ту пиктограмму (рисунок с выражением лица), который больше подходит вашему сегодняшнему настрое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сть.</w:t>
      </w:r>
    </w:p>
    <w:p>
      <w:pPr>
        <w:pStyle w:val="Style13"/>
        <w:spacing w:lineRule="auto" w:line="276" w:before="0" w:after="0"/>
        <w:ind w:firstLine="385"/>
        <w:jc w:val="both"/>
        <w:rPr/>
      </w:pPr>
      <w:r>
        <w:rPr>
          <w:rStyle w:val="Appleconvertedspace"/>
          <w:b/>
          <w:sz w:val="28"/>
          <w:szCs w:val="28"/>
        </w:rPr>
        <w:t>1.  </w:t>
      </w:r>
      <w:r>
        <w:rPr>
          <w:b/>
          <w:iCs/>
          <w:sz w:val="28"/>
          <w:szCs w:val="28"/>
        </w:rPr>
        <w:t>Введение в тему</w:t>
      </w:r>
      <w:r>
        <w:rPr>
          <w:iCs/>
          <w:sz w:val="28"/>
          <w:szCs w:val="28"/>
        </w:rPr>
        <w:t xml:space="preserve">. Ребята, мы  с вами должны угадать, о каких буквах и звуках будем говорить на занятии. Вот вам мешочки, на ощупь определите, какая буква там спрятана. Дети угадывают буквы и вытаскивают с мешочков. </w:t>
      </w:r>
    </w:p>
    <w:p>
      <w:pPr>
        <w:pStyle w:val="Normal"/>
        <w:autoSpaceDE w:val="false"/>
        <w:spacing w:before="0" w:after="0"/>
        <w:ind w:firstLine="39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их букв больше? Ша  и Жэ. </w:t>
      </w:r>
      <w:r>
        <w:rPr>
          <w:rFonts w:cs="Times New Roman" w:ascii="Times New Roman" w:hAnsi="Times New Roman"/>
          <w:sz w:val="28"/>
          <w:szCs w:val="28"/>
        </w:rPr>
        <w:t>Вы догадались, какая тема нашего занятия? Да сегодня мы будем с вами учиться различать звуки [Ш] – [Ж], т.е. дифференцировать в слогах, словах и предложениях.</w:t>
      </w:r>
    </w:p>
    <w:p>
      <w:pPr>
        <w:pStyle w:val="Style13"/>
        <w:spacing w:lineRule="auto" w:line="276" w:before="0" w:after="0"/>
        <w:ind w:firstLine="385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/>
          <w:iCs/>
          <w:sz w:val="28"/>
          <w:szCs w:val="28"/>
          <w:lang w:val="en-US" w:eastAsia="en-US"/>
        </w:rPr>
      </w:r>
    </w:p>
    <w:p>
      <w:pPr>
        <w:pStyle w:val="Style13"/>
        <w:spacing w:lineRule="auto" w:line="276" w:before="225" w:after="225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л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в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ы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ны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к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вешиваю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вы </w:t>
      </w:r>
      <w:r>
        <w:rPr>
          <w:sz w:val="28"/>
          <w:szCs w:val="28"/>
        </w:rPr>
        <w:t xml:space="preserve">Ш 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, а рядом колокольчики. </w:t>
      </w:r>
    </w:p>
    <w:p>
      <w:pPr>
        <w:pStyle w:val="Style13"/>
        <w:spacing w:lineRule="auto" w:line="276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Ребята, скажите пожалуйста, почему рядом с звуком Ш зачёркнутый колокольчик, а рядом с звуком Ж не зачёркнутый  (Ш произносится без голоса, Ж произносятся с голосом (детям предлагается положить руку на гортань и произнести поочередно эти звуки) .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Характеристика звуков.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жде чем научиться дифференцировать, т.е. различать звуки ж, ш, надо дать им характеристику. (Ребёнок объясняет и сразу раскладывает звуковую схему). По схеме дать характеристику.</w:t>
      </w:r>
    </w:p>
    <w:p>
      <w:pPr>
        <w:pStyle w:val="Style13"/>
        <w:spacing w:lineRule="auto" w:line="276" w:before="225" w:after="225"/>
        <w:jc w:val="both"/>
        <w:rPr/>
      </w:pPr>
      <w:r>
        <w:rPr>
          <w:sz w:val="28"/>
          <w:szCs w:val="28"/>
        </w:rPr>
        <w:t>- Звук [Ш] он какой? (согласный, глухой, всегда твердый; на письме обозначается буквой ША). На что похожа буква ША? (На вилы, щетку) .</w:t>
      </w:r>
    </w:p>
    <w:p>
      <w:pPr>
        <w:pStyle w:val="Style13"/>
        <w:spacing w:lineRule="auto" w:line="276" w:before="225" w:after="225"/>
        <w:jc w:val="both"/>
        <w:rPr/>
      </w:pPr>
      <w:r>
        <w:rPr>
          <w:sz w:val="28"/>
          <w:szCs w:val="28"/>
        </w:rPr>
        <w:t>- Звук [Ж] он какой? (согласный, звонкий, всегда твердый, на письме обозначается буквой ЖЭ). На, что похожа буква ЖЭ? (На жука) .</w:t>
      </w:r>
    </w:p>
    <w:p>
      <w:pPr>
        <w:pStyle w:val="Style13"/>
        <w:spacing w:lineRule="auto" w:line="276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[Ш] – [Ж] парные, всегда твердые. </w:t>
      </w:r>
    </w:p>
    <w:p>
      <w:pPr>
        <w:pStyle w:val="Style13"/>
        <w:spacing w:lineRule="auto" w:line="276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 w:eastAsia="en-US"/>
        </w:rPr>
        <w:t xml:space="preserve">ходство: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 w:eastAsia="en-US"/>
        </w:rPr>
        <w:t xml:space="preserve">огласные,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арные,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 w:eastAsia="en-US"/>
        </w:rPr>
        <w:t xml:space="preserve">вердые). </w:t>
      </w:r>
      <w:r>
        <w:rPr>
          <w:b/>
          <w:sz w:val="28"/>
          <w:szCs w:val="28"/>
        </w:rPr>
        <w:t>Чем отличаются? (ш - глухой, </w:t>
      </w:r>
      <w:r>
        <w:rPr>
          <w:b/>
          <w:i/>
          <w:iCs/>
          <w:sz w:val="28"/>
          <w:szCs w:val="28"/>
        </w:rPr>
        <w:t>ж - </w:t>
      </w:r>
      <w:r>
        <w:rPr>
          <w:b/>
          <w:sz w:val="28"/>
          <w:szCs w:val="28"/>
        </w:rPr>
        <w:t>звонкий).</w:t>
      </w:r>
    </w:p>
    <w:p>
      <w:pPr>
        <w:pStyle w:val="Style13"/>
        <w:spacing w:lineRule="auto" w:line="276" w:before="225" w:after="225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 w:eastAsia="en-US"/>
        </w:rPr>
        <w:t xml:space="preserve">Артикуляционная гимнастика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абота над дифференциацией звуков ш 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ровне слог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258445</wp:posOffset>
                </wp:positionV>
                <wp:extent cx="29527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2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"Звуковая мозаика"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графически мы изображаем зву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 и Ж? (Ш -</w:t>
      </w:r>
      <w:r>
        <w:rPr/>
        <w:drawing>
          <wp:inline distT="0" distB="0" distL="0" distR="0">
            <wp:extent cx="334645" cy="42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Ж -</w:t>
      </w:r>
      <w:r>
        <w:rPr/>
        <w:drawing>
          <wp:inline distT="0" distB="0" distL="0" distR="0">
            <wp:extent cx="33464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буду называть слоги, а вы выстроите из колокольчиков "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ковую дорож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 В зависимости от того, какой звук вы услышите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и, жо, уш, шли, жда, шок, жна, же.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11015</wp:posOffset>
                </wp:positionH>
                <wp:positionV relativeFrom="paragraph">
                  <wp:posOffset>50800</wp:posOffset>
                </wp:positionV>
                <wp:extent cx="29527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20665</wp:posOffset>
                </wp:positionH>
                <wp:positionV relativeFrom="paragraph">
                  <wp:posOffset>50800</wp:posOffset>
                </wp:positionV>
                <wp:extent cx="29527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68240</wp:posOffset>
                </wp:positionH>
                <wp:positionV relativeFrom="paragraph">
                  <wp:posOffset>50800</wp:posOffset>
                </wp:positionV>
                <wp:extent cx="295275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479425</wp:posOffset>
                </wp:positionV>
                <wp:extent cx="295275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роверим, какой рисунок у вас получился. (</w:t>
      </w:r>
      <w:r>
        <w:rPr/>
        <w:drawing>
          <wp:inline distT="0" distB="0" distL="0" distR="0">
            <wp:extent cx="334645" cy="4273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427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4273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" cy="571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4273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4273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4273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4273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4273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арная проверка. Один ребёнок читает, а другой звенит в колокольчик, если это звонкий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ифференциация звуков на уровне сл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кого больше ошибок, проверяем на слух ещё раз. Один читает слова, а другой звенит в колокольчик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Дифференциация звуков на уровне словосочетания.  Составь  словосочетания, расставив их по мес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о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парни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яжёл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лаж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малы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Жёлт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еш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ё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подру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устр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ш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ура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кни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аре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льчишки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Физкультминутк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немного отдохнем и сделаем зарядку. Встаньте около своих мест. Если я буду называть слова, в которых есть Ж –руки на пояс, если Ш – руки вверх. (Жук, шарф, жираф, ёжик, чашка, шоколад, шампунь, лошадь, шапка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Звуковой анализ слова.  Дидактическая игра. </w:t>
      </w:r>
    </w:p>
    <w:p>
      <w:pPr>
        <w:pStyle w:val="Style1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9. </w:t>
      </w:r>
      <w:r>
        <w:rPr>
          <w:b/>
          <w:i/>
          <w:iCs/>
          <w:sz w:val="28"/>
          <w:szCs w:val="28"/>
        </w:rPr>
        <w:t>Игра «Четвертый лишний»</w:t>
      </w:r>
    </w:p>
    <w:p>
      <w:pPr>
        <w:pStyle w:val="Style13"/>
        <w:spacing w:lineRule="auto" w:line="276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вшин, кошка, лошадь, жук;</w:t>
      </w:r>
    </w:p>
    <w:p>
      <w:pPr>
        <w:pStyle w:val="Style13"/>
        <w:spacing w:lineRule="auto" w:line="276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лудь, чашка, жук, жираф.</w:t>
      </w:r>
    </w:p>
    <w:p>
      <w:pPr>
        <w:pStyle w:val="Style13"/>
        <w:spacing w:lineRule="auto" w:line="276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найти лишнюю картинку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 Работа над предложением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Игра "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оскажи словечко".</w:t>
      </w:r>
    </w:p>
    <w:p>
      <w:pPr>
        <w:pStyle w:val="Normal"/>
        <w:spacing w:before="0" w:after="12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борном полотне предметные картинки: лягушка, пирожки, медвежонок, дождь.Прочитать  предложения. Выбрать из данных картинок одну, </w:t>
      </w:r>
      <w:r>
        <w:rPr/>
        <w:t xml:space="preserve">подходящую по смыслу. </w:t>
      </w:r>
    </w:p>
    <w:tbl>
      <w:tblPr>
        <w:tblW w:w="55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9"/>
        <w:gridCol w:w="960"/>
      </w:tblGrid>
      <w:tr>
        <w:trPr/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шина бабушка жарит вкусные.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 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4290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лужайке шалил непослушный ..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2385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дорожке, у окошка квакала ..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2385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сь день лил проливной ..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71475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97" r="-7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оду работы обратить внимание детей на проверку оглушённого звука [ж] в словах дорожка, дождь, пирожки.</w:t>
      </w:r>
    </w:p>
    <w:p>
      <w:pPr>
        <w:pStyle w:val="Style13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1. Работа с текс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етям раздаются перфокарты с текстом) .</w:t>
      </w:r>
    </w:p>
    <w:p>
      <w:pPr>
        <w:pStyle w:val="Style13"/>
        <w:spacing w:lineRule="auto" w:line="276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текст. Вставьте в слова пропущенные буквы Ш или Ж.</w:t>
      </w:r>
    </w:p>
    <w:p>
      <w:pPr>
        <w:pStyle w:val="Style13"/>
        <w:spacing w:lineRule="auto" w:line="276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о-дя боль-ие лу-и. Мы на-ли е-а под ёлкой, принесли домой в ко-ёлке. Рань-е всех чи-и встают. В небе кру-ит кор-ун. Стер-ень каранда-а кро-ится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 Итог занятия. </w:t>
      </w:r>
      <w:r>
        <w:rPr>
          <w:rFonts w:cs="Times New Roman" w:ascii="Times New Roman" w:hAnsi="Times New Roman"/>
          <w:sz w:val="28"/>
          <w:szCs w:val="28"/>
        </w:rPr>
        <w:t>Ребята, вам понравилось занятие? Какое задание вам понравилось больше всего? Что было самым трудным? Изменилось ли ваше настроение? Какое оно сейчас?  Вы сегодня хорошо потрудились. Со всеми заданиями справились. Молодц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8:00Z</dcterms:created>
  <dc:creator>Qwerty</dc:creator>
  <dc:description/>
  <cp:keywords/>
  <dc:language>en-US</dc:language>
  <cp:lastModifiedBy>Qwerty</cp:lastModifiedBy>
  <cp:lastPrinted>2013-11-13T19:50:00Z</cp:lastPrinted>
  <dcterms:modified xsi:type="dcterms:W3CDTF">2014-02-25T16:02:00Z</dcterms:modified>
  <cp:revision>8</cp:revision>
  <dc:subject/>
  <dc:title/>
</cp:coreProperties>
</file>