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идактическая игра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40"/>
          <w:szCs w:val="40"/>
        </w:rPr>
        <w:t>Звуки заблудились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- </w:t>
      </w:r>
      <w:r>
        <w:rPr>
          <w:rFonts w:cs="Times New Roman CYR" w:ascii="Times New Roman CYR" w:hAnsi="Times New Roman CYR"/>
          <w:sz w:val="28"/>
          <w:szCs w:val="28"/>
        </w:rPr>
        <w:t>учить детей различать звук «ч» от «ц» и «с» от «ш»; - учить детей правильному произношению звуков; - продолжать развивать и активизировать словарный запас ребенка; - воспитывать у детей интерес к словесным играм; - воспитывать чувство коллективизм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яч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игры: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оспитатель: «Звуки бегали, как белки,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</w:rPr>
        <w:t>И играли все в горелк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>Завертелись, закружились,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szCs w:val="28"/>
        </w:rPr>
        <w:t>Не в том месте очутились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азбежались в впопыхах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</w:t>
      </w:r>
      <w:r>
        <w:rPr>
          <w:rFonts w:cs="Times New Roman CYR" w:ascii="Times New Roman CYR" w:hAnsi="Times New Roman CYR"/>
          <w:sz w:val="28"/>
          <w:szCs w:val="28"/>
        </w:rPr>
        <w:t>Не в своих стоят словах.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Ребята, давайте поможем звукам стать на свое место. Станьте все вкруг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Я говорю слово, умышленно заменяя в нем какой-то  звук на оппозиционный и бросаю мяч ребенку. Тот должен поймать мяч и произнести его правильно, после чего мяч возвращается воспитателю. Затем мяч бросаю следующему  ребенку и называю другое слово. Например: </w:t>
      </w:r>
      <w:r>
        <w:rPr>
          <w:rFonts w:cs="Times New Roman CYR" w:ascii="Times New Roman CYR" w:hAnsi="Times New Roman CYR"/>
          <w:sz w:val="28"/>
          <w:szCs w:val="28"/>
        </w:rPr>
        <w:t>чипленок, чветы, цулок, колокольцик, сар, колбаша, лиша и тд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27:00Z</dcterms:created>
  <dc:creator>Серега</dc:creator>
  <dc:description/>
  <cp:keywords/>
  <dc:language>en-US</dc:language>
  <cp:lastModifiedBy>Серега</cp:lastModifiedBy>
  <dcterms:modified xsi:type="dcterms:W3CDTF">2013-08-08T15:27:00Z</dcterms:modified>
  <cp:revision>3</cp:revision>
  <dc:subject/>
  <dc:title/>
</cp:coreProperties>
</file>