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еобразовательная школа № 59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орского района Санкт-Петербур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онспект урока по математик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 xml:space="preserve">3 класс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Тема </w:t>
      </w:r>
      <w:r>
        <w:rPr>
          <w:b/>
          <w:bCs/>
          <w:sz w:val="36"/>
          <w:szCs w:val="36"/>
        </w:rPr>
        <w:t xml:space="preserve">«Виды углов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ямой угол</w:t>
      </w:r>
      <w:r>
        <w:rPr>
          <w:b/>
          <w:bCs/>
          <w:sz w:val="44"/>
          <w:szCs w:val="44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Учитель: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Ожигина Ольга Александров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  <w:t>Цел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знакомить с видами углов, прямым углом, уметь их различать и определять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  <w:t>Образовательные 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реплять умение решать задачи на увеличение и уменьшение числа в несколько раз; составные задач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реплять знания табличного и внетабличного умножения и де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торять приёмы деления двузначного числа на однозначное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  <w:t>Коррекционно-развивающие 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логическое мышление, математически грамотную речь, память, внимание, воображение, глазомер, интерес к математике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  <w:t>Воспитательные 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ывать терпение, аккуратность, чувство товарищества, умение работать в парах, находчивость, смекалку, вообра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нтерактивная доска. Презентация «Виды углов»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е карточки для устного счёта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набор геометрических фигур в конверте у каждого учащегося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чертёжные треугольник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рганизационный момен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дравствуйте, ребята. Посмотрите на меня, друг на друга, улыбнитесь. Повернитесь, поздоровайтесь с гостями. Пусть урок пройдет для вас интересно и продуктивно. Оценивать себя вы будете самостоятельно с помощью нашей таблиц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  - </w:t>
      </w:r>
      <w:r>
        <w:rPr>
          <w:rFonts w:cs="Times New Roman CYR" w:ascii="Times New Roman CYR" w:hAnsi="Times New Roman CYR"/>
          <w:sz w:val="28"/>
          <w:szCs w:val="28"/>
        </w:rPr>
        <w:t>очень хорош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-  - </w:t>
      </w:r>
      <w:r>
        <w:rPr>
          <w:rFonts w:cs="Times New Roman CYR" w:ascii="Times New Roman CYR" w:hAnsi="Times New Roman CYR"/>
          <w:sz w:val="28"/>
          <w:szCs w:val="28"/>
        </w:rPr>
        <w:t>удовлетворитель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- </w:t>
      </w:r>
      <w:r>
        <w:rPr>
          <w:rFonts w:cs="Times New Roman CYR" w:ascii="Times New Roman CYR" w:hAnsi="Times New Roman CYR"/>
          <w:sz w:val="28"/>
          <w:szCs w:val="28"/>
        </w:rPr>
        <w:t>плохо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sz w:val="32"/>
          <w:szCs w:val="32"/>
        </w:rPr>
        <w:t xml:space="preserve">Устный счёт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едини точки по цепочк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Точки соединяйте по линейке простым карандаш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ь читает при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56: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 х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 :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х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: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х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: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У учащихся на партах карточки с ответами возле точек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2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5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                                  16 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0.                                      4 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у вас получилась? Из каких фигур состоит? Покажите (на доск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кажите стороны и вершины. Почему фигуры так называются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ите себ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олодцы! Переходим к следующему этапу урока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sz w:val="32"/>
          <w:szCs w:val="32"/>
        </w:rPr>
        <w:t>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общение темы урока.                                                                                       - Кто догадался, о чем мы будем сегодня говорить? Присмотритесь к углам фигур. Что вы можете о них сказать? (они разные) Сегодня вы научитесь называть, определять и различать виды углов, находить прямо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монстрация чертежного треугольника, определение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углы у треугольника. Один угол – прямой. (показыв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и покажите прямой угол на своих чертежных треуголь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того, чтобы определить прямой угол, надо совместить вершины и одну сторону угла, а другая сторона угла должна совместиться, потому что все прямые углы одинак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ямой угол на чертежном треугольнике будет меркой для определения всех видов углов. Если угол меньше прямого угла, то он будет называться острым, если угол шире, то – тупым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sz w:val="32"/>
          <w:szCs w:val="32"/>
        </w:rPr>
        <w:t>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зовите прямые углы; острые; тупые углы. Презентация (слайд 1,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чертежного треугольника определите прям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трые углы, туп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лле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вокруг, есть ли прямые углы в обстановке кабинета. Докажите с помощью демонстрационного чертеж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конверты. Назовите фигуры, которые вы видите. В одну сторону отложите фигуры с прямым углом, остальные – в другую сторону. Докажите, что вы сделали правиль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треугольники. Что вы можете о них сказать? Все треугольники можно разделить на 3 вида. Презентация (слайд 3,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почему они так называются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ите себя.</w:t>
      </w:r>
    </w:p>
    <w:p>
      <w:pPr>
        <w:pStyle w:val="Normal"/>
        <w:autoSpaceDE w:val="false"/>
        <w:spacing w:before="240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sz w:val="32"/>
          <w:szCs w:val="32"/>
        </w:rPr>
        <w:t>Физ.минутка.</w:t>
      </w:r>
    </w:p>
    <w:p>
      <w:pPr>
        <w:pStyle w:val="Normal"/>
        <w:autoSpaceDE w:val="false"/>
        <w:spacing w:before="240" w:after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сейчас немного пофантазируйте. Возьмите все фигуры, выходите на середину класса и составьте 3 (по колонкам)  композиции.</w:t>
      </w:r>
    </w:p>
    <w:p>
      <w:pPr>
        <w:pStyle w:val="Normal"/>
        <w:autoSpaceDE w:val="false"/>
        <w:spacing w:before="24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sz w:val="32"/>
          <w:szCs w:val="32"/>
        </w:rPr>
        <w:t>Закрепление пройденного материала. Решение зада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Устное 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Брату 9 лет, а сестра в 2 раза старше. Сколько лет сестре?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На одной полке 20 книг, а на другой- в 4 раза меньше. Сколько книг на другой полке?»</w:t>
      </w:r>
    </w:p>
    <w:p>
      <w:pPr>
        <w:pStyle w:val="Normal"/>
        <w:autoSpaceDE w:val="false"/>
        <w:spacing w:before="240" w:after="0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ешение составной задачи (иллюстрация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 мастерили гирлянду из звездочек и флажков. Звездочек они вырезали 36, а флажков – в 3 раза меньше. Сколько всего звездочек и флажков понадобилось для гирлянд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разу ответить на вопрос задач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ействием можно найти, сколько вырезали флаж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в 3 раза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теперь ответить на вопрос задачи? Каким дей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лан решения задачи на доск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ую запись и решение задачи запишит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1-ое действие. 2-ое. Запиш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что вы можете сказать об этих фигуах, используя новые знания, полученные на уроке (в флажке есть прямые углы). Докажит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ите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Решение примеров из учеб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кажите правила о порядке очередности выполнения действий в числовых выраж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зовите ответы, состоящие из двузначных чисел. Прочитайте остальны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ите себя.</w:t>
      </w:r>
    </w:p>
    <w:p>
      <w:pPr>
        <w:pStyle w:val="Normal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7. </w:t>
      </w:r>
      <w:r>
        <w:rPr>
          <w:rFonts w:cs="Times New Roman CYR" w:ascii="Times New Roman CYR" w:hAnsi="Times New Roman CYR"/>
          <w:sz w:val="32"/>
          <w:szCs w:val="32"/>
        </w:rPr>
        <w:t xml:space="preserve">Итог урока.                       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мотрите на свои значки, которые вы ставили в течение урока  и оцените свою работу за урок. </w:t>
      </w:r>
    </w:p>
    <w:p>
      <w:pPr>
        <w:pStyle w:val="Normal"/>
        <w:rPr/>
      </w:pPr>
      <w:r>
        <w:rPr>
          <w:sz w:val="28"/>
          <w:szCs w:val="28"/>
        </w:rPr>
        <w:t>- Чему учились на уроке? Что вызвало затруднение? Что было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узнаем, хорошо ли вы поняли тему урока. Назовите прямые углы и букву. Какое слово получилось?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. Вы очень хорошо поработали.</w:t>
      </w:r>
    </w:p>
    <w:p>
      <w:pPr>
        <w:pStyle w:val="Normal"/>
        <w:autoSpaceDE w:val="false"/>
        <w:spacing w:before="24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8. </w:t>
      </w:r>
      <w:r>
        <w:rPr>
          <w:rFonts w:cs="Times New Roman CYR" w:ascii="Times New Roman CYR" w:hAnsi="Times New Roman CYR"/>
          <w:sz w:val="32"/>
          <w:szCs w:val="32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е задания по уровням сло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Слайд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4:00Z</dcterms:created>
  <dc:creator>di i le</dc:creator>
  <dc:description/>
  <cp:keywords/>
  <dc:language>en-US</dc:language>
  <cp:lastModifiedBy>Kadmal</cp:lastModifiedBy>
  <cp:lastPrinted>2012-11-09T13:06:00Z</cp:lastPrinted>
  <dcterms:modified xsi:type="dcterms:W3CDTF">2014-12-12T14:49:00Z</dcterms:modified>
  <cp:revision>6</cp:revision>
  <dc:subject/>
  <dc:title/>
</cp:coreProperties>
</file>