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классное занятие по мате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Путешествие в страну веселой математики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Цель и основные задачи</w:t>
      </w:r>
      <w:r>
        <w:rPr>
          <w:sz w:val="28"/>
          <w:szCs w:val="28"/>
        </w:rPr>
        <w:t>: активизировать мыслительную деятельность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, пространственного мышления, воображения, смекал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вычислительных навы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ветственности, интереса к математик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совершим путешествие в страну веселой математики. Мы будем решать, отгадывать, считать, мыслить, но все это будем делать играя. Царица математики приготовила вам задания, и если вы все решите, то вы будете почетными гражданами её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задание –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ких геометрических фигур состоит рисунок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24250" cy="220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рисунок и сосчитайте, сколько на нем прямоугольник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0" cy="280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идвиньте к себе конверт и составьте из геометрических фигур свою картинк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ледующее задание математические 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четыре лапки,</w:t>
        <w:br/>
        <w:t>Лапки - цап – царапки,</w:t>
        <w:br/>
        <w:t>Пара чутких ушей.</w:t>
        <w:br/>
        <w:t>Он гроза мыш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о двор забрался крот,</w:t>
        <w:br/>
        <w:t>Роет землю у ворот.</w:t>
        <w:br/>
        <w:t>Тонна в рот земли войдет,</w:t>
        <w:br/>
        <w:t>Если крот откроет ро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Экскав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льше из неё берешь,</w:t>
        <w:br/>
        <w:t>Тем больше она становить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Я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едующее задание потребует от вас внимания и немного поразмысл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ша, Лена и Катя катались на велосипедах. У них были трехколёсные и двухколёсные велосипеды, всего было 8 колёс. Сколько было трехколёсных велосипедов? </w:t>
      </w:r>
      <w:r>
        <w:rPr>
          <w:i/>
          <w:iCs/>
          <w:sz w:val="28"/>
          <w:szCs w:val="28"/>
        </w:rPr>
        <w:t>(2 – трехколесных и 1 – двухколесны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дворе гуляли куры и собаки. Мальчик посчитал их лапы, получилось 10 лап. Сколько могло быть кур и собак? </w:t>
      </w:r>
      <w:r>
        <w:rPr>
          <w:i/>
          <w:iCs/>
          <w:sz w:val="28"/>
          <w:szCs w:val="28"/>
        </w:rPr>
        <w:t>(2 собаки и 1 курица, 1 собака и 3 куриц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 этот задание решат самые внимательные. Посмотрите на рисунок. Справа из 5 частей выбери 3 части, из которых можно составить круг, данный в образце сл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0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ледующим заданием будет игра “Веселый счет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33750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цифры от 21 – 30, написанные черным шрифтом (синим шрифт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 последнее задание для вас – ребу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24250" cy="512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хорошо поработали. Царица математики приглашает вас быть частыми и почетными гостями своей страны. И последний ребус, отгадав его, узнаем, куда мы отправимся сейч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8135" cy="2334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35:00Z</dcterms:created>
  <dc:creator>SamLab.ws</dc:creator>
  <dc:description/>
  <cp:keywords/>
  <dc:language>en-US</dc:language>
  <cp:lastModifiedBy>SamLab.ws</cp:lastModifiedBy>
  <cp:lastPrinted>2010-01-23T19:32:00Z</cp:lastPrinted>
  <dcterms:modified xsi:type="dcterms:W3CDTF">2010-01-23T16:35:00Z</dcterms:modified>
  <cp:revision>7</cp:revision>
  <dc:subject/>
  <dc:title/>
</cp:coreProperties>
</file>