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</w:t>
      </w:r>
    </w:p>
    <w:p>
      <w:pPr>
        <w:pStyle w:val="Normal"/>
        <w:spacing w:lineRule="auto" w:line="360"/>
        <w:rPr/>
      </w:pPr>
      <w:r>
        <w:rPr>
          <w:b/>
        </w:rPr>
        <w:t>Класс</w:t>
      </w:r>
      <w:r>
        <w:rPr/>
        <w:t>: 3 в (28 человек)</w:t>
      </w:r>
    </w:p>
    <w:p>
      <w:pPr>
        <w:pStyle w:val="Normal"/>
        <w:spacing w:lineRule="auto" w:line="360"/>
        <w:rPr/>
      </w:pPr>
      <w:r>
        <w:rPr>
          <w:b/>
        </w:rPr>
        <w:t xml:space="preserve">Дата проведения: </w:t>
      </w:r>
      <w:r>
        <w:rPr/>
        <w:t>07.02.07г.</w:t>
      </w:r>
    </w:p>
    <w:p>
      <w:pPr>
        <w:pStyle w:val="Normal"/>
        <w:spacing w:lineRule="auto" w:line="360"/>
        <w:rPr/>
      </w:pPr>
      <w:r>
        <w:rPr>
          <w:b/>
        </w:rPr>
        <w:t xml:space="preserve">Место проведения: </w:t>
      </w:r>
      <w:r>
        <w:rPr/>
        <w:t>открытый урок в рамках Недели математики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</w:t>
      </w:r>
      <w:r>
        <w:rPr/>
        <w:t xml:space="preserve">: 40 минут </w:t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>Тип урока</w:t>
      </w:r>
      <w:r>
        <w:rPr/>
        <w:t>: урок  изучения нового материала.</w:t>
      </w:r>
    </w:p>
    <w:p>
      <w:pPr>
        <w:pStyle w:val="Normal"/>
        <w:spacing w:lineRule="auto" w:line="360"/>
        <w:rPr/>
      </w:pPr>
      <w:r>
        <w:rPr>
          <w:b/>
        </w:rPr>
        <w:t>Тема</w:t>
      </w:r>
      <w:r>
        <w:rPr/>
        <w:t>: Устная нумерация в пределах 1000.</w:t>
      </w:r>
    </w:p>
    <w:p>
      <w:pPr>
        <w:pStyle w:val="Normal"/>
        <w:spacing w:lineRule="auto" w:line="360"/>
        <w:rPr/>
      </w:pPr>
      <w:r>
        <w:rPr>
          <w:b/>
        </w:rPr>
        <w:t>Методы обучения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Словесные: беседа, работа с учебником;</w:t>
      </w:r>
    </w:p>
    <w:p>
      <w:pPr>
        <w:pStyle w:val="Normal"/>
        <w:spacing w:lineRule="auto" w:line="360"/>
        <w:rPr/>
      </w:pPr>
      <w:r>
        <w:rPr/>
        <w:t>Наглядные: демонстрация презентации.</w:t>
      </w:r>
    </w:p>
    <w:p>
      <w:pPr>
        <w:pStyle w:val="Normal"/>
        <w:spacing w:lineRule="auto" w:line="360"/>
        <w:rPr/>
      </w:pPr>
      <w:r>
        <w:rPr/>
        <w:t>Практические: устные и письменные упражнения.</w:t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мультимедиапроектор, ноутбук, экран,  учебник «Математика»,3 класс(2  часть);  тетради, наглядные пособия (изображение сказочного персонажа).</w:t>
      </w:r>
    </w:p>
    <w:p>
      <w:pPr>
        <w:pStyle w:val="Normal"/>
        <w:spacing w:lineRule="auto" w:line="360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/>
          <w:i/>
        </w:rPr>
        <w:t>Обучающа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знакомить с новой счётной единицей -100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знакомить с образованием чисел из сотен,  с названием этих чисел, с арифметическими действиями над ними.</w:t>
      </w:r>
    </w:p>
    <w:p>
      <w:pPr>
        <w:pStyle w:val="Normal"/>
        <w:spacing w:lineRule="auto" w:line="360"/>
        <w:rPr/>
      </w:pPr>
      <w:r>
        <w:rPr>
          <w:b/>
          <w:i/>
        </w:rPr>
        <w:t>Развивающа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овать и развивать мыслительные операции,  умения классифицировать, сравнивать, обобщать, проводить аналогию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оспитательная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оспитывать чувство взаимопомощи, умение работать в парах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3240"/>
        <w:gridCol w:w="2160"/>
      </w:tblGrid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ы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уемые инновационные образовательны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глядные пособия, раздаточный материал</w:t>
            </w:r>
          </w:p>
        </w:tc>
      </w:tr>
      <w:tr>
        <w:trPr>
          <w:trHeight w:val="21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Орг. момен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>Учитель:  Математика научит вас точному счёту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Скорей за работу, скорей за работу!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Игры, шутки, всё для вас!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 xml:space="preserve">Пожелаем всем удачи –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За работу, в добрый час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ы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Сообщение темы уро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тивация учебной деятельности учащих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Я хочу вас пригласить в путешествие по стране «Математика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>Мы сегодня посетим город Больших чисел и познакомимся с его жителями. А вместе с нами будет путешествовать наш старый друг Знайка - математик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>Но сначала необходимо пройти испытание: победить математические виру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ы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ение сказочн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сонаж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Подготовка к изучению нового материала через повторение и актуализацию опорных знани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Устный счё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1. Игра «Назови число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1080" w:hanging="0"/>
              <w:rPr/>
            </w:pPr>
            <w:r>
              <w:rPr/>
              <w:t>А) назовите числа на 1 больше чисел 25, 40, 99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1080" w:hanging="0"/>
              <w:rPr/>
            </w:pPr>
            <w:r>
              <w:rPr/>
              <w:t>Б) назовите соседей чисел 80, 99, 36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1080" w:hanging="0"/>
              <w:rPr/>
            </w:pPr>
            <w:r>
              <w:rPr/>
              <w:t>В) какие числа живут между 49 и 51, 93 и 95, 91 и 93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1080" w:hanging="0"/>
              <w:rPr/>
            </w:pPr>
            <w:r>
              <w:rPr/>
              <w:t>Г) какие числа потерялись: 47, 48, 49, 52, 55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1080" w:hanging="0"/>
              <w:rPr/>
            </w:pPr>
            <w:r>
              <w:rPr/>
              <w:t>Д)  назовите числа первой сотни, которые заканчиваются цифрой 5. Сколько таких чисел?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2. Игра «Математические гонки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- Давайте попробуем, как можно быстрее, выполнить цепочку арифметических действий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7___*3___-6___:5___*9___?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>
                <w:b/>
              </w:rPr>
              <w:t xml:space="preserve">- </w:t>
            </w:r>
            <w:r>
              <w:rPr/>
              <w:t>Молодцы, ребята, все вирусы уничтожены! Можно отправляться в путь! Нас ждёт  волшебный школьный автобу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К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09825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61540" cy="148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700" cy="1381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>Слайд  №1 - игра «Назови число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№2- «Математические гон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>Слайд №3 «Школьный автобус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Ознакомление с новым материал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>1. - Посмотрите, какие интересные домики в этом городе (Домики из двух подъездов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- Почему в них только два подъезда? (В них живут двузначные числа)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- Как ведётся счёт этих домиков? (Десяткам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- На другой улице все домики из трёх подъездов. Почему?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>(В них живут трёхзначные числа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- Как ведётся счёт на этой улице? (Сотням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- Что изменилось? (Цифры одинаковые, а слова разные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- Прочитайте по цепочке названия домиков этой улицы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- Что интересного вы заметили? (ответы детей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- Счет ведётся так же, как в пределах 10, только добавляется слово сотня или его часть – сот, -ста, -ст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2. На доске запись:  10 ед.=1 дес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                                  </w:t>
            </w:r>
            <w:r>
              <w:rPr/>
              <w:t>10 дес.= 1 сот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rPr/>
              <w:t>10 сот. =..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>- Ребята, посмотрите на доску и попробуйте назвать новую счётную единицу (ответы дете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>- А чтобы вам легче было запомнить новую счётную единицу, Знайка приготовил для вас карточки-помогайки (слайд)   1 сотня – ст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>2 сотни – две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>3 сотни – трис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>4 сотни – четырес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>5 сотен – пятьс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>6 сотен – шестьс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>7 сотен – семьс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>8 сотен – восемьс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>9 сотен – девятьс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>10 сотен – тысяч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(слайд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25320" cy="1409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2435" cy="868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8335" cy="1592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 xml:space="preserve">Слайд №4 «Улица двузначных чисел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№5 Остановка «Город больших чисел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  <w:t>Слайд №6- карточки-помогай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 №7 «Название чисел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3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Закрепление изученног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Работа с учебником </w:t>
            </w:r>
            <w:r>
              <w:rPr>
                <w:b/>
              </w:rPr>
              <w:t>с.36.№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Задание №1 выполняется с записью в тетрадях и на доске с подробным комментированием)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rPr/>
            </w:pPr>
            <w:r>
              <w:rPr/>
              <w:t>8сот +1сот=900            3сот*3=900</w:t>
              <w:tab/>
              <w:t>1тыс-1сот=900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rPr/>
            </w:pPr>
            <w:r>
              <w:rPr/>
              <w:t>9сот-6сот=300               8сот:4=200</w:t>
              <w:tab/>
              <w:t>1тыс-5сот=5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 процессе выполнения задания дети приходят к выводу, что действия над сотнями выполняют так же, как над единицами.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1, 2, 3, 4, 5 – все умеем мы считать.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Раз! Подняться, потянуться.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Два! Согнуться, разогнуться!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Три! В ладоши три хлопка,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Головою три кивка.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На четыре – руки шире.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Пять – руками помахать.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Шесть – за парту тихо сесть.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-Мы продолжаем путешествовать. Нам предстоит преодолеть реку Выражений. Для этого нужно выполнит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 на с. 36</w:t>
            </w:r>
            <w:r>
              <w:rPr/>
              <w:t xml:space="preserve"> и найти частное и остаток в данных пример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выполняют самостоятельно задание  в тетрадях, с последующей взаимопроверкой. Правильное решение на слайде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– Молодцы! Следующая остановка «Задачная». Знайка хочет проверить, как вы умеете решать задач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 самостоятельно читают  задачу №5 на с.3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сле анализа решение задачи записывается на доске и в тетрадях.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Цветная - З набора по 12 листов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Белая- 50 листов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Всего-?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1) 12*3=36(л)- цветной бумаги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2) 36+50=86(л)- всего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 w:before="0" w:after="120"/>
              <w:rPr/>
            </w:pPr>
            <w:r>
              <w:rPr/>
              <w:t xml:space="preserve">                 </w:t>
            </w:r>
            <w:r>
              <w:rPr/>
              <w:t>Ответ: 86 листов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- А теперь вспомним, по какому принципу решаются обратные задачи (ответы дете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осле анализа решение задачи записывается на доске и в тетрадях.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Цветная - З набора по 12 листов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Белой-?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Всего-86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1) 3*12=36(л)- цветной бумаги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2) 86-36=50(л)- белой бумаги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 w:before="0" w:after="120"/>
              <w:rPr/>
            </w:pPr>
            <w:r>
              <w:rPr/>
              <w:t xml:space="preserve">                </w:t>
            </w:r>
            <w:r>
              <w:rPr/>
              <w:t>Ответ: 50  листов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- Молодцы, Знайка вами очень доволен!. Мы можем ехать дальше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4. Следующая остановка, остановка «Смекалистых!»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  </w:t>
            </w:r>
            <w:r>
              <w:rPr/>
              <w:t>- Найдите, не вычисляя, наименьшее произведение. Докажите свой выбор (дети работают в парах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             </w:t>
            </w:r>
            <w:r>
              <w:rPr/>
              <w:t>12*2*4                   3*12*4            2*2*12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в пар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682240" cy="1402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700" cy="1208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5660" cy="147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ик «Математика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класс(2  часть),  тетрад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№8 – «Река Выражений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№9- Остановка «Задачная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№10- остановка «Смекалист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Подведение итогов уро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от и подошло к концу наше математическое путешеств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ем понравился урок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нового узнали? Давайте ещё раз повторим (слайд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ома вам необходимо выучить правило на с. 3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оценивает работу учащихся на уроке и выставляет отме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ивные технолог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6605" cy="1416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йд №11 «Итог уро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4:00Z</dcterms:created>
  <dc:creator>Admin</dc:creator>
  <dc:description/>
  <cp:keywords/>
  <dc:language>en-US</dc:language>
  <cp:lastModifiedBy>Ученик</cp:lastModifiedBy>
  <cp:lastPrinted>2009-12-29T14:50:00Z</cp:lastPrinted>
  <dcterms:modified xsi:type="dcterms:W3CDTF">2010-01-12T04:51:00Z</dcterms:modified>
  <cp:revision>6</cp:revision>
  <dc:subject/>
  <dc:title/>
</cp:coreProperties>
</file>