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новляющейся школе потребовались такие методы обучения, которые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ли бы активную, самостоятельную и инициативную позицию учащихся в учении;</w:t>
      </w:r>
    </w:p>
    <w:p>
      <w:pPr>
        <w:pStyle w:val="Normal"/>
        <w:numPr>
          <w:ilvl w:val="0"/>
          <w:numId w:val="1"/>
        </w:numPr>
        <w:rPr/>
      </w:pPr>
      <w:r>
        <w:rPr/>
        <w:t>разви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ли бы не просто умения, а компетенции, т.е. умения, непосредственно сопряженные с опытом их применения в практиче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были бы приоритетно нацелены на развитие познавательного интереса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реализовали бы принцип связи обучения с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ее место среди таких методов, обнаруженных в арсенале мировой и отечественной педагогической практики, принадлежат сегодня методу проек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основу метода проектов положена идея о направленности учебно-познавательной деятельности школьников на результат, который получается при решении той или иной практически и теоретически значимой пробл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нешний результат можно увидеть, осмыслить, применить в реальной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утренний результат - опыт деятельности - становится бесценным достоянием учащегося, соединяя в себе знания и умения, компетенции и ц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дагогике под методом проектов понимается совокупность приемов, операций, которые помогают овладеть определенной областью практических или теоретических знаний в той или и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50:00Z</dcterms:created>
  <dc:creator>Admin</dc:creator>
  <dc:description/>
  <cp:keywords/>
  <dc:language>en-US</dc:language>
  <cp:lastModifiedBy> Наталья</cp:lastModifiedBy>
  <dcterms:modified xsi:type="dcterms:W3CDTF">2013-06-14T14:53:00Z</dcterms:modified>
  <cp:revision>3</cp:revision>
  <dc:subject/>
  <dc:title/>
</cp:coreProperties>
</file>