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61" w:hanging="0"/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Талаканская средняя общеобразовательная школа №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рейского района Амур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52"/>
          <w:szCs w:val="52"/>
        </w:rPr>
        <w:t xml:space="preserve">Трудности формирования этических  </w:t>
      </w:r>
    </w:p>
    <w:p>
      <w:pPr>
        <w:pStyle w:val="Normal"/>
        <w:tabs>
          <w:tab w:val="clear" w:pos="708"/>
          <w:tab w:val="left" w:pos="975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tabs>
          <w:tab w:val="clear" w:pos="708"/>
          <w:tab w:val="left" w:pos="975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норм в условиях современного общест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читель начальных  классов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Евсейцева Светлана Геннадьевна</w:t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(УМК «Школа 2100»)</w:t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алакан, 2012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В настоящее время и социальные нормы общества и требования, которое оно предъявляет к людям, значительно меняются. Школа столкнулась с очень непростыми проблемами: какой должна быть новая модель и как наиболее безболезненно для всех участников педагогического процесса изменить свою работу в соответствии с ней. На настоящий момент отношения, складывающиеся в школах между учениками и учителями, не являются моделью отношений, существующих в демократическом обществе и, следовательно, могут помешать молодым людям стать полноправными членами общества. 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современного общества возможно при соблюдении демократических, цивилизованных норм взаимодействия и росте активности и ответственности его чле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 века люди высоко ценили нравственную воспитанность. Глубокие социально-экономические преобразования, происходящие в современном обществе, заставляют нас размышлять о будущем России, о ее молодежи. В настоящее время смяты нравственные ориентиры, подрастающее поколение можно обвинять в бездуховности, безверии, агрессивности. Поэтому актуальность проблемы воспитания младших школьников связана, по крайней мере, с четырьмя положен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наше общество нуждается в подготовке широко образованных, высоко нравственных людей, обладающих не только знаниями, но и прекрасными чертами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 современном мире маленький человек живет и развивается, окруженный множеством разнообразных источников сильного воздействия на него как позитивного, так и негативного характера, которые (источники) ежедневно обрушиваются на неокрепший интеллект и чувства ребенка, на еще только формирующуюся сферу нравств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-третьих, само по себе образование не гарантирует высокого уровня нравственной воспитанности, ибо воспитанность- это качество личности, определяющее в повседневном поведении человека его отношение к другим людям на основе уважения и доброжелательности к каждому человеку. К. Д. Ушинский писал: «Влияние нравственное составляет главную задачу воспит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вооружение нравственными знаниями важно и потому, что они не только информируют младшего школьника о нормах поведения, утверждаемых в современном обществе, но и дают представления о последствиях нарушения норм или последствиях данного поступка для окружающих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общеобразовательной школой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нравственных свойств личности 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функция начальной школы в системе непрерывного образования определяется не только преемственностью ее с другими звеньями образования, но и неповторимой ценностью этой ступени становления и развития личност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функцией является формирование интеллектуальных, эмоциональных, деловых, коммуникативных способностей учащихся к активно - деятельностному взаимодействию с окружающим миром. Решение главных задач обучения должно обеспечивать формирование личностного отношения к окружающим, овладение этическими, эстетическими и нравственными нор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учном обосновании обновления содержания образования начальной ступени положена современная идея развивающего обучения, как носителя определенных умений, навыков, субъекта учебной деятельности, автора собственного видения мира, способного вступить в диалог с элементами разных культур в соответствии со своими индивидуально-возрастными особенност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уемая нами проблема нашла отражение в фундаментальных работах А.М.Архангельского, Н.М.Болдырева, Н.К.Крупской, А.С.Макаренко, И.Ф.Харламова и др., в которых выявляется сущность основных понятий теории нравственного воспитания, указываются способы дальнейшего развития принципов, содержания, форм, методов нравственного вос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е педагоги как Н.М. Болдырев, И.С. Марьенко, Л.А.Матвеева, Л.И. Божович и многие другие исследовали нравственное воспитание рассматривают в разных аспектах. Однако, решение задач нравственного воспитания в процессе формирования учебной деятельности не достаточно исследова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"Нравственное воспитание - одна из важнейших сторон многогранного процесса становления личности, освоение индивидом моральных ценностей, выработка им нравственных качеств, способности ориентироваться на идеал, жить согласно принципам, нормам и правилам морали, когда убеждения и представления о должном воплощаются в реальных поступках и поведении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 развитой личности требует усилий со стороны людей, и эти усилия направляются как на создание материальных возможностей, объективных социальных условий, так и на реализацию открывающихся на каждом историческом этапе новых возможностей для духовно-нравственного совершенствования человека. Необходима организация систематического, базирующегося на знании и учете объективных закономерностей развития личности процесса воспитания, который служит необходимой и всеобщей формой эт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ние начинается в семье. В семье закладываются корни, из которых вырастают потом и ветви, и цветы, и плоды. На моральном здоровье семье строится педагогическая мудрость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школа и семья должны быть едины. В начальных классах связь школы с семьей (родителями) осуществляет учитель. Совместная работа учителя-воспитателя и родителей начинается на первом году обучения детей в школе. Для ребенка, впервые переступившего порог школы, содружество учителя и родителей – одно из важнейших условий его целостного развития, потому что личность школьника не может формироваться только в школе и только в семье. Он воспитывается одновременно и в школе, и в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равственное воспитание младших школьников является одной из сложнейших задач учителя. Для решения этой проблемы учителю требуется не только знание предметов начальных классов и методика их преподавания, но и умение направлять свою деятельность на нравственное воспитание не только в формировании учебной деятельности, но и во взаимодействии с семьей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годами понимание нравственности изменилось. У Ожегова С.И. мы видим: «Нравственность — это внутренние, духовные качества, которыми руководствуется человек, этические нормы, правила поведения, определяемые этими качествам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слители разных веков трактовали понятие нравственности по-разному. Еще в древней Греции в трудах Аристотеля о нравственном человеке говорилось: «Нравственно прекрасным называют человека совершенного достоинства ... Ведь о нравственной красоте говорят по поводу добродетели: нравственно прекрасным зовут справедливого, мужественного, благоразумного и вообще обладающего всеми добродетелями человек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Ницше считал: «Быть моральным, нравственным, этичным - значит оказывать повиновение издревле установленному закону или обычаю». «Мораль - это важничанье человека перед ПРИРОДОЙ». В научной литературе указывается, что мораль появилась на заре развития общества. Определяющую роль в ее возникновении сыграла трудовая деятельность людей. Без взаимопомощи, без определенных обязанностей по отношению к роду человек не смог бы выстоять в борьбе с природой. Мораль выступает как регулятор взаимоотношений людей. Руководствуясь моральными нормами, личность тем самым способствует жизнедеятельности общества. В свою очередь, общество, поддерживая и распространяя ту или иную мораль, тем самым формирует личность в соответствии со своим идеалом. В отличие от права, которое также имеет дело с областью взаимоотношений людей, но опираясь на принуждение со стороны государства. Мораль поддерживается силой общественного мнения и обычно соблюдается в силу убеждения. При этом мораль оформляется в различных заповедях, принципах, предписывающих, как следует поступать. Из всего этого мы можем сделать вывод, что взрослому человеку порой трудно выбирать, как поступить в той или иной ситуации не «ударив лицом в гряз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же говорить о детях? Еще В.А. Сухомлинский говорил о том, что необходимо заниматься нравственным воспитанием ребенка, учить «умению чувствовать человек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силий Андреевич говорил: «Никто не учит маленького человека: «Будь равнодушным к людям, ломай деревья, попирай красоту, выше всего ставь свое личное». Все дело в одной, в очень важной закономерности нравственного воспитания. Если человека учат добру - учат умело, умно, настойчиво, требовательно, в результате будет добро. Учат злу (очень редко, но бывает и так), в результате будет зло. Не учат ни добру, ни злу - все равно будет зло, потому что и человеком его надо сделать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ю принадлежит приоритетная роль в воспитании и обучении школьников, в подготовке их к жизни и общественному труду. Учитель всегда является для учащихся примером нравственности и преданного отношения к тру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е звено в процессе нравственного воспитания - моральное просвещение, цель которого - сообщить ребенку совокупность знаний о моральных принципах и нормах общества, которыми он должен овладеть. Осознание и переживание моральных принципов и норм прямо связано с осознанием образцов нравственного поведения и способствует формированию моральных оценок и поступ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ратком словаре по философии понятие нравственности приравнено к понятию мораль. «Мораль (латинское mores-нравы) - нормы, принципы, правила поведения людей, а так же само человеческое поведение (мотивы поступков, результаты деятельности), чувства, суждения, в которых выражается нормативная регуляция отношений людей друг с другом и общественным целым (коллективом, классом, народом, обществом)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И. Даль толковал слово мораль как «нравственное ученье, правила для воли, совести человека»Он считал: «Нравственный — противоположный телесному, плотскому, духовный, душевный. Нравственный быт человека важнее быта вещественного.» «Относящийся к одной половине духовного быта, противоположный умственному, но сопоставляющий общее с ним духовное начало, к умственному относится истина и ложь, к нравственному - добро и зло. Добронравный, добродетельный, благонравный, согласный с совестью, с законами правды, с достоинством человека с долгом честного и чистого сердцем гражданина. Это человек нравственный, чистой, безукоризненной нравственности. Всякое самоотвержение есть поступок нравственный, доброй нравственности, добле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П. Чехов говорил: «В человеке должно быть все прекрасно: и лицо, и одежда, и душа, и мысли… Часто я вижу прекрасное лицо и такую одежду, что кружится голова от восторга, но душа и мысли – Боже мой! В красивой оболочке прячется иногда душа такая черная, что не затрешь ее никакими белилами». Эти слова сказаны о культуре, о красоте культурного человека, о богатстве его внутреннего мира и гармоничности внешнего обл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льтура – это совокупность достижений человечества в производственном, общественном, умственном, эстетическом и физическом отношен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ьтура поведения - это совокупность сформированных, социально значимых качеств личности, повседневных поступков человека в обществе, основанных на нормах нравственности, этики, эстетической культуре. Этика – это совокупность правил поведения в 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льтурное поведение – это поведение человека в соответствии с этими нормами. Это определенные манеры, принятые способы общения, обращения к окружающим, которые как бы подсказывают: как правильно и красиво вести себя за столом, быть вежливым и предупредительным со старшими, с женщинами, уметь держать себя в обществе, понимать, что прилично и что неприлично делать в данной обстановке Культурное поведение – поведение в соответствии с теми или иными общепринятыми правилами. Оно отображает эти правила, является их внешним воплощением. Эти правила могут меняться – будут меняться и манеры поведения. Что значит « воспитанный человек»? В толком словаре под редакцией С. И. Ожегова сказано, что «воспитанный – это умеющий хорошо вести себя». Воспитанный человек обладает достаточным тактом, он умеет вести себя в обществе, обладает хорошими манерами. Облик воспитанного человека говорит сам за себя, узнать такого человека можно с первого взгляда. Этикет - наука о поведен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и правила поведения, регулирующие внешнее проявление человеческих взаимоотношений (обхождение с окружающими, формы обращения и приветствий, поведение в общественных местах, манеры и одежда) - составная часть внешней культуры человека и общества. Но не только каждое общество, но и каждая общественная группа вырабатывает свою собственную систему ценностей, а значит, и свои критерии "культурного" поведения. Именно эта ценностная значимость норм и правил, которое соблюдает данное сообщество, и лежит в основе их поведения. Основными частями этой сферы являются: нравственные отношения, нравственная деятельность, нравственное повед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любой стадии развития в обществе существуют ценности и нормы, которые регулируют отношения между людьми. Это явление связано с уровнем развития общества, понятия культуры и культуры поведения тесно связа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влова Т.Г., Краснова Н.В. Тайны словесного искусства. Введение в поэтику. – СПб.: Специальная литература, 199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гданова О.С., Петрова В.И. Воспитание культуры поведения учащихся начальных классов. – М.: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урдина И. Ю. Чехов в школе. Книга для учителя. - М.: ДРОФА, 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удина Г.Н., Новлянская З.Н. Литература как предмет эстетического цикла. – М.: ИЦ "Гарант", 199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трова В.И., Богданова О.С Воспитание культуры поведения учащихся 1- 3 классов. - М.: Просвещение, 19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Ботович Л.И. Общая характеристика детей младшего школьного возраста. Проблемы формирования личности. Избранные труды Под редакцией Д.И. Эльконина. – Воронеж,19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узнецова Л.В. Гармоничное развитие личности младшего школьника. – М., 19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09:00Z</dcterms:created>
  <dc:creator>User</dc:creator>
  <dc:description/>
  <cp:keywords/>
  <dc:language>en-US</dc:language>
  <cp:lastModifiedBy>1</cp:lastModifiedBy>
  <cp:lastPrinted>2010-04-01T19:44:00Z</cp:lastPrinted>
  <dcterms:modified xsi:type="dcterms:W3CDTF">2013-06-16T05:20:00Z</dcterms:modified>
  <cp:revision>7</cp:revision>
  <dc:subject/>
  <dc:title/>
</cp:coreProperties>
</file>