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15" w:hanging="0"/>
        <w:rPr>
          <w:rStyle w:val="Text1"/>
          <w:rFonts w:ascii="Verdana" w:hAnsi="Verdana" w:cs="Times New Roman"/>
          <w:b/>
          <w:b/>
          <w:color w:val="333333"/>
          <w:sz w:val="22"/>
          <w:szCs w:val="22"/>
          <w:u w:val="single"/>
        </w:rPr>
      </w:pPr>
      <w:r>
        <w:rPr>
          <w:rStyle w:val="Text1"/>
          <w:rFonts w:eastAsia="Verdana" w:cs="Verdana" w:ascii="Verdana" w:hAnsi="Verdana"/>
          <w:color w:val="333333"/>
          <w:sz w:val="22"/>
          <w:szCs w:val="22"/>
        </w:rPr>
        <w:t xml:space="preserve">                                           </w:t>
      </w:r>
      <w:r>
        <w:rPr>
          <w:rStyle w:val="Text1"/>
          <w:rFonts w:cs="Times New Roman" w:ascii="Verdana" w:hAnsi="Verdana"/>
          <w:b/>
          <w:color w:val="333333"/>
          <w:sz w:val="22"/>
          <w:szCs w:val="22"/>
          <w:u w:val="single"/>
        </w:rPr>
        <w:t>Обучение чтению по Д.Эльконину</w:t>
      </w:r>
    </w:p>
    <w:p>
      <w:pPr>
        <w:pStyle w:val="Normal"/>
        <w:spacing w:lineRule="atLeast" w:line="270" w:before="280" w:after="280"/>
        <w:ind w:left="15" w:hanging="0"/>
        <w:rPr/>
      </w:pPr>
      <w:r>
        <w:rPr>
          <w:rStyle w:val="Text1"/>
          <w:rFonts w:cs="Times New Roman" w:ascii="Verdana" w:hAnsi="Verdana"/>
          <w:b/>
          <w:color w:val="333333"/>
          <w:sz w:val="22"/>
          <w:szCs w:val="22"/>
        </w:rPr>
        <w:t>Вступление.</w:t>
      </w:r>
    </w:p>
    <w:p>
      <w:pPr>
        <w:pStyle w:val="Normal"/>
        <w:spacing w:lineRule="atLeast" w:line="270" w:before="280" w:after="280"/>
        <w:ind w:left="15" w:hanging="0"/>
        <w:jc w:val="both"/>
        <w:rPr/>
      </w:pPr>
      <w:r>
        <w:rPr>
          <w:rStyle w:val="Text1"/>
          <w:rFonts w:eastAsia="Verdana" w:cs="Verdana" w:ascii="Verdana" w:hAnsi="Verdana"/>
          <w:color w:val="333333"/>
          <w:sz w:val="22"/>
          <w:szCs w:val="22"/>
        </w:rPr>
        <w:t xml:space="preserve">               </w:t>
      </w:r>
      <w:r>
        <w:rPr>
          <w:rStyle w:val="Text1"/>
          <w:rFonts w:cs="Verdana" w:ascii="Verdana" w:hAnsi="Verdana"/>
          <w:color w:val="333333"/>
          <w:sz w:val="22"/>
          <w:szCs w:val="22"/>
        </w:rPr>
        <w:t>Прежде чем подойти к созданию новой методики обучения начальному чтению,       Д. Б. Эльконин подверг психологическому анализу сам процесс чтения. Что является основным в процессе чтения? Казалось бы, конечной задачей чтения является понимание. Но прежде чем понять, необходимо воспринять. Перед читающим имеется текст, т. е. графическое изображение нашей речи, нужно по этому графическому изображению воссоздать звуковую сторону речи, которая и должна быть затем понята. Исходя из этого, Д. Б. Эльконин дает такое определение процесса чтения: «Чтение есть воссоздание звуковой формы слова на основе его графического обозначения».</w:t>
      </w:r>
      <w:r>
        <w:rPr>
          <w:rFonts w:cs="Verdana" w:ascii="Verdana" w:hAnsi="Verdana"/>
          <w:color w:val="333333"/>
          <w:sz w:val="22"/>
          <w:szCs w:val="22"/>
        </w:rPr>
        <w:br/>
      </w:r>
      <w:r>
        <w:rPr>
          <w:rStyle w:val="Text1"/>
          <w:rFonts w:cs="Verdana" w:ascii="Verdana" w:hAnsi="Verdana"/>
          <w:color w:val="333333"/>
          <w:sz w:val="22"/>
          <w:szCs w:val="22"/>
        </w:rPr>
        <w:t>При этом важно, что человек, умеющий читать, т. е. владеющий этим процессом воссоздания звуковой формы слова, должен уметь воссоздать звуковую форму любого текста, независимо от степени его понятности, а значит, должен уметь правильно воспроизвести звуковую форму любого записанного незнакомого слова.</w:t>
      </w:r>
      <w:r>
        <w:rPr>
          <w:rFonts w:cs="Verdana" w:ascii="Verdana" w:hAnsi="Verdana"/>
          <w:color w:val="333333"/>
          <w:sz w:val="22"/>
          <w:szCs w:val="22"/>
        </w:rPr>
        <w:br/>
      </w:r>
      <w:r>
        <w:rPr>
          <w:rStyle w:val="Text1"/>
          <w:rFonts w:cs="Verdana" w:ascii="Verdana" w:hAnsi="Verdana"/>
          <w:color w:val="333333"/>
          <w:sz w:val="22"/>
          <w:szCs w:val="22"/>
        </w:rPr>
        <w:t>Но если понимать под чтением воссоздание звуковой формы слова по его графическому обозначению, то, значит, обучающийся читать оперирует при этом именно со звуками речи, конструируя из них звуковую форму слов.</w:t>
      </w:r>
      <w:r>
        <w:rPr>
          <w:rFonts w:cs="Verdana" w:ascii="Verdana" w:hAnsi="Verdana"/>
          <w:color w:val="333333"/>
          <w:sz w:val="22"/>
          <w:szCs w:val="22"/>
        </w:rPr>
        <w:br/>
      </w:r>
      <w:r>
        <w:rPr>
          <w:rStyle w:val="Text1"/>
          <w:rFonts w:cs="Verdana" w:ascii="Verdana" w:hAnsi="Verdana"/>
          <w:color w:val="333333"/>
          <w:sz w:val="22"/>
          <w:szCs w:val="22"/>
        </w:rPr>
        <w:t>Д. Б. Эльконин подчеркивает, что, хотя внешне чтение может выступить для нас как процесс оперирования с буквами, это является как бы оболочкой, за которой происходит реальное действие со звуками языка. А раз так, значит, в обучении чтению нужно сосредоточить усилия на открытии перед ребенком звуковой формы слова, на введении его в звуковую действительность речи.</w:t>
      </w:r>
      <w:r>
        <w:rPr>
          <w:rFonts w:cs="Verdana" w:ascii="Verdana" w:hAnsi="Verdana"/>
          <w:color w:val="333333"/>
          <w:sz w:val="22"/>
          <w:szCs w:val="22"/>
        </w:rPr>
        <w:br/>
      </w:r>
      <w:r>
        <w:rPr>
          <w:rStyle w:val="Text1"/>
          <w:rFonts w:cs="Verdana" w:ascii="Verdana" w:hAnsi="Verdana"/>
          <w:color w:val="333333"/>
          <w:sz w:val="22"/>
          <w:szCs w:val="22"/>
        </w:rPr>
        <w:t>Таким образом, Д. Б. Эльконин, продолжая традиции К. Д. Ушинского, считает, что основа обучения грамоте — работа не с буквами, а со звуками человеческой речи.</w:t>
      </w:r>
    </w:p>
    <w:tbl>
      <w:tblPr>
        <w:tblW w:w="8057" w:type="dxa"/>
        <w:jc w:val="left"/>
        <w:tblInd w:w="360" w:type="dxa"/>
        <w:tblLayout w:type="fixed"/>
        <w:tblCellMar>
          <w:top w:w="150" w:type="dxa"/>
          <w:left w:w="15" w:type="dxa"/>
          <w:bottom w:w="150" w:type="dxa"/>
          <w:right w:w="15" w:type="dxa"/>
        </w:tblCellMar>
      </w:tblPr>
      <w:tblGrid>
        <w:gridCol w:w="8057"/>
      </w:tblGrid>
      <w:tr>
        <w:trPr/>
        <w:tc>
          <w:tcPr>
            <w:tcW w:w="8057" w:type="dxa"/>
            <w:tcBorders/>
            <w:vAlign w:val="center"/>
          </w:tcPr>
          <w:p>
            <w:pPr>
              <w:pStyle w:val="Normal"/>
              <w:rPr/>
            </w:pPr>
            <w:r>
              <w:rPr>
                <w:rFonts w:cs="Helvetica" w:ascii="Verdana" w:hAnsi="Verdana"/>
                <w:b/>
                <w:color w:val="333333"/>
                <w:sz w:val="22"/>
                <w:szCs w:val="22"/>
              </w:rPr>
              <w:t>Слайд 1</w:t>
            </w:r>
            <w:r>
              <w:rPr>
                <w:rFonts w:cs="Helvetica" w:ascii="Verdana" w:hAnsi="Verdana"/>
                <w:color w:val="333333"/>
                <w:sz w:val="22"/>
                <w:szCs w:val="22"/>
              </w:rPr>
              <w:t xml:space="preserve">   ОБУЧЕНИЕ ГРАМОТЕ, ЧТЕНИЮ МЕТОДОМ Д.Б. ЭЛЬКОНИНА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0" w:type="dxa"/>
          <w:left w:w="15" w:type="dxa"/>
          <w:bottom w:w="150" w:type="dxa"/>
          <w:right w:w="15" w:type="dxa"/>
        </w:tblCellMar>
      </w:tblPr>
      <w:tblGrid>
        <w:gridCol w:w="10095"/>
      </w:tblGrid>
      <w:tr>
        <w:trPr/>
        <w:tc>
          <w:tcPr>
            <w:tcW w:w="10095" w:type="dxa"/>
            <w:tcBorders/>
            <w:vAlign w:val="center"/>
          </w:tcPr>
          <w:p>
            <w:pPr>
              <w:pStyle w:val="Normal"/>
              <w:rPr/>
            </w:pPr>
            <w:r>
              <w:rPr>
                <w:rFonts w:cs="Helvetica" w:ascii="Verdana" w:hAnsi="Verdana"/>
                <w:b/>
                <w:color w:val="333333"/>
                <w:sz w:val="22"/>
                <w:szCs w:val="22"/>
              </w:rPr>
              <w:t>Слайд 2</w:t>
            </w:r>
            <w:r>
              <w:rPr>
                <w:rFonts w:cs="Helvetica" w:ascii="Verdana" w:hAnsi="Verdana"/>
                <w:color w:val="333333"/>
                <w:sz w:val="22"/>
                <w:szCs w:val="22"/>
              </w:rPr>
              <w:t xml:space="preserve">   ДАНИИЛ БОРИСОВИЧ ЭЛЬКОНИН(1904г.-1984г.)                                           Замечательный детский психолог Дмитрий Борисович Эльконин сочетал теоретическую, экспериментально- исследовательскую, практическую работу. Точкой практического соединения теоретического и прикладного аспектов научной деятельности Д.Б. Эльконина с 50-х годов ХХ века стала задача начального обучения грамоте.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Аналитико-синтетический метод обучения грамоте развивающий, то есть обучение не сводится к тренировке навыков чтения, а содействует умственному развитию ребенка в целом. Суть метода заключается в том, что ребенок под руководством взрослого анализирует звуковой состав слова, а затем из полученных таким образом звуков синтезирует исходное слово. Метод письма-чтения по результатам анализа, по существу, должен содержать своеобразную подсказку того, как из отдельных звуков получается целое слово.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4</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ПРОВЕЛ ПСИХОЛОГИЧЕСКИЙ АНАЛИЗ ПРОЦЕССА ОБУЧЕНИЯ ЧТЕНИЮ И СОЗДАЛ ПРИНЦИПИАЛЬНО НОВЫЙ МЕТОД. Все искания на протяжении истории методики обучения чтению, отмечает Д.Б. Эльконин, были направлены на выяснение механизма воссоздания звуковой формы слова по его буквенной модели и приемов его формирования. В результате был определен путь обучения грамоте: путь от изучения звуковых значений к буквам; путь анализа и синтеза звуковой стороны речи. Поэтому в современной методике принят звуковой аналитико-синтетический метод обучения грамоте, то есть в основе лежит анализ и синтез звуковой стороны слова.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5</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1.первый (подготовительный) формирование фонемного анализа слов и общей ориентировки в фонемной системе языка; 2.второй освоение системы гласных фонем, их обозначения буквами и формирование ориентации на гласные буквы и фонемы; 3.третий освоение системы согласных фонем, их обозначения буквами и формирование основного механизма чтения. На каждом этапе отрабатывается определенное действие самого ребенка: на первом последовательное интонационно подчеркнутое произнесение фонем, составляющих целое слово; на втором трансформация; на третьем этапе преобразование буквенной модели слова в другую буквенную модель. Каждое действие отрабатывается так, что из развернутого оно постепенно превращается в сокращенное умственное действие ЭТАПЫ ОБУЧЕНИЯ ГРАМОТЕ, ЧТЕНИЮ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6</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1. Интонационное выделение последовательности фонем и общий фонемный анализ слова, при котором создается модель последовательности фонем; 2.Дифференциация гласных и согласных фонем и установление места ударения в слове, в результате чего появляется более конкретная модель фонемного состава слова, указывающая на наличие гласных и согласных фонем и их чередование; 3.Дифференциация твердости мягкости и звонкости глухости согласных фонем и моделирование основных фонематических отношений в слове. Д.Б.Эльконин считал, что фонемному анализу необходимо уделять много времени.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7</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На этапе обучения чтению слова - Д.Б. Эльконин завершает свой психологический анализ процесса чтения. Этим же практически ограничивается и методика К.Б. Дуровой. Как происходит переход к чтению целым словом, каков психологический механизм этого явления, как грамотно строить методику обучения после того, как сформировано слоговое чтение - на все эти вопросы работы Д.Б. Эльконина и Л.Е. Дуровой ответа не дают. До сих пор до конца не ясны психологические механизмы формирования этого умения и способы его формирования.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8</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Чтение - это процесс воссоздания звуковой формы слова по его графической(буквенной) модели» (Д.Б.Эльконин). На основе системы Даниила Борисовича Эльконина коллективом научных сотрудников НИИ дошкольного воспитания АПН ( Л.Е.Журовой, Н.С.Варенцовой, Н.В.Дуровой, Л.Н.Невской) была создана методика обучения чтению детей дошкольного возраста.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9</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Исследования Л.Е.Журовой, Н.С. Варенцовой, Н.В. Дуровой, Л.Н. Невской показали, что вводить дошкольников в звуковую систему родного языка нужно со средней группы детского сада (с четырех лет). Обучение в средней группе направлено на развитие фонематического слуха и речевого внимания детей, что подготавливает их к овладению звуковым анализом слов- первому действию по обучению грамоте.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0</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Обучение детей звуковому анализу слов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При анализе слова жук ребенок должен произнести его три раза: жжжук, жууук, жуК. Дети не могут овладеть звуковым анализом, только произнося слова вслух. Необходимо показать им слово предметно, представив его звуковую структуру в виде модели. Реально представить слово дает возможность картинка-схема его звукового состава. На ней помещается рисунок-предмет, название которого ребенок должен разобрать в ряд клеточек под рисунком, которые последовательно заполняются фишками. Модель слова, получающаяся в результате звукового анализа, отражает отдельные звуки и их последовательность. При проведении звукового анализа ребенок ведет указкой под схемой и в соответствии с движением указки произносит слово с последовательным выделением звуков, обозначая каждый из них фишкой.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191" w:type="dxa"/>
        <w:jc w:val="left"/>
        <w:tblInd w:w="360" w:type="dxa"/>
        <w:tblLayout w:type="fixed"/>
        <w:tblCellMar>
          <w:top w:w="15" w:type="dxa"/>
          <w:left w:w="15" w:type="dxa"/>
          <w:bottom w:w="15" w:type="dxa"/>
          <w:right w:w="15" w:type="dxa"/>
        </w:tblCellMar>
      </w:tblPr>
      <w:tblGrid>
        <w:gridCol w:w="1191"/>
      </w:tblGrid>
      <w:tr>
        <w:trPr/>
        <w:tc>
          <w:tcPr>
            <w:tcW w:w="1191"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1</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2</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После того как дети овладеют навыками проведения звукового анализа простейших слов ( мак, кит, дом, дым, лес, лук), их знакомят с гласными звуками. Дети узнают, что звуки, при образовании которых воздух проходит свободно, этим звукам ничего "не мешает" - ни зубы, ни губы, ни язык, называются гласными. Дети находят такие звуки в ранее проанализированных словах: мак-[а], лук-[у], дом-[о], лес-[э],кит-[и],дым-[ы]. Дети "проверяют" все звуки, произнося их, и наблюдают, не мешает ли что-либо во рту их выговариванию. Гласные звуки обозначаем красной фишкой.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191" w:type="dxa"/>
        <w:jc w:val="left"/>
        <w:tblInd w:w="360" w:type="dxa"/>
        <w:tblLayout w:type="fixed"/>
        <w:tblCellMar>
          <w:top w:w="15" w:type="dxa"/>
          <w:left w:w="15" w:type="dxa"/>
          <w:bottom w:w="15" w:type="dxa"/>
          <w:right w:w="15" w:type="dxa"/>
        </w:tblCellMar>
      </w:tblPr>
      <w:tblGrid>
        <w:gridCol w:w="1191"/>
      </w:tblGrid>
      <w:tr>
        <w:trPr/>
        <w:tc>
          <w:tcPr>
            <w:tcW w:w="1191"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3</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4</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ЗНАКОМСТВО С ТВЁРДЫМИ И МЯГКИМИ СОГЛАСНЫМИ ЗВУКАМИ После знакомства с гласными звуками дети узнают о согласных звуках. Звуки, при образовании которых воздух не проходит свободно, встречает препятствия, что-то "мешает",- губы, зубы, язык, называются согласными. Твердый согласный звук будем обозначать синей фишкой, а мягкий согласный звук- зеленой фишкой.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5</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ТРЁХ И ЧЕТЫРЁХ ЗВУКОВЫЕ СЛОВА РОЗА СЛОН САНИ [р][о][з][а] [с][л][о][н] [с][а][нь][и]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6446" w:type="dxa"/>
        <w:jc w:val="left"/>
        <w:tblInd w:w="360" w:type="dxa"/>
        <w:tblLayout w:type="fixed"/>
        <w:tblCellMar>
          <w:top w:w="15" w:type="dxa"/>
          <w:left w:w="15" w:type="dxa"/>
          <w:bottom w:w="15" w:type="dxa"/>
          <w:right w:w="15" w:type="dxa"/>
        </w:tblCellMar>
      </w:tblPr>
      <w:tblGrid>
        <w:gridCol w:w="6437"/>
        <w:gridCol w:w="9"/>
      </w:tblGrid>
      <w:tr>
        <w:trPr/>
        <w:tc>
          <w:tcPr>
            <w:tcW w:w="6437"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6</w:t>
            </w:r>
          </w:p>
        </w:tc>
      </w:tr>
      <w:tr>
        <w:trPr/>
        <w:tc>
          <w:tcPr>
            <w:tcW w:w="6446"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7</w:t>
            </w:r>
          </w:p>
        </w:tc>
      </w:tr>
      <w:tr>
        <w:trPr/>
        <w:tc>
          <w:tcPr>
            <w:tcW w:w="6446"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ЛУНА ЛИСА ГУСИ [л][у][н][а] [ль][и][с][а] [г][у][сь][и]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191" w:type="dxa"/>
        <w:jc w:val="left"/>
        <w:tblInd w:w="360" w:type="dxa"/>
        <w:tblLayout w:type="fixed"/>
        <w:tblCellMar>
          <w:top w:w="15" w:type="dxa"/>
          <w:left w:w="15" w:type="dxa"/>
          <w:bottom w:w="15" w:type="dxa"/>
          <w:right w:w="15" w:type="dxa"/>
        </w:tblCellMar>
      </w:tblPr>
      <w:tblGrid>
        <w:gridCol w:w="1191"/>
      </w:tblGrid>
      <w:tr>
        <w:trPr/>
        <w:tc>
          <w:tcPr>
            <w:tcW w:w="1191"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8</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19</w:t>
            </w:r>
          </w:p>
        </w:tc>
      </w:tr>
      <w:tr>
        <w:trPr/>
        <w:tc>
          <w:tcPr>
            <w:tcW w:w="10095" w:type="dxa"/>
            <w:tcBorders/>
            <w:vAlign w:val="center"/>
          </w:tcPr>
          <w:p>
            <w:pPr>
              <w:pStyle w:val="Normal"/>
              <w:snapToGrid w:val="false"/>
              <w:spacing w:lineRule="atLeast" w:line="270"/>
              <w:rPr>
                <w:rFonts w:ascii="Verdana" w:hAnsi="Verdana" w:cs="Helvetica"/>
                <w:color w:val="333333"/>
                <w:sz w:val="22"/>
                <w:szCs w:val="22"/>
              </w:rPr>
            </w:pPr>
            <w:r>
              <w:rPr>
                <w:rFonts w:cs="Helvetica" w:ascii="Verdana" w:hAnsi="Verdana"/>
                <w:color w:val="333333"/>
                <w:sz w:val="22"/>
                <w:szCs w:val="22"/>
              </w:rPr>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ЗНАКОМСТВО С УДАРНЫМ ГЛАСНЫМ ЗВУКОМ: После того как дети научатся различать гласные, твердые и мягкие согласные звуки, необходимо познакомить их с ударением, научить выделять в слове ударный слог и ударный гласный звук. Начинать обучение вычленению ударного слога лучше с двусложных слов с ударением на первом слоге (мишка, каша), потом переходить к словам с ударение на втором слоге. Обучение умению вычленять словесное ударение включается в работу по проведению звукового анализа. Вслед за ударным слогом дети знакомятся с ударным гласным звуком Для обозначения ударного гласного звука используется фишка черного цвета.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0</w:t>
            </w:r>
          </w:p>
        </w:tc>
      </w:tr>
      <w:tr>
        <w:trPr/>
        <w:tc>
          <w:tcPr>
            <w:tcW w:w="10095" w:type="dxa"/>
            <w:tcBorders/>
            <w:tcMar>
              <w:top w:w="150" w:type="dxa"/>
              <w:bottom w:w="150" w:type="dxa"/>
            </w:tcMar>
            <w:vAlign w:val="center"/>
          </w:tcPr>
          <w:p>
            <w:pPr>
              <w:pStyle w:val="Normal"/>
              <w:rPr/>
            </w:pPr>
            <w:r>
              <w:rPr>
                <w:rFonts w:cs="Helvetica" w:ascii="Verdana" w:hAnsi="Verdana"/>
                <w:color w:val="333333"/>
                <w:sz w:val="22"/>
                <w:szCs w:val="22"/>
              </w:rPr>
              <w:t xml:space="preserve">В подготовительной к школе группе решаются следующие задачи: учатся анализу и синтезу предложений разной конструкции, знакомятся со всеми буквами русского алфавита, усваивают некоторые правила орфографии, выкладывают слова и предложения из букв разрезной азбуки с применением правил орфографии, овладевают слоговым и слитным способом чтения.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1</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Одной из важных задач при проведении звукового анализа слов является знакомство детей с гласными буквами и правилами их написания после твердых или мягких согласных звуков. Дети должны усвоить, что буквы «а», «о», «у», «ы», «э» пишутся после твердых согласных, а буквы «я», «е», «ё», «ю», «и» после мягких согласных звуков. По ходу проведения звукового анализа слов дети узнают, что зву</w:t>
              <w:softHyphen/>
              <w:t xml:space="preserve">ки «ч», «щ», «й» мягкие согласные, они не имеют твердой пары, а звуки «ж», «ш», «ц» твердые согласные, не имеют мягкой пары. Ознакомление с правилами написания йотированных гласных букв Я, Ю, Ё, Е в начале слова, а также в словах типа «маяк», «армия» проводится по ходу звукового анализа специально подобранных слов. Дети узнают, что буквы Я, Ё, Ю, Е в начале слова или после гласного звука обозначают два звука: ИА, ИО, ИУ, ИЭ.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84"/>
        <w:gridCol w:w="11"/>
      </w:tblGrid>
      <w:tr>
        <w:trPr/>
        <w:tc>
          <w:tcPr>
            <w:tcW w:w="10084"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2</w:t>
            </w:r>
          </w:p>
        </w:tc>
      </w:tr>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3</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В течение года решается задача ознакомления детей со всеми согласными буквами русского алфавита (в процессе работы по звуковому анализу слов). При этом строго выдерживается единый принцип введения каждой новой согласной буквы. Согласная буква, за некоторыми исключениями, обозначает два звука: твердый и мягкий согласный, поэтому словарный материал подбирается с учетом того, какие звуки могут обозначать буквы, которые мы вводим. Например, буква м обозначает в слове мимо звук «мь», т.е. мягкий согласный, и звук «м», т.е. твердый согласный звук; буква н в слове Нина обозначает звуки «нь» и «н» и т.п.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4</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В работе с детьми этот принцип реализуется так: например, воспи</w:t>
              <w:softHyphen/>
              <w:t xml:space="preserve">татель предлагает детям выложить слово Нина. Гласные, уже знакомые детям, они должны обозначать соответствующими буквами, а звуки «нь» и «н» соответственно фишками (зеленой и синей). Затем детям предлагается назвать звуки, обозначенные фишками («нь» и «н»). И здесь воспитатель говорит, что эти звуки обозначаются одной согласной буквой «нэ». Дети называют букву, произнося ее название с призвуком «э», т.е. «нэ». (Это требование распространяется и на произнесение названий других согласных букв: «мэ», «рэ», «лэ» и т.д.).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5</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После того как дети уже знают несколько согласных букв (м, н, р, л, г, к, з, с, д, т, ж, ш), их знакомят с буквой ь (мягкий знак). С этой целью предлагается выложить два слова, отличающиеся друг от друга одним согласным звуком, например слова мел и мель, которые отличаются звуками «ль» и «л». Дети разбирают. После этого воспитатель «вводит» правило, что кроме букв я, е, ю, ё, и, которыми обозначается мягкость согласных звуков, есть еще буква мягкий знак (ь), которая не обозначает никакого звука, а ставится для того, чтобы показать, что предшествующий согласный звук мягкий.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6</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Разделительная функция твердого знака раскрывается на сравнении двух слов, например сел и съел. Дети узнают правило о твердом знаке, который не обозначает звука и ставится для того, чтобы отделить твердый согласный звук от букв е, ё, я, ю, написание которых в другом случае свидетельствует, что предшествующий согласный читается мягко.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7</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ПРИ ОБУЧЕНИИ ЧТЕНИЮ ВЫДЕЛЯЮТСЯ ТРИ ЗАДАЧИ: ОБУЧЕНИЕ СЛОВОИЗМЕНЕНИЮ, ФОРМИРОВАНИЕ ПОСЛОГОВОГО ЧТЕНИЯ, ФОРМИРОВАНИЕ СЛИТНОГО ЧТЕНИЯ. Этап словоизменения направлен на формирование способа чтения. Ребенок должен сначала посмотреть на гласную букву, затем перевести глаза на согласную и читать. При чтение слогов ребенок должен перестроить свой навык чтения: здесь движение полоски с гласными буквами (пособие «Окошечки») уже не заставляет его смотреть сначала на гласную букву, он сам должен руководить своим чтением. Перейти от слогового к слитному чтению помогает ударение.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86"/>
        <w:gridCol w:w="9"/>
      </w:tblGrid>
      <w:tr>
        <w:trPr/>
        <w:tc>
          <w:tcPr>
            <w:tcW w:w="10086"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8</w:t>
            </w:r>
          </w:p>
        </w:tc>
      </w:tr>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29</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ИГРОВЫЕ УПРАЖНЕНИЯ, НАПРАВЛЕННЫЕ НА РАЗВИТИЕ ФОНЕМАТИЧЕСКОГО СЛУХА И РЕЧЕВОГО ВНИМАНИЯ У ДОШКОЛЬНИКОВ: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0</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УПРАЖДЕНИЯ ДЕТЯМ ТРЁХ ЛЕТ: «ВЕСЁЛЫЕ КОЛОКОЛЬЧИКИ» Программное содержание. Развивать фонематический слух, речевое внимание и артикуляционный аппарат детей. Воспитатель. Большой колокольчик (показывает большой кружок) звенит: «Дин, дин, дин». Маленький (показывает маленький кружок) звенит «Динь, динь, динь» (дети повторяют звукосочетания). Когда я покажу большой кружок, звенят большие колокольчики, когда покажу маленький кружок, зазвенят маленькие колокольчики. Воспитатель показывает то большие, то маленькие кружки.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1</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СЛОНЫ И ОСЛИКИ» Программное содержание. Развивать речевое внимание и артикуляционный аппарат детей. Воспитатель делит детей на две группы: осликов и слонов. Они встают друг против друга. Воспитатель. Ослик (показывает картинку) кричит: «Ииии- иии», а слон (показывает картинку) кричит «Ыыыы- ыыы» (дети повторяют звукосочетания). По команде «Идут слоники» первая группа детей передвигается по комнате и произносит соответствующие звуки. По команде: «Идут слоны» указанные выше действия выполняет вторая группа. Игра повторяется 3 раза, затем дети меняются ролями и игра повторяется вновь.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2</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УПРАЖНЕНИЯ ДЛЯ ДЕТЕЙ ЧЕТЫРЁХ ЛЕТ: «ПОЕЗД» И «ПТИЧКА» Программное содержание. Развивать речевое внимание, речевое дыхание и фонематический слух. Воспитатель. Послушайте, что однажды произошло. Ехал поезд через лес, и его колеса стучали сердито: «Т-т-т-т». Услыхала его песенку птица и захотела спеть так же, но у нее получилась ласковая песенка: «Ть-ть-ть» (дети повторяют звукосочетания по два раза). Итак, мальчики будут поездом, а девочки- птичками. Идет поезд, колеса стучат… Поет птичка… (Дети произносят нужные звукосочетания). Упражнение повторяется по 3 раза, затем дети меняются местами.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3</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Пчелы и мухи» Программное содержание. Развивать фонематический слух и речевое внимание детей. Воспитатель. Вспомните, как гудят пчелы («З-з-з- з»). А мухи гудят: «Зь-зь-зь-зь» (дети повторяют). Полетели пчелы и загудели… сели на цветы и собирают нектар- сладкий сок из цветов, потом будет из него мед (дети присаживаются) Полетели мухи и загудели… сели на травку… Дети меняются ролями и игра повторяется.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4</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УПРАЖНЕНИЕ ДЛЯ ДЕТЕЙ ПЯТИ ЛЕТ: «СКАЖИ, КАК Я»: Программное содержание. Развивать фонематический слух, речевое внимание и речевой аппарат. Воспитатель бросает мяч по кругу, называет слова с выделением любого твердого и мягкого согласных звуков. Ребенок должен повторить слово так же и перебросить мяч воспитателю. В игре принимают участие все дети. Если ребенку Развивать фонематический слух, речевое внимание и речевой аппарат. Воспитатель раздает детям по одной картинке, в названии которых есть звук [л] и [ль]. На фланелеграф выставляет синий и зеленый кружки. Воспитатель. Посмотрите на свои картинки. В названии предметов есть звук [л] – большой братец или звук [ль]- маленький братец. Поднимите картинки, в названии которых есть звук [л] (проверяет); теперь со звуком [ль ] (проверяет). Дети по очереди выходят, называют слово с выделением этих звуков и ставят картинки после соответствующих кружков. Один ребенок называет все слова со звуком [л], другой- со звуком [ль].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5</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УПРАЖНЕНИЕ ДЛЯ ДЕТЕЙ ШЕСТИ ЛЕТ: «НАЙДИ ТОВАРИЩА» Программное содержание. Развивать речевое внимание, фонематический слух и речевое дыхание. На фланелеграфе выставляются картинки. Первый ряд: барабан, флаг, курица, дудочка, собака, шишка; второй ряд: попугай, волк, гусь, трамвай, зонт, жук. Воспитатель. Вверху и внизу картинки. Давайте расставим их парами, чтобы первые звуки были товарищами (звонкий- глухой звуки). Дети выходят, называют предмет и первые звуки слов. Выставляют нижние картинки под верхними, чтобы первые звуки составляли пару «звонкий- глухой согласный).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6</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НАЗОВИ УДАРНЫЙ ЗВУК» Программное содержание. Развивать речевое внимание, фонематический слух и речевое дыхание. Воспитатель бросает мяч, называет слово с выделением ударного слога; ребенок ловит мяч, называет ударный звук и перебрасывает мяч воспитателю. </w:t>
            </w:r>
          </w:p>
        </w:tc>
      </w:tr>
    </w:tbl>
    <w:p>
      <w:pPr>
        <w:pStyle w:val="Normal"/>
        <w:numPr>
          <w:ilvl w:val="0"/>
          <w:numId w:val="2"/>
        </w:numPr>
        <w:spacing w:lineRule="atLeast" w:line="270"/>
        <w:ind w:left="375" w:hanging="360"/>
        <w:rPr>
          <w:rFonts w:ascii="Verdana" w:hAnsi="Verdana" w:cs="Helvetica"/>
          <w:vanish/>
          <w:color w:val="333333"/>
          <w:sz w:val="22"/>
          <w:szCs w:val="22"/>
        </w:rPr>
      </w:pPr>
      <w:r>
        <w:rPr>
          <w:rFonts w:cs="Helvetica" w:ascii="Verdana" w:hAnsi="Verdana"/>
          <w:vanish/>
          <w:color w:val="333333"/>
          <w:sz w:val="22"/>
          <w:szCs w:val="22"/>
        </w:rPr>
      </w:r>
    </w:p>
    <w:tbl>
      <w:tblPr>
        <w:tblW w:w="10095" w:type="dxa"/>
        <w:jc w:val="left"/>
        <w:tblInd w:w="360" w:type="dxa"/>
        <w:tblLayout w:type="fixed"/>
        <w:tblCellMar>
          <w:top w:w="15" w:type="dxa"/>
          <w:left w:w="15" w:type="dxa"/>
          <w:bottom w:w="15" w:type="dxa"/>
          <w:right w:w="15" w:type="dxa"/>
        </w:tblCellMar>
      </w:tblPr>
      <w:tblGrid>
        <w:gridCol w:w="10095"/>
      </w:tblGrid>
      <w:tr>
        <w:trPr/>
        <w:tc>
          <w:tcPr>
            <w:tcW w:w="10095" w:type="dxa"/>
            <w:tcBorders/>
            <w:vAlign w:val="center"/>
          </w:tcPr>
          <w:p>
            <w:pPr>
              <w:pStyle w:val="Heading5"/>
              <w:rPr>
                <w:rFonts w:ascii="Verdana" w:hAnsi="Verdana" w:cs="Helvetica"/>
                <w:color w:val="333333"/>
                <w:sz w:val="22"/>
                <w:szCs w:val="22"/>
              </w:rPr>
            </w:pPr>
            <w:r>
              <w:rPr>
                <w:rFonts w:cs="Helvetica" w:ascii="Verdana" w:hAnsi="Verdana"/>
                <w:color w:val="333333"/>
                <w:sz w:val="22"/>
                <w:szCs w:val="22"/>
              </w:rPr>
              <w:t>Слайд 37</w:t>
            </w:r>
          </w:p>
        </w:tc>
      </w:tr>
      <w:tr>
        <w:trPr/>
        <w:tc>
          <w:tcPr>
            <w:tcW w:w="10095" w:type="dxa"/>
            <w:tcBorders/>
            <w:tcMar>
              <w:top w:w="150" w:type="dxa"/>
              <w:bottom w:w="150" w:type="dxa"/>
            </w:tcMar>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Оснащение методического кабинета по теме "подготовка детей к обучению грамоте" Примерный перечень пособий по обучению детей грамоте: Классная подвижная азбука. Азбука в картинках. Таблицы по обучению грамоте с рисунками. Комплект наглядных пособий «Обучение грамоте» (автор Н.В. Дурова). Дидактический материал «Ступеньки грамоты» (авторы Н.В. Дурова, Л.Н. Невская). Наглядно-дидактическое пособие для детского сада «Звучащее слово» (автор Г.А. Тумакова). Компьютерные программы по развитию речи, фонематического восприятия и звукобуквенного анализа, обучению детей чтению («Видимая речь», «Игры для Тигры», «Баба-Яга учится читать») </w:t>
            </w:r>
          </w:p>
        </w:tc>
      </w:tr>
    </w:tbl>
    <w:p>
      <w:pPr>
        <w:pStyle w:val="Normal"/>
        <w:rPr>
          <w:rStyle w:val="Text1"/>
          <w:color w:val="000000"/>
        </w:rPr>
      </w:pPr>
      <w:r>
        <w:rPr/>
      </w:r>
    </w:p>
    <w:p>
      <w:pPr>
        <w:pStyle w:val="Normal"/>
        <w:rPr>
          <w:rStyle w:val="Text1"/>
          <w:color w:val="000000"/>
        </w:rPr>
      </w:pPr>
      <w:r>
        <w:rPr/>
      </w:r>
    </w:p>
    <w:p>
      <w:pPr>
        <w:pStyle w:val="Normal"/>
        <w:rPr>
          <w:rStyle w:val="Text1"/>
          <w:rFonts w:ascii="Verdana" w:hAnsi="Verdana" w:cs="Verdana"/>
          <w:color w:val="333333"/>
          <w:sz w:val="22"/>
          <w:szCs w:val="22"/>
        </w:rPr>
      </w:pPr>
      <w:r>
        <w:rPr/>
      </w:r>
    </w:p>
    <w:p>
      <w:pPr>
        <w:pStyle w:val="Normal"/>
        <w:rPr>
          <w:rStyle w:val="Text1"/>
          <w:rFonts w:ascii="Verdana" w:hAnsi="Verdana" w:cs="Verdana"/>
          <w:color w:val="333333"/>
          <w:sz w:val="22"/>
          <w:szCs w:val="22"/>
        </w:rPr>
      </w:pPr>
      <w:r>
        <w:rPr/>
      </w:r>
    </w:p>
    <w:p>
      <w:pPr>
        <w:pStyle w:val="Normal"/>
        <w:rPr>
          <w:rStyle w:val="Text1"/>
          <w:rFonts w:ascii="Verdana" w:hAnsi="Verdana" w:cs="Verdana"/>
          <w:color w:val="333333"/>
          <w:sz w:val="22"/>
          <w:szCs w:val="22"/>
        </w:rPr>
      </w:pPr>
      <w:r>
        <w:rPr>
          <w:rStyle w:val="Text1"/>
          <w:rFonts w:cs="Verdana" w:ascii="Verdana" w:hAnsi="Verdana"/>
          <w:color w:val="333333"/>
          <w:sz w:val="22"/>
          <w:szCs w:val="22"/>
        </w:rPr>
        <w:t xml:space="preserve">Источник: </w:t>
      </w:r>
    </w:p>
    <w:p>
      <w:pPr>
        <w:pStyle w:val="Normal"/>
        <w:rPr>
          <w:rStyle w:val="Text1"/>
          <w:rFonts w:ascii="Verdana" w:hAnsi="Verdana" w:cs="Verdana"/>
          <w:color w:val="333333"/>
          <w:sz w:val="22"/>
          <w:szCs w:val="22"/>
        </w:rPr>
      </w:pPr>
      <w:r>
        <w:rPr>
          <w:rStyle w:val="Text1"/>
          <w:rFonts w:cs="Verdana" w:ascii="Verdana" w:hAnsi="Verdana"/>
          <w:color w:val="333333"/>
          <w:sz w:val="22"/>
          <w:szCs w:val="22"/>
        </w:rPr>
        <w:t>1)  Журова Л. Е. "</w:t>
      </w:r>
      <w:hyperlink r:id="rId2">
        <w:r>
          <w:rPr>
            <w:rStyle w:val="InternetLink"/>
            <w:rFonts w:ascii="Arial" w:hAnsi="Arial" w:cs="Verdana"/>
            <w:color w:val="333333"/>
            <w:sz w:val="22"/>
            <w:szCs w:val="22"/>
            <w:u w:val="single"/>
          </w:rPr>
          <w:t>Обучение грамоте в детском саду"</w:t>
        </w:r>
      </w:hyperlink>
      <w:r>
        <w:rPr>
          <w:rFonts w:cs="Arial" w:ascii="Verdana" w:hAnsi="Verdana"/>
          <w:color w:val="333333"/>
          <w:sz w:val="22"/>
          <w:szCs w:val="22"/>
        </w:rPr>
        <w:t xml:space="preserve">.  </w:t>
      </w:r>
      <w:r>
        <w:rPr>
          <w:rStyle w:val="Text1"/>
          <w:rFonts w:cs="Verdana" w:ascii="Verdana" w:hAnsi="Verdana"/>
          <w:color w:val="333333"/>
          <w:sz w:val="22"/>
          <w:szCs w:val="22"/>
        </w:rPr>
        <w:t>Изд-во «Педагогика», М., 1978 г.</w:t>
      </w:r>
    </w:p>
    <w:p>
      <w:pPr>
        <w:pStyle w:val="Normal"/>
        <w:rPr>
          <w:rStyle w:val="Text1"/>
          <w:rFonts w:ascii="Verdana" w:hAnsi="Verdana" w:cs="Verdana"/>
          <w:color w:val="333333"/>
          <w:sz w:val="22"/>
          <w:szCs w:val="22"/>
        </w:rPr>
      </w:pPr>
      <w:r>
        <w:rPr/>
      </w:r>
    </w:p>
    <w:p>
      <w:pPr>
        <w:pStyle w:val="Normal"/>
        <w:rPr>
          <w:rStyle w:val="Text1"/>
          <w:rFonts w:ascii="Verdana" w:hAnsi="Verdana" w:cs="Verdana"/>
          <w:color w:val="333333"/>
          <w:sz w:val="22"/>
          <w:szCs w:val="22"/>
        </w:rPr>
      </w:pPr>
      <w:r>
        <w:rPr/>
      </w:r>
    </w:p>
    <w:p>
      <w:pPr>
        <w:pStyle w:val="Normal"/>
        <w:rPr/>
      </w:pPr>
      <w:r>
        <w:rPr>
          <w:rFonts w:cs="Verdana" w:ascii="Verdana" w:hAnsi="Verdana"/>
          <w:color w:val="333333"/>
          <w:sz w:val="22"/>
          <w:szCs w:val="22"/>
        </w:rPr>
        <w:t>2)  http://www.myshared.ru/slide/229787/</w:t>
      </w:r>
    </w:p>
    <w:sectPr>
      <w:type w:val="nextPage"/>
      <w:pgSz w:w="11906" w:h="16838"/>
      <w:pgMar w:left="840" w:right="626" w:gutter="0" w:header="0" w:top="7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5">
    <w:name w:val="Heading 5"/>
    <w:basedOn w:val="Normal"/>
    <w:next w:val="TextBody"/>
    <w:qFormat/>
    <w:pPr>
      <w:numPr>
        <w:ilvl w:val="4"/>
        <w:numId w:val="1"/>
      </w:numPr>
      <w:spacing w:lineRule="atLeast" w:line="540"/>
      <w:outlineLvl w:val="4"/>
    </w:pPr>
    <w:rPr>
      <w:rFonts w:ascii="inherit;Times New Roman" w:hAnsi="inherit;Times New Roman" w:cs="inherit;Times New Roman"/>
      <w:b/>
      <w:bCs/>
      <w:color w:val="404040"/>
      <w:sz w:val="21"/>
      <w:szCs w:val="21"/>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Text1">
    <w:name w:val="text1"/>
    <w:basedOn w:val="Style13"/>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ucheba/gramo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12:00Z</dcterms:created>
  <dc:creator>СБППО</dc:creator>
  <dc:description/>
  <cp:keywords/>
  <dc:language>en-US</dc:language>
  <cp:lastModifiedBy>СБППО</cp:lastModifiedBy>
  <dcterms:modified xsi:type="dcterms:W3CDTF">2014-04-12T10:34:00Z</dcterms:modified>
  <cp:revision>3</cp:revision>
  <dc:subject/>
  <dc:title>Слайд 1</dc:title>
</cp:coreProperties>
</file>