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дительское собрание «Психологическая готовность детей к обучению в школ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одительское собр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ступление педагога-психоло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Готовность детей к обучению в школ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ыступления педагога психолога на родительском собр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родителей с видами психологической готовности детей к школ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определению позиций, по которым дети нуждаются в помощи при подготовке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дить с родителями проблему психологической готовности к школьному обу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ь практические рекомендации по подготовке ребёнка к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анализировать результаты психологической диагнос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стники: родители (законные представители) будущих первоклассников, психолог, старший воспитатель, воспитатели, учитель началь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форм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ске плак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ительное 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равствуйте, уважаемые родители! Нам приятно, что вы нашли возможность прийти на наше мероприятие. Сегодняшняя встреча посвящена обсуждению проблемы перехода детей из детского сада в школу. Мы, родители, заинтересованы в школьных успехах своего ребёнка, поэтому как можно раньше начинаем готовить его к поступлению в шко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е «Парад мнени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сихолог: По итогам анкетирования, которое было проведено с вами в заочной форме, многие родители уверенны в том, что их ребенок, готов к обучению в школе, другие сомневаются, и третья часть родителей воздерживается в ответе на данный вопрос. И все-таки я хотела бы вынести вопрос на обсуждение: «Что, по вашему мнению, является главным компонентом готовности детей к обучению в школе? » Ответы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нению детского психолога Венгера Л. А. – «Быть готовым к школе – не значит уметь писать, считать и читать. Быть готовым к школе – значит быть готовым всему этому научитьс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тупление в школу – переломный момент в жизни каждого ребенка, связанный с изменением привычного распорядка дня, отношений с окружающими, когда центральное место занимает учебная деятельность. Родителям необходимо знать, что существуют два понятия: педагогическая готовность и психологическая готовность. Под педагогической готовностью к школьному обучению понимаются первоначальные навыки счета, письма и чтения. Существуют и другие аспекты, которые нельзя не учитывать. Очень часто бывает так, что ребенок умеет писать, считать, читать, но не умеет долгое время находиться в большом коллективе или не умеет следовать требованиям нового взрослого (педагога). Или через какое-то время ребенок отказывается идти в школу, говоря, что ему там надоело, не нравится, скучно, трудно и т. д. Это другая сторона готовности к школе – психологичес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ическая готовность ребенка к школе включает следующие компоненты (на доске по центру крупными буквами написано: психологическая готовность детей к обучению в школе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круг надписи «психологическая готовность» пишу все компоненты включающие психологическую готовн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интеллектуальная готовность, включает багаж знаний ребенка, наличие у него специальных умений и навыков (умения сравнивать, обобщать, анализировать, классифицировать полученную информацию, т. е развитие познавательных процессов). Для полной ясности, приглашаю к нам в центр одного из родителей, который на практическом примере внесет ясность выше сказан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ва задания для родителей (сравнение и внимательность). Книг с различными заданиями на данную тематику огромное количество, не нужно всю книгу проходить за 2 дня, по 3-5 заданий в день достаточно. Если что-то не получается у ребенка не ругайте его, разберитесь в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оциально-личностная готовность. Настрой ребенка на работу и сотрудничество с другими людьми, в частности взрослыми, принявшими на себя роль учителей-наставников. Имея данный компонент готовности, ребенок может быть внимателен на протяжении 30-40 минут, может работать в коллекти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ною для детей будут проводиться такие задания, как, например: на листе бумаги я рисую геометрические фигуры (круг, квадрат, треугольник, прямоугольник, естественно не по порядку. Задача детей обвести те фигуры в один овал, которые будут заданны изначально. Например, обведи треугольник, квадрат и кр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 снова прошу выйти одного из родителей, для полной картины. Выполняет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мотивационная готовность, предполагает обоснованное желание идти в школу. В психологии различают разные мотивы готовности ребенка к шко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игровой, основан на том, что там много ребятишек и будет с кем поиг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ознавательный, ребенок хочет узнать что-то новое и интерес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циальный - ребенок желает приобрести новый социальный статус: стать школьником, иметь портфель, учебники, школьные принадлежности, свое рабочее место. Мною была диагностика, которая включает в себя раздел, который называется «Изучение новой внутренней позиции, оценка направленности ребенка на процесс обучения в школ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енку предлагается поиграть в игру. Педагог рассказывает различные истории, их 6-ть, а ребенок в свою очередь должен закончить эти истории представляя себя главным героем. Зачитываются для примера 1-2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ходя из все вышесказанного мною была разработана программа «Школа, школа – мы готовы! », в которой в первую очередь проводится диагностика детей, все результаты заносятся в специальные бланки, далее по программе идут развивающие занятия, направленные на: формирование эмоциональной сферы, развитие коммуникативных умений, развитие познавательных процессов и формирование умения действовать по правилу, что не у всех получается (пример с флажкам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по окончанию преодоления практической части, проводится повторная диагностика, в которой сравниваются результаты проделанной работы за этот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дать памятки роди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к же хочу уделить внимание на вопросе о проявлении детской тревожности, а конкретно плаксивость, страхах и повышенной раздражительности. Если такие дети имеются, то дорогие родители в любое свободное время заходите на консультацию, пишите заявление на то, что вы согласны, что с ребенком будет вестись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данными детьми будет вестись отдельная работа по устранению вышеперечисленных признаков, опять же повторюсь только с учетом написания вами зая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лее родителям раздаются памятки: "родителям будущих первоклассников" и "несколько коротких правил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58:00Z</dcterms:created>
  <dc:creator>Альбина</dc:creator>
  <dc:description/>
  <cp:keywords/>
  <dc:language>en-US</dc:language>
  <cp:lastModifiedBy>Альбина</cp:lastModifiedBy>
  <dcterms:modified xsi:type="dcterms:W3CDTF">2014-06-08T18:14:00Z</dcterms:modified>
  <cp:revision>5</cp:revision>
  <dc:subject/>
  <dc:title/>
</cp:coreProperties>
</file>