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36"/>
          <w:szCs w:val="36"/>
        </w:rPr>
        <w:t>9 правил здорового аппе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 перечислим 9 правил, которые помогут вам накормить вашего малыша, когда он отказывается кушать.</w:t>
        <w:br/>
        <w:br/>
      </w:r>
      <w:r>
        <w:rPr>
          <w:b/>
          <w:bCs/>
          <w:sz w:val="28"/>
          <w:szCs w:val="28"/>
        </w:rPr>
        <w:t>1.Соблюдение режим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огда родители кормят малыша в одно и то же время, то у него формируется привычка. У малыша появляется чувство голода в те часы, когда вы его должны кормить. Так же очень важно каждый день гулять с малышом на свежем воздухе, дневной сон и физическая активность ребенка .</w:t>
        <w:b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.Раз</w:t>
      </w:r>
      <w:r>
        <w:rPr>
          <w:b/>
          <w:sz w:val="28"/>
          <w:szCs w:val="28"/>
        </w:rPr>
        <w:t>нообразие.</w:t>
        <w:br/>
      </w:r>
      <w:r>
        <w:rPr>
          <w:sz w:val="28"/>
          <w:szCs w:val="28"/>
        </w:rPr>
        <w:t>Ежедневно ребенку необходимо получать различные пищевые вещества. Этого можно добиться следующим образом:</w:t>
        <w:br/>
        <w:br/>
        <w:t>1. Кормить ребенка необходимо разнообразной едой. Если это не происходит, то ребенку она надоедает и он от нее начинает отказываться и не есть. Поэтому необходимо заменять одни продукты другими, которые соответствуют им по пищевой ценности.</w:t>
        <w:br/>
        <w:br/>
        <w:t>2. Не забывайте включать в рацион ребенка свежие овощи, фрукты, зелень, а также кефир и другие кисломолочные продукты. Они способствуют стимуляции и помогают поддерживать аппетит ребенка.</w:t>
        <w:br/>
        <w:br/>
      </w:r>
      <w:r>
        <w:rPr>
          <w:b/>
          <w:bCs/>
          <w:sz w:val="28"/>
          <w:szCs w:val="28"/>
        </w:rPr>
        <w:t>3.Та</w:t>
      </w:r>
      <w:r>
        <w:rPr>
          <w:b/>
          <w:sz w:val="28"/>
          <w:szCs w:val="28"/>
        </w:rPr>
        <w:t>к же очень важно чтобы отдыхал желудок малыша.</w:t>
        <w:br/>
      </w:r>
      <w:r>
        <w:rPr>
          <w:sz w:val="28"/>
          <w:szCs w:val="28"/>
        </w:rPr>
        <w:t>В промежутках между кормлениями очень хорошо давать малышу фрукты, и то в небольшом количестве. Фрукты и соки ребенок должен получать не позже, чем за час до следующего кормления, так как к моменту приема пищи его желудок будет «загружен». Не стоит давать ребенку высококалорийную пищу до еды (конфет, печенья, пирожных и пр.).</w:t>
        <w:br/>
        <w:br/>
      </w:r>
      <w:r>
        <w:rPr>
          <w:b/>
          <w:bCs/>
          <w:sz w:val="28"/>
          <w:szCs w:val="28"/>
        </w:rPr>
        <w:t>4.Реб</w:t>
      </w:r>
      <w:r>
        <w:rPr>
          <w:b/>
          <w:sz w:val="28"/>
          <w:szCs w:val="28"/>
        </w:rPr>
        <w:t>енку важно настроиться!</w:t>
        <w:br/>
      </w:r>
      <w:r>
        <w:rPr>
          <w:sz w:val="28"/>
          <w:szCs w:val="28"/>
        </w:rPr>
        <w:t>За 20–30 минут до приема пищи малыш должен успокоиться, отдохнуть. Помогут ребенку у4спокоиться определенные моменты:</w:t>
        <w:br/>
        <w:br/>
        <w:t>— мытье рук ребенка, надевание нагрудника, накрывание на стол.</w:t>
        <w:br/>
        <w:br/>
      </w:r>
      <w:r>
        <w:rPr>
          <w:b/>
          <w:bCs/>
          <w:sz w:val="28"/>
          <w:szCs w:val="28"/>
        </w:rPr>
        <w:t>5. Сервир</w:t>
      </w:r>
      <w:r>
        <w:rPr>
          <w:b/>
          <w:sz w:val="28"/>
          <w:szCs w:val="28"/>
        </w:rPr>
        <w:t>овка.</w:t>
        <w:br/>
      </w:r>
      <w:r>
        <w:rPr>
          <w:sz w:val="28"/>
          <w:szCs w:val="28"/>
        </w:rPr>
        <w:t>Хлеб положите на тарелочку; научите ребенка правильно пользоваться ложкой и вилкой, для чего нужно использовать салфетки. Блюдо для малыша должно выглядеть эстетично.</w:t>
        <w:br/>
        <w:br/>
      </w:r>
      <w:r>
        <w:rPr>
          <w:b/>
          <w:bCs/>
          <w:sz w:val="28"/>
          <w:szCs w:val="28"/>
        </w:rPr>
        <w:t>6.М</w:t>
      </w:r>
      <w:r>
        <w:rPr>
          <w:b/>
          <w:sz w:val="28"/>
          <w:szCs w:val="28"/>
        </w:rPr>
        <w:t>есто приема еды малыша.</w:t>
        <w:br/>
      </w:r>
      <w:r>
        <w:rPr>
          <w:sz w:val="28"/>
          <w:szCs w:val="28"/>
        </w:rPr>
        <w:t>Обстановка во время кормления должна быть привычной для малыша.</w:t>
        <w:br/>
        <w:br/>
        <w:t>Для этого вы должны выбрать постоянное место для кормления ребенка. Знакомая обстановка успокаивает малыша и настраивает его на кормление, а манящий запах готовящейся еды очень хорошо вызывает у ребенка аппетит.</w:t>
        <w:br/>
        <w:br/>
      </w:r>
      <w:r>
        <w:rPr>
          <w:b/>
          <w:bCs/>
          <w:sz w:val="28"/>
          <w:szCs w:val="28"/>
        </w:rPr>
        <w:t>7.Н</w:t>
      </w:r>
      <w:r>
        <w:rPr>
          <w:b/>
          <w:sz w:val="28"/>
          <w:szCs w:val="28"/>
        </w:rPr>
        <w:t>е торопите!</w:t>
        <w:br/>
      </w:r>
      <w:r>
        <w:rPr>
          <w:sz w:val="28"/>
          <w:szCs w:val="28"/>
        </w:rPr>
        <w:t>Во время кормления вы не должны торопить малыша. Вы должны подстроиться под темп малыша приема еды.</w:t>
        <w:br/>
        <w:br/>
      </w:r>
      <w:r>
        <w:rPr>
          <w:b/>
          <w:bCs/>
          <w:sz w:val="28"/>
          <w:szCs w:val="28"/>
        </w:rPr>
        <w:t>8. Со</w:t>
      </w:r>
      <w:r>
        <w:rPr>
          <w:b/>
          <w:sz w:val="28"/>
          <w:szCs w:val="28"/>
        </w:rPr>
        <w:t>средоточьтесь!</w:t>
        <w:br/>
      </w:r>
      <w:r>
        <w:rPr>
          <w:sz w:val="28"/>
          <w:szCs w:val="28"/>
        </w:rPr>
        <w:t>Во время приема еды ребенок не должен отвлекаться. В это время телевизр должен быть выключен, на столе не должно быть ни каких игрушек и книжек - это все его отвлекает от еды.</w:t>
        <w:br/>
        <w:br/>
      </w: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Спокойствие.</w:t>
        <w:br/>
      </w:r>
      <w:r>
        <w:rPr>
          <w:sz w:val="28"/>
          <w:szCs w:val="28"/>
        </w:rPr>
        <w:t>1. Не стоит нервничать, если ваш ребенок отказался от обеда или не съел второе. В том, что малыш сегодня не доел — нет ничего страшного.</w:t>
        <w:br/>
        <w:br/>
        <w:t>2. Не стоит показывать своего удивления, если малыш съел продукт, от которого раньше отказывался.</w:t>
        <w:br/>
        <w:br/>
        <w:t>3. Никогда не следует упрашивать, не уговаривать, не приказывать его что–то съесть; иначе вы вообще отобьете желание есть все остальное.</w:t>
        <w:br/>
        <w:br/>
        <w:t>4. Не манипулируйте любимым блюдом ребенка — это формирует иное отношение к питанию: малыш начинает использовать кормление для достижения своих ц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0:00Z</dcterms:created>
  <dc:creator>Заворонежское</dc:creator>
  <dc:description/>
  <dc:language>en-US</dc:language>
  <cp:lastModifiedBy>Заворонежское</cp:lastModifiedBy>
  <cp:lastPrinted>2000-01-01T02:13:00Z</cp:lastPrinted>
  <dcterms:modified xsi:type="dcterms:W3CDTF">1999-12-31T21:29:00Z</dcterms:modified>
  <cp:revision>2</cp:revision>
  <dc:subject/>
  <dc:title>9 правил здорового аппетита</dc:title>
</cp:coreProperties>
</file>