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  <w:t>На что следует обратить внимание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  <w:t>в первые две недели</w:t>
      </w:r>
    </w:p>
    <w:p>
      <w:pPr>
        <w:pStyle w:val="Normal"/>
        <w:jc w:val="center"/>
        <w:rPr>
          <w:shadow/>
          <w:color w:val="0000FF"/>
          <w:sz w:val="28"/>
          <w:szCs w:val="28"/>
        </w:rPr>
      </w:pPr>
      <w:r>
        <w:rPr>
          <w:b/>
          <w:i/>
          <w:shadow/>
          <w:color w:val="000080"/>
          <w:sz w:val="48"/>
          <w:szCs w:val="48"/>
          <w:u w:val="single"/>
        </w:rPr>
        <w:t>нахождения ребёнка в семье?</w:t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Обычно дети, попадающие в семью, как правило, удивительно быстро развиваются. Одновременно с формированием чувства уверенности, с развитием межличностных отношений значительно улучшается их речь, расширяется кругозор. У некоторых детей наблюдается такой быстрый скачок в развитии, которого не могли даже предполагать врачи и педагоги.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Особое внимание стоит уделить первой встрече с ребёнком. Бывает, что ребёнок при первой встрече пугается мужчин, долго не может привыкнуть к новому папе. Это происходит, если ребёнок долго находится в детских учреждениях, где работают женщины, мужчины непривычны для ребёнка.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Наберитесь терпения и не обижайтесь на ребёнка, если он отдаёт предпочтение  кому – то одному из членов семьи. Помните, что установить контакт с детьми легче всего через необычные игрушки, предметы, подарки.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Впервые дни нежелательно приглашать в дом гостей, новых людей. Не советуем в этот период злоупотреблять походами в гости или часто посещать незнакомые места.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В первые дни дети боятся спать одни, оставаться в комнате без взрослых.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Исключите из общения с ребёнком жёсткие и категорические требования. Дисциплинирующие ограничения, наказания, порицания лучше использовать попозже, когда ребёнок привыкнет к новым условиям, примет взрослых как  своих родных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Первое время нужно меньше ограничивать свободу ребёнка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Запретами в этот период трудно добиться его расположения. Нужно считаться с привычками ребёнка, постараться почувствовать его состояние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Чтобы вхождение в семью создавало меньше трудностей, в первое время необходимо придерживаться того режима дня, по которому ребёнок жил последнее время.</w:t>
      </w:r>
    </w:p>
    <w:p>
      <w:pPr>
        <w:pStyle w:val="Normal"/>
        <w:ind w:left="0" w:right="0" w:firstLine="708"/>
        <w:jc w:val="both"/>
        <w:rPr>
          <w:shadow/>
        </w:rPr>
      </w:pPr>
      <w:r>
        <w:rPr>
          <w:shadow/>
        </w:rPr>
        <w:t>Внимательно выслушивайте все рассказы ребёнка из прошлого опыта, это поможет лучше его  узнать, быстрее установить с ним контакт и доверительные отношения. Запрет или нежелание слушать могут усугубить имеющиеся у ребёнка проблемы.</w:t>
      </w:r>
    </w:p>
    <w:p>
      <w:pPr>
        <w:pStyle w:val="Normal"/>
        <w:ind w:left="0" w:right="0" w:firstLine="708"/>
        <w:jc w:val="both"/>
        <w:rPr>
          <w:b/>
          <w:b/>
          <w:i/>
          <w:i/>
          <w:shadow/>
          <w:color w:val="0000FF"/>
        </w:rPr>
      </w:pPr>
      <w:r>
        <w:rPr>
          <w:shadow/>
        </w:rPr>
        <w:t>Не старайтесь слишком настойчиво и назойливо расположить ребёнка к себе. Ему нужно время освоить и оглядеться. Все нормально развитые дети очень любопытны. Особый интерес они проявляют к бытовой технике, к предметам, которых они раньше не видели (не отходят от телефона или телевизора, пробуют мыло, выдавливают пасту, выливают мамины духи, рвут книги, ломают хрупкие предметы, игрушки, лезут в запрещённые места).   Самый простой способ избежать неприятностей и сохранить добрые отношения заранее убрать те предметы, которыми вы особенно дорожите, в укромные места. А полезные для ребёнка вещи оставить на видном месте, так чтобы их удобно было взять.</w:t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hadow/>
          <w:color w:val="000080"/>
          <w:sz w:val="48"/>
          <w:szCs w:val="48"/>
          <w:u w:val="single"/>
        </w:rPr>
      </w:pPr>
      <w:r>
        <w:rPr>
          <w:b/>
          <w:i/>
          <w:shadow/>
          <w:color w:val="000080"/>
          <w:sz w:val="48"/>
          <w:szCs w:val="4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6-06T10:49:06Z</dcterms:modified>
  <cp:revision>3</cp:revision>
  <dc:subject/>
  <dc:title/>
</cp:coreProperties>
</file>