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color w:val="000080"/>
          <w:sz w:val="48"/>
          <w:szCs w:val="48"/>
          <w:u w:val="single"/>
        </w:rPr>
        <w:t>Советы психолог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едъявляйте непомерных требований к приёмному ребёнку, так как ему требуется больше времени для адаптации в новых услов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озникающих  трудностях обращайтесь к специали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йте терпение и внимание к ребёнку, радуйтесь даже малейшему успеху, не скупитесь на похв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оставлен диагноз задержка психического развития (ЗПР), не отчаивайтесь. Пройдёт время, и ребёнок догонит своих сверстников. Главное – не пассивно ждать, а развивать ребё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ребёнка должно быть «поле» для самостоятельных решений, но предоставлять свободу выбора надо постепенно. Если ребёнку дать массу вариантов решения проблемы, то он в них запутается. Сначала ему предложите на выбор лишь два варианта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 как ребёнок не может определиться в выборе, повремените с походом в магазин, ему очень трудно понять, почему нельзя с собой забрать всё ср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йте вместе с детьми, лучше начинать с игр для детей младшего возраста. Дети в детском доме привыкли играть в группе и могут не понять, как играть с одним ребёнком, поэтому хорошо, если вы будете несколько раз в неделю приглашать к себе одного ребёнка – сверстника или ребёнка младше. Хорошо заранее продумать игры и, если дети не начинают играть самостоятельно, поиграть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 детям нужен собственный опыт. Приёмный ребёнок старшего возраста много раз в своей жизни слышал «нет» и «нельзя», которые не подкреплялись объяснениями «почему». Поэтому ему нужно многое увидеть и почувствовать, чтобы понять почему «нельзя». В противном случае он сделает вид, что послушался Вас, но, едва Вы отвернётесь, он попытается выяснить всё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ind w:left="0" w:right="0" w:firstLine="708"/>
        <w:jc w:val="center"/>
        <w:rPr>
          <w:i/>
          <w:i/>
          <w:shadow/>
          <w:sz w:val="52"/>
          <w:szCs w:val="52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  <w:t>Как строить взаимоотношения ребёнка с родственниками?</w:t>
      </w:r>
    </w:p>
    <w:p>
      <w:pPr>
        <w:pStyle w:val="Normal"/>
        <w:ind w:left="0" w:right="0" w:firstLine="708"/>
        <w:jc w:val="both"/>
        <w:rPr>
          <w:i/>
          <w:i/>
          <w:shadow/>
          <w:sz w:val="52"/>
          <w:szCs w:val="52"/>
          <w:u w:val="single"/>
        </w:rPr>
      </w:pPr>
      <w:r>
        <w:rPr>
          <w:i/>
          <w:shadow/>
          <w:sz w:val="52"/>
          <w:szCs w:val="52"/>
          <w:u w:val="single"/>
        </w:rPr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  <w:t>Приёмного ребёнка нельзя представлять сразу всем родственникам. Вначале ему надо дать время, чтобы  он по возможности познал домашнее окружение. Постепенно ребёнок становится членом семьи и всего семейного окружения. У него появляются свои тёти , дяди, бабушки, дедушки, двоюродные сёстры, братья. Иногда бабушки и дедушки выражают свой протест «чужому» ребёнку, но ребёнок обычно  «подкупает»  их своей непосредственностью.</w:t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  <w:t>Как строить взаимоотношения</w:t>
      </w:r>
    </w:p>
    <w:p>
      <w:pPr>
        <w:pStyle w:val="Normal"/>
        <w:ind w:left="0" w:right="0" w:firstLine="708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  <w:t>приёмных и собственных детей?</w:t>
      </w:r>
    </w:p>
    <w:p>
      <w:pPr>
        <w:pStyle w:val="Normal"/>
        <w:ind w:left="0" w:right="0" w:firstLine="708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  <w:t>Если в семье, принявшей ребёнка, есть свои собственные дети, то их надо подготовить ещё до прихода приёмного сына или дочери. При соответствующей предварительной подготовке собственные дети с нетерпением ждут появления нового члена семьи.</w:t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  <w:t>Приёмные дети, особенно в первый период, требуют от родителей большого терпения, внимания, заботы. И совершенно неуместно в присутствии своих детей говорить о недостатках приёмного сына или дочери, со вздохом оценивая его несовершенство.</w:t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  <w:t>Важно сделать родных детей своими сторонниками, даже партнёрами в помощи и заботе о приёмных детях. Если родные дети уверены, что их положение в семье прочно, то есть они по-прежнему любимы, их интересы будут соблюдены, то они могут во многом помочь родителям. Через пример родных детей приёмные учатся взаимодействию с родителями.</w:t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</w:r>
    </w:p>
    <w:p>
      <w:pPr>
        <w:pStyle w:val="Normal"/>
        <w:ind w:left="1068" w:right="0" w:hanging="0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  <w:t>О конфликтах.</w:t>
      </w:r>
    </w:p>
    <w:p>
      <w:pPr>
        <w:pStyle w:val="Normal"/>
        <w:ind w:left="1068" w:right="0" w:hanging="0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jc w:val="both"/>
        <w:rPr>
          <w:shadow/>
        </w:rPr>
      </w:pPr>
      <w:r>
        <w:rPr>
          <w:shadow/>
          <w:sz w:val="28"/>
          <w:szCs w:val="28"/>
        </w:rPr>
        <w:tab/>
      </w:r>
      <w:r>
        <w:rPr>
          <w:shadow/>
        </w:rPr>
        <w:t>Родители тоже могут испытывать негативные чувства по отношению к своему  ребёнку: обиду, гнев, раздражение, злость. Если ребёнок вызывает у родителей своим поведением отрицательные чувства, необходимо сообщить ему об этом.</w:t>
      </w:r>
    </w:p>
    <w:p>
      <w:pPr>
        <w:pStyle w:val="Normal"/>
        <w:ind w:left="1068" w:right="0" w:hanging="0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ab/>
        <w:t>Родителям необходимо научиться правильно сообщать ребёнку о своих чувствах.</w:t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</w:r>
    </w:p>
    <w:p>
      <w:pPr>
        <w:pStyle w:val="Normal"/>
        <w:ind w:left="0" w:right="0"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391" w:right="1365" w:gutter="0" w:header="0" w:top="1059" w:footer="0" w:bottom="1059"/>
      <w:pgBorders w:display="allPages" w:offsetFrom="text">
        <w:top w:val="single" w:sz="2" w:space="31" w:color="0000FF"/>
        <w:left w:val="single" w:sz="2" w:space="31" w:color="0000FF"/>
        <w:bottom w:val="single" w:sz="2" w:space="31" w:color="0000FF"/>
        <w:right w:val="single" w:sz="2" w:space="31" w:color="0000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4:00Z</dcterms:created>
  <dc:creator>Аистенок</dc:creator>
  <dc:description/>
  <dc:language>en-US</dc:language>
  <cp:lastModifiedBy>User</cp:lastModifiedBy>
  <dcterms:modified xsi:type="dcterms:W3CDTF">2009-04-30T08:41:00Z</dcterms:modified>
  <cp:revision>13</cp:revision>
  <dc:subject/>
  <dc:title/>
</cp:coreProperties>
</file>