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Связная речь – это смысловое развернутое высказывание (ряд логически сочетающихся предложений), обеспечивающее общение и взаимопонимание.  </w:t>
      </w:r>
    </w:p>
    <w:p>
      <w:pPr>
        <w:pStyle w:val="Style15"/>
        <w:spacing w:before="0" w:after="0"/>
        <w:jc w:val="both"/>
        <w:rPr/>
      </w:pPr>
      <w:r>
        <w:rPr/>
        <w:t>У детей с ТНР речевая несостоятельность проявляется как в невозможности оперирования языковыми средствами общения, так и в явно выраженных недостатках восприятия, декодирования речи. Сказка является отличным средством для устранения речев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й взрослым кажется, что тексты сказок просты и наивны, а в сюжетах много повторов и подробностей. Тем не менее, сказки привлекают детей именно тем, что в них дается последовательное описание действий всех героев, присутствует завершенность отдельных эпизодов и всей сказки в целом, множество удивительных познаний. На сказках дети учатся оценивать не только поведение персонажей, но и свое собств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нечно, сказка  способствует активизации разных сторон речи де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ю слова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грамматического стро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диалогической и монологической речи, и в конечном итоге – связной ре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сказки помогают сделать речь эмоциональной, образной, краси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работу по формированию связной речи средствами работы со сказкой  я построила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Организационно-подготовительный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данном этапе решается несколько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детей со сказками. При этом сказку лучше не читать, а рассказывать. Это способствует формированию у детей  умения слушать и понимать монологическую речь, помогает лучше усваивать эмоциональную окраску речи и выразительность инто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иалогической речи и умения отвечать на вопросы по содержанию сказки. Желательно задавать вопросы, направленные не только на констатацию, но и   поискового характера (как? почему?), побуждающие анализировать, рассуждать, делать выводы. С помощью одних вопросов можно выяснить, насколько дети поняли сюжет, другие помогают точнее охарактеризовать героев сказки, третьи - обратить внимание на отдельные слова, поступки, эпизоды, почувствовать главную идею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ация отдельных слов, с постепенным переходом к распространенной речи. С этой целью я собрала небольшую картотеку игр и упражнений. Вот некоторые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бота со словом (сказка "Колосок"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"Раньше и теперь" (названия приспособлений, которые использовались для выращивания и приготовления хлеба в прошлом, и тех, что используются в наше врем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ая соха         -       тракторный плу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ая борона     -      металлическая боро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ятель (человек)       -       сеялка (машин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п                             -       комбай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ряная мельница     -      элевато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печь                -      хлебоза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зови муку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шеницы 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вса 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ячменя 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курузы 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 какие действия выполнял петушок в сказке? (по картин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а со словосочетанием (сказка "Три поросёнка"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со словом "Много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к - много 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сёнок - много 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 - много 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и имена героев сказки с относящимися к нему словами (ленивый Нуф-Нуф, голодный Волк, мудрый Наф-На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Работа с предложением (сказка "Заюшкина избушка"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ти предлож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ез несколько дней хитрая лиса выгнала зайчика из его лубяной избушки на ул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 предлож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тух выгн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предложение из данных с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 предложение по схеме: Когда? У кого? Какая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делал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торой этап работы – пере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может быть полным (всего текста) и фрагментарным — по эпизодам, индивидуальным и коллективным (по част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для детей с ТНР наиболее эффективно использование  метода мнемотехники, приемы которого помогают корригировать особенности развития многих психических функций. Опираясь на схематичные рисунки, ребенок может последовательно вспомнить содержание сказки и пересказать ее, что заметно облегчает детям овладение связной речью. Опыт показал, что мнемотаблицы нужно предоставлять готовыми только на первом – ознакомительном этапе. Для развития мнемических процессов важно научить детей составлять такие таблицы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детей целесообразно учить приемам композиционного оформления сказочного повествования. К таким приём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диционные зачины («жили-были старик со старухой», «в некотором царстве, в некотором государстве…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цовки («и стали они жить-поживать, добра наживать», «тут и сказке конец, а кто слушал – молодец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ующие повествование элементы («долго ли, коротко ли», «скоро сказка сказывается, да не скоро дело делается», «ни в сказке сказать, ни пером описать», «туда – не знаю куда»), их функции в ска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хорош также прием «перевирания» сказки, когда в рассказывании знакомой сказки меняется существенное в героях и их поступках. Это ставит ребенка в активную позицию, заставляет его сосредоточиться, исправить запрограммированные ошибки взрослых («Красная шапочка» - желтая, в гости к тет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й интерес у детей вызывают и разыгрывание сказок, с использованием пальчикового театра, кукол, театрализованных постан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Третий этап - деятельн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менение, дополнение и сочинение сюжета сказ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следующие вариант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ситуации в знакомых сказках  («Гуси-лебеди» - если бы ни печка, ни речка, ни яблонька не стали помогать девочке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зка с продолжением (т.е. начало после конца) Н-р: сказка «Маша и медведь» не заканчивается благополучным возвращением девочки домой: испугавшись собак, медведь вместе с Машенькой, сидевшей в коробе, убежал обратно в л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инение собственных сказок по схеме развития сюжета. Такую схему можно составить к любому сказочному сюжету. Для этого детям задаются, например,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ил-был... Кто? Какой он был? Чем занимался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шел гулять (путешествовать, смотреть...)... Куда?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стретил... какого злого персонажа? Какое зло этот отрицательный герой всем причинял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ыл у нашего героя друг. Кто? Какой он был? Как он мог помочь главному герою? Что стало со злым героем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де наши друзья стали жить? Что стали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Если бы ты был одним из героев этой сказки, то на чьей стороне был бы ты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данной схемы, в работе использую знакомые детям мнемо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 хочется сказать, что нет предела творчеству при работе со сказкой. Пусть сказка станет путеводной звездой в развитии связной речи наших детей. Да здравствует сказк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1:00Z</dcterms:created>
  <dc:creator>1</dc:creator>
  <dc:description/>
  <cp:keywords/>
  <dc:language>en-US</dc:language>
  <cp:lastModifiedBy>женёк</cp:lastModifiedBy>
  <dcterms:modified xsi:type="dcterms:W3CDTF">2014-03-24T18:24:00Z</dcterms:modified>
  <cp:revision>3</cp:revision>
  <dc:subject/>
  <dc:title/>
</cp:coreProperties>
</file>