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17»  г.о.Нальчик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  <w:t>1 класс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  <w:t>Урок математики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color w:val="7030A0"/>
          <w:sz w:val="72"/>
          <w:szCs w:val="72"/>
        </w:rPr>
      </w:pPr>
      <w:r>
        <w:rPr>
          <w:rFonts w:cs="Tahoma" w:ascii="Tahoma" w:hAnsi="Tahoma"/>
          <w:b/>
          <w:color w:val="7030A0"/>
          <w:sz w:val="72"/>
          <w:szCs w:val="72"/>
        </w:rPr>
        <w:t>Тема: «Повторение»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дготовила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читель начальных классов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рданова С.Х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4-2015 уч.год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вычислительные навыки 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5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ешать задачи изученных тип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5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, бережное отношение к ней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, чистописани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ейчас время года? Вы любите зиму? А за что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йчас мы с вами отправимся в зимний лес.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2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 зимушка украсила деревья, многие поэты посвящали свои произведения этому сказочному времени год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Околдован невидимкой, дремлет лес под сказку сн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елою косынкой принакрылась сосна..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звуки слышны? Да, их издаёт лесной житель- дятел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азывают дятла? Почему?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3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х ещё птиц мы можем встретить в лесу зимой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лянитесь вокруг, найдите и назовите их./ снегирь, свиристель, клёст, синица, воробей, ворона.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их? /7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 состав числа 7./хором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в жизни нам встречалось число7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римскую цифру 7. Как она выглядит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давайте вспомним написание цифры 1 и 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7./ </w:t>
      </w:r>
      <w:r>
        <w:rPr>
          <w:rStyle w:val="21"/>
          <w:rFonts w:cs="Times New Roman" w:ascii="Times New Roman" w:hAnsi="Times New Roman"/>
          <w:sz w:val="24"/>
          <w:szCs w:val="24"/>
        </w:rPr>
        <w:t>слайд 4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ицы прислали для вас задания, /на обратной стороне доски работает ученик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 диктант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число, следующее за числом 7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число, предыдущее числу 4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- 6, второе слагаемое -4, запишите сумм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умала число, вычла из него 3 и получила 2. Какое число я задумала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8, вычитаемое неизвестно, разность-2. Найди вычитаемо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3 меньше 10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9 больше 7 ?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ерим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Теперь полученные числа поставьте в порядке возрастания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ерим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е каждое число на 1 и запишите результат на следующей строк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роверить эту строчку нам поможет другой лесной житель, а кто это вы сейчас мне сами скажете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пуха,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,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ловко,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67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морковку, /заяц/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5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составьте неравенства с этими числами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что за зверь в дупле живёт, да орешки всё грызёт? /белка/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6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белочка просит вас составить числовые выражения с этими числами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в. - запишите в тетрадь выражения со знаком +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в.- запишите в тетрадь числовые выражении со знаком - и решите их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ем в парах, составляем равенства и неравенства, используя эти числовые выражени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5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я не растили, из снега лепили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а ловко вставили морковку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-угольки, ручки-сучки,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. Большой, кто я такой? /снеговик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Физкультминутку </w:t>
      </w:r>
      <w:r>
        <w:rPr>
          <w:rFonts w:cs="Times New Roman" w:ascii="Times New Roman" w:hAnsi="Times New Roman"/>
          <w:sz w:val="24"/>
          <w:szCs w:val="24"/>
        </w:rPr>
        <w:t xml:space="preserve">нам поможет провести Снеговик,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7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еговик до сих пор разносит по сказочному лесу поздравительные открытки. Давайте ему поможем,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8/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ческий квадра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и снег пошёл, но не простой, посмотрите внимательно, какой снежинки не хватает в пустой клеточке?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9/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адачами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 вам навстречу уже спешит другой лесной зверь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ревьями, кустами промелькнуло быстро пламя,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лькнуло, пробежало, нет ни дыма, ни пожара, /лиса/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10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трая лиса принесла вам самые сложные задани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8 зайчат по дорожке идут,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вдогонку двое бегу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лько ж всего по дорожке лесной</w:t>
        <w:br/>
        <w:t>Торопится в школу зайчишек зимой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решени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рон на ёлку сели</w:t>
        <w:br/>
        <w:t>2 ещё к ним прилетели</w:t>
        <w:br/>
        <w:t>Отвечайте быстро, смело</w:t>
        <w:br/>
        <w:t>Сколько птиц на ёлку село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решени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тип задачи встретился в обоих стихах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ите схему к задачам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свою задачу к этой схеме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2 обратных задачи к этой задаче, какая схема подходит к обратным задачам? Как называется такой тип задач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какого вида нам сегодня не встретились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такую задачу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4" w:leader="none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22"/>
        <w:shd w:fill="auto" w:val="clear"/>
        <w:tabs>
          <w:tab w:val="clear" w:pos="708"/>
          <w:tab w:val="left" w:pos="344" w:leader="none"/>
          <w:tab w:val="left" w:pos="426" w:leader="none"/>
        </w:tabs>
        <w:spacing w:lineRule="auto" w:line="24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забыв тревоги спит зимой в берлоге? / медведь/ </w:t>
      </w:r>
      <w:r>
        <w:rPr>
          <w:rStyle w:val="21"/>
          <w:rFonts w:cs="Times New Roman" w:ascii="Times New Roman" w:hAnsi="Times New Roman"/>
          <w:sz w:val="24"/>
          <w:szCs w:val="24"/>
        </w:rPr>
        <w:t>/слайд 11-13/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солапый вам принёс такое задание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звёздное небо. Сколько ярких звёзд вы видите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знает как называется скопление звёзд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у из вас знакомо это созвездие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- это созвездие Большой медведицы.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оединим звёзды отрезками.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эта геометрическая фигура?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-Начертите в тетрадях ломаную, чтобы звеньев в ней было меньше, чем в наше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6" w:leader="none"/>
          <w:tab w:val="left" w:pos="426" w:leader="none"/>
        </w:tabs>
        <w:spacing w:lineRule="auto" w:line="24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Задача на смекалку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-А теперь задачи на смекалку, </w:t>
      </w:r>
      <w:r>
        <w:rPr>
          <w:rStyle w:val="WW2Exact1"/>
          <w:rFonts w:cs="Times New Roman" w:ascii="Times New Roman" w:hAnsi="Times New Roman"/>
          <w:sz w:val="24"/>
          <w:szCs w:val="24"/>
        </w:rPr>
        <w:t>/слайд 14-15./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ы с вами побывали? Кого встретили? /слайд 16/</w:t>
      </w:r>
    </w:p>
    <w:sectPr>
      <w:footerReference w:type="default" r:id="rId2"/>
      <w:type w:val="nextPage"/>
      <w:pgSz w:w="11906" w:h="16838"/>
      <w:pgMar w:left="468" w:right="454" w:gutter="0" w:header="0" w:top="530" w:footer="3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WW4Exact">
    <w:name w:val="WW-Основной текст (4) Exact"/>
    <w:basedOn w:val="4Exact"/>
    <w:qFormat/>
    <w:rPr>
      <w:color w:val="000000"/>
      <w:w w:val="100"/>
      <w:position w:val="0"/>
      <w:sz w:val="10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40"/>
      <w:sz w:val="26"/>
      <w:szCs w:val="26"/>
      <w:u w:val="none"/>
    </w:rPr>
  </w:style>
  <w:style w:type="character" w:styleId="WW5Exact">
    <w:name w:val="WW-Основной текст (5) Exact"/>
    <w:basedOn w:val="5Exact"/>
    <w:qFormat/>
    <w:rPr>
      <w:color w:val="000000"/>
      <w:spacing w:val="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basedOn w:val="2"/>
    <w:qFormat/>
    <w:rPr/>
  </w:style>
  <w:style w:type="character" w:styleId="6Exact">
    <w:name w:val="Основной текст (6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WW6Exact">
    <w:name w:val="WW-Основной текст (6) Exact"/>
    <w:basedOn w:val="6Exact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7Exact">
    <w:name w:val="WW-Основной текст (7) Exact"/>
    <w:basedOn w:val="7Exact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w w:val="50"/>
      <w:sz w:val="20"/>
      <w:szCs w:val="20"/>
      <w:u w:val="none"/>
    </w:rPr>
  </w:style>
  <w:style w:type="character" w:styleId="WW8Exact">
    <w:name w:val="WW-Основной текст (8) Exact"/>
    <w:basedOn w:val="8Exact"/>
    <w:qFormat/>
    <w:rPr>
      <w:color w:val="000000"/>
      <w:spacing w:val="0"/>
      <w:position w:val="0"/>
      <w:sz w:val="20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9Exact">
    <w:name w:val="WW-Основной текст (9) Exact"/>
    <w:basedOn w:val="9Exact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0Exact">
    <w:name w:val="WW-Основной текст (10) Exact"/>
    <w:basedOn w:val="10Exac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1Exact">
    <w:name w:val="WW-Основной текст (11) Exact"/>
    <w:basedOn w:val="11Exact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10"/>
      <w:w w:val="100"/>
      <w:sz w:val="8"/>
      <w:szCs w:val="8"/>
      <w:u w:val="none"/>
      <w:lang w:val="en-US" w:bidi="en-US"/>
    </w:rPr>
  </w:style>
  <w:style w:type="character" w:styleId="Style16">
    <w:name w:val="Колонтитул"/>
    <w:basedOn w:val="Style15"/>
    <w:qFormat/>
    <w:rPr>
      <w:color w:val="000000"/>
      <w:position w:val="0"/>
      <w:sz w:val="8"/>
      <w:vertAlign w:val="baseline"/>
    </w:rPr>
  </w:style>
  <w:style w:type="character" w:styleId="Georgia0pt">
    <w:name w:val="Колонтитул + Georgia;Не полужирный;Не курсив;Интервал 0 pt"/>
    <w:basedOn w:val="Style15"/>
    <w:qFormat/>
    <w:rPr>
      <w:rFonts w:ascii="Georgia" w:hAnsi="Georgia" w:eastAsia="Georgia" w:cs="Georgia"/>
      <w:b w:val="false"/>
      <w:bCs w:val="false"/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2Exact">
    <w:name w:val="Основной текст (12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0"/>
      <w:szCs w:val="20"/>
      <w:u w:val="none"/>
    </w:rPr>
  </w:style>
  <w:style w:type="character" w:styleId="WW12Exact">
    <w:name w:val="WW-Основной текст (12) Exact"/>
    <w:basedOn w:val="12Exact"/>
    <w:qFormat/>
    <w:rPr>
      <w:color w:val="000000"/>
      <w:spacing w:val="0"/>
      <w:position w:val="0"/>
      <w:sz w:val="20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13Exact">
    <w:name w:val="WW-Основной текст (13) Exact"/>
    <w:basedOn w:val="13Exact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Exact">
    <w:name w:val="Основной текст (14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4Exact">
    <w:name w:val="WW-Основной текст (14) Exact"/>
    <w:basedOn w:val="14Exac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1">
    <w:name w:val="WW-Основной текст (2) Exact1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04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40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16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6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04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w w:val="50"/>
      <w:sz w:val="20"/>
      <w:szCs w:val="20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06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06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9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10"/>
      <w:w w:val="100"/>
      <w:sz w:val="8"/>
      <w:szCs w:val="8"/>
      <w:u w:val="none"/>
      <w:lang w:val="en-US" w:bidi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04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0"/>
      <w:szCs w:val="20"/>
      <w:u w:val="none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04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4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514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9:00Z</dcterms:created>
  <dc:creator>Admin</dc:creator>
  <dc:description/>
  <dc:language>en-US</dc:language>
  <cp:lastModifiedBy>Admin</cp:lastModifiedBy>
  <dcterms:modified xsi:type="dcterms:W3CDTF">2014-12-13T09:47:00Z</dcterms:modified>
  <cp:revision>2</cp:revision>
  <dc:subject/>
  <dc:title/>
</cp:coreProperties>
</file>