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дравствуйте. Рады видеть вас в нашей школе. С удовольствием поделимся с вами нашим опытом по организации и проведению предметных декад. Итак, тема нашего семинара- практикума    </w:t>
      </w:r>
      <w:r>
        <w:rPr>
          <w:i/>
          <w:iCs/>
          <w:sz w:val="40"/>
          <w:szCs w:val="40"/>
        </w:rPr>
        <w:t xml:space="preserve">«Предметные декады как способ формирования нового отношения    к  познанию» </w:t>
      </w:r>
      <w:r>
        <w:rPr>
          <w:b/>
          <w:i/>
          <w:iCs/>
          <w:sz w:val="40"/>
          <w:szCs w:val="40"/>
        </w:rPr>
        <w:t>СЛАЙД №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№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ЕРЕХОДЕ К 3 СЛАЙ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Понимая важность перемен в образовании, президент РФ Медведев Д.А. в своем выступлении подчеркивает, что «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i/>
          <w:sz w:val="40"/>
          <w:szCs w:val="40"/>
        </w:rPr>
        <w:t>Школа является архи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дним из важнейших преобразований в системе общего образования является введение федеральных государственных образовательных стандартов общего образования нового поколения (далее – ФГОС), продиктованное необходимостью подготовки выпускников к жизни в высокотехнологичном конкурентном мире. И школа становится учреждением, формирующим навыки самообразования и саморазвит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чальная школа – самоценный, принципиально новый этап в жизни ребе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ние, полученное в начальной школе, является базой, фундаментом всего последующего обучения. Учиться должно, быть всегда интересно. И важным условием развития детской любознательности, потребности познания окружающего мира, познавательной активности и инициативности является создание развивающей образовательной среды стимулирующей активные формы познания и способы  сотрудничества, познавательной, творческой, художественно- эстетической и коммуникативной деятельности  школьников .Только  тогда учение может быть успешным. В этом твердо убеждены наши учителя начальных классов. Увеличение предметной нагрузки на уроках заставляет задуматься над тем, как поддержать интерес школьников к учению. Одним из наиболее действенных способов формирования нового отношения к познанию является проведение предметных декад. Предметные декады в начальной школе уже на протяжении нескольких лет традиционно стали частью внеклассной и внеучебной деятельности. Они являются не только смотром знаний учащихся, но и смотром креативных способностей и творчества учителей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 xml:space="preserve">Возрастает интерес детей к социальному миру, истории, культуре, религии. Младшие школьники вступают в период более широкого освоения духовных ценностей не только    русского народа, но и других народов России, разных стран мира. На первой ступени обучения система образования должна в полной мере использовать новые возможности — информационный потенциал Интернета, различные дистанционные формы обучения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четко понимаем, что в современных условиях на учителя ложится ответственность за формирование образовательной, творческой компетентностной и конкурентноспособной личности, способной жить в динамически развивающейся среде, готовой к самоактуализации как в своих собственных интересах, так и в интересах обществ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ЛАЙД №3</w:t>
      </w:r>
    </w:p>
    <w:p>
      <w:pPr>
        <w:pStyle w:val="Normal"/>
        <w:rPr/>
      </w:pPr>
      <w:r>
        <w:rPr>
          <w:b/>
          <w:bCs/>
          <w:sz w:val="40"/>
          <w:szCs w:val="40"/>
        </w:rPr>
        <w:t>Цель: формирование нового отношения к познанию, повышение интереса учеников к предметам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Задачи: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рмирование сплоченного коллектива, развитие творческих способностей учащихся, воспитание любви к Родине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казание  помощи учителям в раскрытии своего творческого потенциала, организаторских способностей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мение  защищать свой проект обучающимися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витие умений работать в группе, отстаивать свое мнение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создание праздничной творческой атмосферы.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явление одаренных детей,   формирование познавательной активности, развитие кругозора.</w:t>
      </w:r>
    </w:p>
    <w:p>
      <w:pPr>
        <w:pStyle w:val="Normal"/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4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РИНЦИП ПРОВЕДЕНИЯ ДЕКАДЫ:</w:t>
      </w:r>
    </w:p>
    <w:p>
      <w:pPr>
        <w:pStyle w:val="Normal"/>
        <w:rPr/>
      </w:pPr>
      <w:r>
        <w:rPr>
          <w:b/>
          <w:bCs/>
          <w:i/>
          <w:iCs/>
        </w:rPr>
        <w:t xml:space="preserve">КАЖДЫЙ  РЕБЕНОК И ПЕДАГОГ ЯВЛЯЮТСЯ АКТИВНЫМИ УЧАСТНИКАМИ  ВСЕХ СОБЫТИЙ ДЕКАДЫ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ники могут попробовать свои силы в различных видах деятельности: писать, сочинять, фантазировать, выдвигать идеи и реализовывать их, мастерить, рисовать, загадывать и разгадывать свои и уже существующие задачи и загадки, проявлять свои творческие способности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Главной задачей учителя становится не просто научить, а научить учиться, т.е. показать наиболее удобный путь получения информации, ее анализа и грамотного его использован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ФОРМА ПРОВЕДЕНИЯ ПОЗНАВАТЕЛЬНОЙ ПРЕДМЕТНОЙ ДЕКАДЫ:</w:t>
      </w:r>
    </w:p>
    <w:p>
      <w:pPr>
        <w:pStyle w:val="Normal"/>
        <w:rPr/>
      </w:pPr>
      <w:r>
        <w:rPr>
          <w:rFonts w:cs="Calibri"/>
          <w:bCs/>
        </w:rPr>
        <w:t xml:space="preserve"> </w:t>
      </w:r>
      <w:r>
        <w:rPr>
          <w:bCs/>
        </w:rPr>
        <w:t>- это игра – соревнование, посвященная  отдельным учебным дисциплин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азать про план семинара, про разноцветные лис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5</w:t>
      </w:r>
    </w:p>
    <w:p>
      <w:pPr>
        <w:pStyle w:val="Normal"/>
        <w:rPr/>
      </w:pPr>
      <w:r>
        <w:rPr>
          <w:bCs/>
          <w:sz w:val="40"/>
          <w:szCs w:val="40"/>
        </w:rPr>
        <w:t xml:space="preserve">Проведению любой предметной декады предшествует большая подготовительная работа. Составляется план проведения декады, формируется цель, ставятся задачи, определяются сроки проведения, ответственные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подготовки декад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седание МО при заместителе директора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нформация. Положение о предметной декад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ормирование творческих групп учителей по предметам: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- Русский язык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- Литературное чтение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- Математика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- Окружающий мир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- Технология и изобразительное искус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Задание группам: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Составить план – проект подготовки и проведения предметной декады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Определить цели и задачи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Подготовить защиту своего плана-проект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чителями начальных классов нашей школы накоплен большой опыт организации и проведения предметных декад. И сейчас мы подробно остановимся на этом. Итак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СЛАЙД №8</w:t>
      </w:r>
    </w:p>
    <w:p>
      <w:pPr>
        <w:pStyle w:val="Normal"/>
        <w:rPr/>
      </w:pPr>
      <w:r>
        <w:rPr/>
        <w:t>Цель декады – привить любовь к русскому языку, вовлечь учащихся школы в познавательную и творческую деятельность.</w:t>
      </w:r>
    </w:p>
    <w:p>
      <w:pPr>
        <w:pStyle w:val="Normal"/>
        <w:rPr/>
      </w:pPr>
      <w:r>
        <w:rPr/>
        <w:t xml:space="preserve">В ходе декады организованы олимпиады по русскому языку среди учеников 1-4 классов. По результатам отмечены победители в каждой параллели. Они представляют школу на открытой городской олимпиаде. Активное участие приняли ребята 1-4 классов в творческих конкурсах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1-е классы – конкурс «Веселая буква», «Знатоки пословиц и поговорок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2-4- е классы – в конкурсе «Звездный час».</w:t>
      </w:r>
    </w:p>
    <w:p>
      <w:pPr>
        <w:pStyle w:val="Normal"/>
        <w:rPr/>
      </w:pPr>
      <w:r>
        <w:rPr/>
        <w:t>В смотре конкурса «Самая лучшая тетрадь» по русскому языку учитывались аккуратность, правильность оформления, грамотность, что способствовало формированию у учащихся соответствующих навыков по ведению тетради, воспитанию культуры, оформления письменных работ.</w:t>
      </w:r>
    </w:p>
    <w:p>
      <w:pPr>
        <w:pStyle w:val="Normal"/>
        <w:rPr/>
      </w:pPr>
      <w:r>
        <w:rPr/>
        <w:t>Итогом  предметной декады стал праздник «Мы школьниками стали».  ВИДЕО!!!!!!!!!!!!!</w:t>
      </w:r>
    </w:p>
    <w:p>
      <w:pPr>
        <w:pStyle w:val="Normal"/>
        <w:rPr/>
      </w:pPr>
      <w:r>
        <w:rPr/>
        <w:t>СЛАЙД №20,21,22</w:t>
      </w:r>
    </w:p>
    <w:p>
      <w:pPr>
        <w:pStyle w:val="Normal"/>
        <w:rPr/>
      </w:pPr>
      <w:r>
        <w:rPr/>
        <w:t>Предметная декада по литературному чтению.</w:t>
      </w:r>
    </w:p>
    <w:p>
      <w:pPr>
        <w:pStyle w:val="Normal"/>
        <w:rPr/>
      </w:pPr>
      <w:r>
        <w:rPr>
          <w:b/>
          <w:bCs/>
          <w:i/>
          <w:iCs/>
        </w:rPr>
        <w:t>Люди перестают            мыслить, когда перестают читать.</w:t>
      </w:r>
      <w:r>
        <w:rPr/>
        <w:t xml:space="preserve">  Дидро Д.</w:t>
      </w:r>
    </w:p>
    <w:p>
      <w:pPr>
        <w:pStyle w:val="Normal"/>
        <w:rPr/>
      </w:pPr>
      <w:r>
        <w:rPr/>
        <w:t>Цель: формирование мотивов, интереса к чтению, расширение кругозора, раскрытие творческого потенциала обучающихся.</w:t>
      </w:r>
    </w:p>
    <w:p>
      <w:pPr>
        <w:pStyle w:val="Normal"/>
        <w:rPr/>
      </w:pPr>
      <w:r>
        <w:rPr/>
        <w:t>В ходе проведения декады удачно сочетались коллективные и индивидуальные формы работ. Были организованы и проведены различные мероприятия : «Доскажи словечко», «Калейдоскоп сказок», «Осенняя палитра», конкурс рисунков «Любимая сказка»,</w:t>
      </w:r>
    </w:p>
    <w:p>
      <w:pPr>
        <w:pStyle w:val="Normal"/>
        <w:rPr/>
      </w:pPr>
      <w:r>
        <w:rPr/>
        <w:t>«Путешествие в сказку», «Здравствуй, Масленица», которые способствовали формированию представлению об эстетических идеалах и ценностях о душевной красоте, развитию интереса  к чтению, традициям русского народа. Особенно торжественно на высоком эмоциональном уровне в нашей школе проходят  традиционные праздники: «Прощание с Азбукой», конкурс  инсценированной военно-патриотической песни (ВИДЕО М.Г.!!!!!!!!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37</w:t>
      </w:r>
    </w:p>
    <w:p>
      <w:pPr>
        <w:pStyle w:val="Normal"/>
        <w:rPr/>
      </w:pPr>
      <w:r>
        <w:rPr/>
        <w:t>Предметная декада «Математика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Знание только тогда знание, когда оно приобретено усилиями своей мысли, а не памятью.</w:t>
      </w:r>
      <w:r>
        <w:rPr>
          <w:b/>
          <w:bCs/>
        </w:rPr>
        <w:t xml:space="preserve"> Л.Н. Толст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3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-активировать познавательную деятельность учащихся;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-формировать положительную мотивацию участия во внеклассных занятиях по математик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- выявлять одаренных учащихся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- формировать ответственность за порученное дело, умение работать в коллективе и самостоятельно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</w:t>
      </w:r>
      <w:r>
        <w:rPr>
          <w:b/>
          <w:bCs/>
        </w:rPr>
        <w:t>строить демократический стиль взаимоотношений с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пр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када проводится по заранее составленному плану. Сущностью данной декады является создание эффективной системы взаимодействия учащихся и учителей, направленного на развитие познавательных и творческих способностей обучающихся и пропаганду престижа знаний. Данные мероприятия позволяют рассматривать с разных сторон проблему обучения и развития обучающихся, с широким использованием внутренних ресурсов активизации познавате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ая декада «Окружающий ми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АЙД №4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ойми живой язык природы, - И скажешь ты:  «Прекрасен мир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звитие интереса к окружающему миру; развитие творческого потенциала, совместного творчества, самореализация обучающихс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звитие интереса к изучаемой неживой и живой природе, экологического мышления, воспитание потребности принять личное участие в сохранности окружающе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АЙД №5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пр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ая декада по окружающему миру позволила учащимся раскрыть свой творческий потенциал. Все учителя в ходе предметной декады проявили хорошие организаторские способности, создали праздничную творческую атмосферу. Учащиеся показали хорошие знания по предмету, умение применять знания в разных ситуациях, взаимовыручку, неординарное решение трудных вопро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ценностного отношения к природе, бережного отношения ко всему окружающему способствовало  проведение социальных, экологических акций: «Ты нужен им», «Наши верные друзья», «Сбереги лес», «Проверь свое сердце на доброту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ним из приоритетных направлений мы считаем взаимосвязь с учреждениями дополнительного образования: Станция юннатов, детско-юношеским центром «Русинка», кинотеатром «Юность», городской библиотекой №8, ВГ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рно проводим встречи с интересными людьми, посещаем краеведческий музей с целью изучения истории родного края, защита творческих проектов «Хочу все знать» ВИДЕО!!!!!!!!!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ая декада</w:t>
        <w:br/>
        <w:t>«Технология и изобразительное искус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кусство помогает каждому  войти в мир изящной фантазии и меч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69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Цель: </w:t>
        <w:br/>
      </w:r>
      <w:r>
        <w:rPr>
          <w:b/>
          <w:bCs/>
        </w:rPr>
        <w:br/>
        <w:t xml:space="preserve"> формирование целостной личности обучающихся на основе высших гуманитарных ценностей средствами изобразительного искусства и на народных традициях, адаптировать обучающихся в современных услов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нные мероприятия позволяют детям окунуться в мир прекрасного, в гармонию линий, в мир волшебства сказок, в мастерскую творчества и новых открытий, способствуют  развитию у детей изобретательности, инициативности, творческих способностей и коммуникативных качест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1:00Z</dcterms:created>
  <dc:creator>Гапоненко Т.Н.</dc:creator>
  <dc:description/>
  <cp:keywords/>
  <dc:language>en-US</dc:language>
  <cp:lastModifiedBy>Гапоненко Т.Н.</cp:lastModifiedBy>
  <dcterms:modified xsi:type="dcterms:W3CDTF">2011-12-07T08:02:00Z</dcterms:modified>
  <cp:revision>5</cp:revision>
  <dc:subject/>
  <dc:title/>
</cp:coreProperties>
</file>