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 кафедр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 объединения  учителей начальных  класс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начальных классов состоит из 11 человек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- работают в классах с казахским языком обуче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Керейбаева А.А. в отпуске по уходу за ребенком 2010 г.)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с русским языком обуч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 имеют высшее образование по специальност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 - 3 учителя – Порошина Л.В., Едиресова Б.С., Джумартова Ж.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категорию – 7 учителе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категорию – 1 учитель </w:t>
      </w:r>
    </w:p>
    <w:p>
      <w:pPr>
        <w:pStyle w:val="Normal"/>
        <w:shd w:fill="FFFFFF" w:val="clear"/>
        <w:ind w:left="384" w:firstLine="284"/>
        <w:jc w:val="both"/>
        <w:rPr>
          <w:bCs/>
          <w:spacing w:val="20"/>
          <w:sz w:val="28"/>
          <w:szCs w:val="28"/>
          <w:lang w:val="uk-UA" w:eastAsia="uk-UA"/>
        </w:rPr>
      </w:pPr>
      <w:r>
        <w:rPr>
          <w:bCs/>
          <w:spacing w:val="20"/>
          <w:sz w:val="28"/>
          <w:szCs w:val="28"/>
          <w:lang w:val="uk-UA" w:eastAsia="uk-UA"/>
        </w:rPr>
        <w:t>Обучение осуществляется на основе Государственного общеобразовательного стандарта образования РК, утвержденного приказом МОН РК от 09.07. 2010 г. №367 по учебным программам для 1-4 классов общеобразовательной школы. – Астана, 2010,учебникам издания «Атамұра», «Алматыкітап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 2012--2013 учебном году методическое объединение начальных классов продолжило работу </w:t>
      </w:r>
      <w:r>
        <w:rPr>
          <w:b/>
          <w:sz w:val="28"/>
          <w:szCs w:val="28"/>
        </w:rPr>
        <w:t>над темой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«Формирование творческого потенциала  личности     учащихся  в  условиях  перехода   к  полиязычному обучению</w:t>
      </w:r>
      <w:r>
        <w:rPr>
          <w:spacing w:val="-16"/>
          <w:sz w:val="28"/>
          <w:szCs w:val="28"/>
        </w:rPr>
        <w:t>».</w:t>
      </w:r>
    </w:p>
    <w:p>
      <w:pPr>
        <w:pStyle w:val="Normal"/>
        <w:shd w:fill="FFFFFF" w:val="clear"/>
        <w:ind w:firstLine="284"/>
        <w:jc w:val="both"/>
        <w:rPr>
          <w:bCs/>
          <w:spacing w:val="-21"/>
          <w:sz w:val="28"/>
          <w:szCs w:val="28"/>
        </w:rPr>
      </w:pPr>
      <w:r>
        <w:rPr>
          <w:sz w:val="28"/>
          <w:szCs w:val="28"/>
        </w:rPr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методическое объединение стави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bCs/>
          <w:spacing w:val="-21"/>
          <w:sz w:val="28"/>
          <w:szCs w:val="28"/>
        </w:rPr>
        <w:t>1.  Реализация  третьего   этапа  введения  полиязычия  в  образовательную  среду      гимназии.  Продолжение  работы  лаборатории   «Родное слово».</w:t>
      </w:r>
      <w:r>
        <w:rPr>
          <w:spacing w:val="-21"/>
          <w:sz w:val="28"/>
          <w:szCs w:val="28"/>
        </w:rPr>
        <w:t xml:space="preserve"> Пополнение  методического  модуля  материалами  о  полиязычии. Составление  и  использование  терминологического  словаря  по  познанию  мира  на трех  язык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 учащихся интеллектуальных, творческих и коммуникативных способностей, накапливая опыт коллективных творческих де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одолжение работы по формированию у учащихся потребности в самоконтроле и самооцен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и реализация образовательного потенциала учащих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наиболее эффективных технологий преподавания предметов, разнообразных вариативных подходов к творческой деятельности учащих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одолжение работы над проектно-исследовательской деятельностью младших школьн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Непрерывное совершенствование уровня педагогического мастерства преподавателей, их эрудиции и компетентности в профессиональной сфере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выполнены частично, коллектив учителей продолжит работу над поставленными задачами, так как они являются актуальными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о проведено </w:t>
      </w:r>
      <w:r>
        <w:rPr>
          <w:b/>
          <w:sz w:val="28"/>
          <w:szCs w:val="28"/>
        </w:rPr>
        <w:t>6 заседания МО</w:t>
      </w:r>
      <w:r>
        <w:rPr>
          <w:sz w:val="28"/>
          <w:szCs w:val="28"/>
        </w:rPr>
        <w:t xml:space="preserve"> учителей начальных классов. Основные темы заседаний были направлены на обсуждение актуальных вопросов воспитания и обучения младших школьников. Красной нитью через всю работу МО прошли темы: “ Активные формы работы и их роль в активизации познавательной деятельности учащихся”, “ Использование цифровых образовательных ресурсов в начальной школе”. По данным темам были заслушаны выступления учителей: Айнековой С.А., Заляловой Н.А., Аятбековой Д.Е., Едиресовой Б.С., Ким Е.О. Все учителя выступили с докладами по теме самообразования, познакомив коллег с результатом работы на данном этапе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Гапич И.В.,  Порошина Л.В., Ким Е.О., Айнекова С.А., Едиресова Б.С.  дали </w:t>
      </w:r>
      <w:r>
        <w:rPr>
          <w:b/>
          <w:sz w:val="28"/>
          <w:szCs w:val="28"/>
        </w:rPr>
        <w:t>открытые уроки</w:t>
      </w:r>
      <w:r>
        <w:rPr>
          <w:sz w:val="28"/>
          <w:szCs w:val="28"/>
        </w:rPr>
        <w:t xml:space="preserve"> для родителей; Исмагамбетова И.Х., Бейсенбина Г.К.- для молодых специалистов; Гапич И.В.- в рамках декады кафедры начальных классов.   На данных уроках учителя использовали активные формы работы для активизации познавательной деятельности учащихся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есть одна мультимедийная установка (проектор)  в кабинете № 39 (учителя Ким Е.О., Исмагамбетова И.Х.)  Есть компьютеры в кабинетах №36  (учителя Бейсенбина Г.К., Аятбекова Д.Е.), № 37 ( учитель Едиресова Б.С.)  № 38 ( учителя Джумартова Ж..М., Айнекова С.А.), № 40 (учителя Порошина Л.В., Гапич И.В.), № 41 (учитель Залялова Н.А.). Учителя пользуются данной техникой. 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В 2012-2013 учебном году в начальной школе работает 11 классов: 5классов с казахским языком обучения и  6 -  с русским языком обучения.  В школе успешно осуществляется работа по учебникам двух изданий «Ата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а» и «Алматык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тап».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используются разнообразные формы проведения плановых заседаний, что позволяет проводить заседания с большей активностью. Перед каждым заседанием учителям заранее известен круг обсуждаемых проблем, предлагается  список литературы, которую можно использовать в процессе подготовки к заданию, поэтому заседания проходят  в форме живого диалога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 течение  года  проводились </w:t>
      </w:r>
      <w:r>
        <w:rPr>
          <w:b/>
          <w:sz w:val="28"/>
          <w:szCs w:val="28"/>
        </w:rPr>
        <w:t>оперативные заседания</w:t>
      </w:r>
      <w:r>
        <w:rPr>
          <w:sz w:val="28"/>
          <w:szCs w:val="28"/>
        </w:rPr>
        <w:t xml:space="preserve"> по 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учебно-методическое обеспечение обучения по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ведению рабочих и контрольных тетрад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ерво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итоговых контрольных работ; директорского среза знаний в 4 классах; анализ среза ГОРОО по родному языку в 3 классах; анализ результатов аттестац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слания Президента,  норматив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ученических проектов в международных играх-конкурсах “Русский медвежонок”, “Кенгуру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техники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екады начальной школы и ее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ов контрольных работ и родительских собраний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Ким Е.О. принимала  участие в городском конкурсе </w:t>
      </w:r>
      <w:r>
        <w:rPr>
          <w:b/>
          <w:sz w:val="28"/>
          <w:szCs w:val="28"/>
        </w:rPr>
        <w:t>« Самый классный классный»,</w:t>
      </w:r>
      <w:r>
        <w:rPr>
          <w:sz w:val="28"/>
          <w:szCs w:val="28"/>
        </w:rPr>
        <w:t xml:space="preserve"> успешно прошла 1 тур – «Портфолио учителя», 2 тур – практическая часть  Внеклассное занятие «Мама,папа и я – спортивная семья! Зимняя эстафета», 3 тур – визитная карточка и мое увлечение. </w:t>
      </w:r>
      <w:r>
        <w:rPr>
          <w:b/>
          <w:sz w:val="28"/>
          <w:szCs w:val="28"/>
        </w:rPr>
        <w:t xml:space="preserve">Заняла 2 призовое место. 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Методическим объединением и заместителем директора по УВР Токмолдиной П.С. постоянно осуществляетсяся контроль за ведением школьной документации, составляются контрольные работы за полугодие, проводится  проверка дневников и тетрадей учащихся. На заседании МО было отмечено, что журналы, личные дела заполнены аккуратно, без грубых нарушений. Тетради учащихся ведутся в соответствии с требованиями, выработанными методическим объединением. Учителя начальных классов работают над совершенствованием своего мастерства: работают по теме самообразования,  планово проходят курсы повышения квалификации. Так 8 учителей прошли </w:t>
      </w:r>
      <w:r>
        <w:rPr>
          <w:b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 xml:space="preserve"> при Карагандинском ИПК и РО.</w:t>
      </w:r>
    </w:p>
    <w:tbl>
      <w:tblPr>
        <w:tblW w:w="1024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3"/>
        <w:gridCol w:w="2299"/>
        <w:gridCol w:w="2400"/>
        <w:gridCol w:w="13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Л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ИПК и 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7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амбетова И.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ИПК и 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7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ИПК и 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7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ич И. 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ИПК и 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7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Н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ИПК и 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7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екова С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5" w:leader="none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ИПК и РО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7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бина Г.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5" w:leader="none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ИПК и РО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йбаева А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5" w:leader="none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ИПК и РО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проводится обзор номеров газеты “Первое сентября”, журнала “Начальная школа”. Учителя применяют рекомендации этих журналов.</w:t>
      </w:r>
    </w:p>
    <w:p>
      <w:pPr>
        <w:pStyle w:val="Style13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С 10.12.2012г.  по 15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г.</w:t>
      </w:r>
      <w:r>
        <w:rPr>
          <w:sz w:val="28"/>
          <w:szCs w:val="28"/>
        </w:rPr>
        <w:t xml:space="preserve"> в гимназии прошла </w:t>
      </w:r>
      <w:r>
        <w:rPr>
          <w:b/>
          <w:sz w:val="28"/>
          <w:szCs w:val="28"/>
        </w:rPr>
        <w:t>Декада Начальной школы</w:t>
      </w:r>
      <w:r>
        <w:rPr>
          <w:sz w:val="28"/>
          <w:szCs w:val="28"/>
        </w:rPr>
        <w:t>, при проведении которой были поставлены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интеллектуального развит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теллектуальный марафон «Балауса - 2013»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курс «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алгыр?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единок умов «Умники и умницы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Пропаганда  здорового образа жизни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 xml:space="preserve">Весёлые старты «Одна спортивная семья» </w:t>
      </w:r>
    </w:p>
    <w:p>
      <w:pPr>
        <w:pStyle w:val="Normal"/>
        <w:tabs>
          <w:tab w:val="clear" w:pos="708"/>
          <w:tab w:val="left" w:pos="12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программы по полиязычию </w:t>
      </w:r>
    </w:p>
    <w:p>
      <w:pPr>
        <w:pStyle w:val="Normal"/>
        <w:tabs>
          <w:tab w:val="clear" w:pos="708"/>
          <w:tab w:val="left" w:pos="12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-путешествие «Моя Родина Казахстан».</w:t>
      </w:r>
    </w:p>
    <w:p>
      <w:pPr>
        <w:pStyle w:val="Normal"/>
        <w:tabs>
          <w:tab w:val="clear" w:pos="708"/>
          <w:tab w:val="left" w:pos="12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Гражданско-патриотическое воспитание. Развитие у учащихся творческих и коммуникативных способностей, накапливая опыт  коллективных творческих дел; </w:t>
      </w:r>
    </w:p>
    <w:p>
      <w:pPr>
        <w:pStyle w:val="Normal"/>
        <w:tabs>
          <w:tab w:val="clear" w:pos="708"/>
          <w:tab w:val="left" w:pos="122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еклассное мероприятие «М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Тауел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з Казакстаным» </w:t>
      </w:r>
    </w:p>
    <w:p>
      <w:pPr>
        <w:pStyle w:val="Normal"/>
        <w:tabs>
          <w:tab w:val="clear" w:pos="708"/>
          <w:tab w:val="left" w:pos="12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кторина «Знаешь ли ты символы РК»?</w:t>
      </w:r>
    </w:p>
    <w:p>
      <w:pPr>
        <w:pStyle w:val="Normal"/>
        <w:tabs>
          <w:tab w:val="clear" w:pos="708"/>
          <w:tab w:val="left" w:pos="122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>Выставка рисунков «Одна у человека Родина...».</w:t>
      </w:r>
    </w:p>
    <w:p>
      <w:pPr>
        <w:pStyle w:val="Normal"/>
        <w:tabs>
          <w:tab w:val="clear" w:pos="708"/>
          <w:tab w:val="left" w:pos="1220" w:leader="none"/>
        </w:tabs>
        <w:ind w:firstLine="284"/>
        <w:jc w:val="both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«Казахстан - моя колыбель!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Использование наиболее эффективных технологий преподавания предмет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рок обучение грамоте «Буква Щ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минар-практикум для родителей. «Урок-консультация», «Методический практикум по математике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кады все учащиеся начальных классов принимали активное участие во всех мероприятиях. Классным руководителям удалось заинтересовать и учащихся и родителей, помочь проявить интерес к мероприятиям, активизировать творческие способности. По итогам конкурсов 80 учащихся начальных классов получили грамоты. Каждое мероприятие было проанализировано и даны определенные рекомендации и пожелания.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ониторинг успеваемости </w:t>
      </w:r>
      <w:r>
        <w:rPr>
          <w:b/>
          <w:sz w:val="28"/>
          <w:szCs w:val="28"/>
          <w:lang w:val="kk-KZ"/>
        </w:rPr>
        <w:t xml:space="preserve">и качества знаний </w:t>
      </w:r>
      <w:r>
        <w:rPr>
          <w:b/>
          <w:sz w:val="28"/>
          <w:szCs w:val="28"/>
        </w:rPr>
        <w:t xml:space="preserve">за 2012 – 2013 учебный год </w:t>
      </w:r>
    </w:p>
    <w:tbl>
      <w:tblPr>
        <w:tblW w:w="10773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00"/>
        <w:gridCol w:w="720"/>
        <w:gridCol w:w="768"/>
        <w:gridCol w:w="1032"/>
        <w:gridCol w:w="1080"/>
        <w:gridCol w:w="1006"/>
        <w:gridCol w:w="993"/>
        <w:gridCol w:w="992"/>
        <w:gridCol w:w="113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фамили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1 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2 «3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3 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к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 Едире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Ә</w:t>
            </w:r>
            <w:r>
              <w:rPr/>
              <w:t xml:space="preserve"> Бейсен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Га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 Айн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 Джумар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Поро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 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 Аятб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 Исмагамбе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 Едире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 Заля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года из 207 учащихся начального звена – 41 отличник, 145 хорошиста, 21 троечник,</w:t>
      </w:r>
      <w:r>
        <w:rPr>
          <w:sz w:val="28"/>
          <w:szCs w:val="28"/>
        </w:rPr>
        <w:t xml:space="preserve"> что составляет 90% качества знаний. В сравнении с 2011-12учебным годом (85%) на 5% выше; с 2010-11 уч.г. (83%) на 7% выше. Объясняется увеличением количества детей с русским языком обучения. Качество знаний </w:t>
      </w:r>
      <w:r>
        <w:rPr>
          <w:bCs/>
          <w:sz w:val="28"/>
          <w:szCs w:val="28"/>
        </w:rPr>
        <w:t xml:space="preserve">в классах с казахским языком обучения – 87%;  .                                                в классах с русским  языком обучения – 92 %. 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знаний  по сравнению с прошлым учебным годом высокое, в  классах с казахским языком обучения ниже, чем в классах с русским языком обучения  на 5% за счет меньшего количества детей.</w:t>
      </w:r>
    </w:p>
    <w:p>
      <w:pPr>
        <w:pStyle w:val="Style13"/>
        <w:spacing w:before="0" w:after="0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00% качество знаний показали учителя Ким Е.О., Порошина Л.В. (2 «Б», «В»), Гапич И.В., Едиресова Б.С. (1 «Б», «А») показатель качества ниже среднего по кафедре в 4 классах, учителя Залялова Н.А. (67%), Едиресова Б.С. (79%)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срез горОО</w:t>
      </w:r>
      <w:r>
        <w:rPr/>
        <w:t xml:space="preserve"> по родному языку в 3 классах (учителя 3 «А» Аятбекова Д.Е., 3»Б» Исмагамбетова И.Х.)  показал следующие результаты:</w:t>
      </w:r>
    </w:p>
    <w:tbl>
      <w:tblPr>
        <w:tblW w:w="105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"/>
        <w:gridCol w:w="777"/>
        <w:gridCol w:w="851"/>
        <w:gridCol w:w="519"/>
        <w:gridCol w:w="519"/>
        <w:gridCol w:w="519"/>
        <w:gridCol w:w="519"/>
        <w:gridCol w:w="553"/>
        <w:gridCol w:w="710"/>
        <w:gridCol w:w="480"/>
        <w:gridCol w:w="480"/>
        <w:gridCol w:w="426"/>
        <w:gridCol w:w="425"/>
        <w:gridCol w:w="699"/>
        <w:gridCol w:w="627"/>
        <w:gridCol w:w="7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ыполняли работу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иктан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% кач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% усп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рамматическое  зад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% кач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% ус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26" w:hanging="0"/>
              <w:jc w:val="both"/>
              <w:rPr/>
            </w:pPr>
            <w:r>
              <w:rPr/>
              <w:t>%кач.   За 1 че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«5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«4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«3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«2»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 «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аз.яз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 «Б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усск.я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иктантом справилось 100% учащихся 3 классов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“5” и “4” диктант написали 94% учащихся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мматическим заданием справилось 100% учащихся.                         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ошибок, допущенных учащимися в диктанте, показал, что наиболее типичными ошибками являются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, замена, искажение букв, слогов, слов – 21%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исание безударной гласной, проверяемой ударением – 17%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онкие и глухие согласные – 10%.</w:t>
      </w:r>
    </w:p>
    <w:p>
      <w:pPr>
        <w:pStyle w:val="Heading3"/>
        <w:numPr>
          <w:ilvl w:val="2"/>
          <w:numId w:val="9"/>
        </w:numPr>
        <w:tabs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Мониторинг директорских срезов знаний  выпускников начального зв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2-13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93"/>
        <w:gridCol w:w="1418"/>
        <w:gridCol w:w="1134"/>
        <w:gridCol w:w="708"/>
        <w:gridCol w:w="709"/>
        <w:gridCol w:w="709"/>
        <w:gridCol w:w="709"/>
        <w:gridCol w:w="1275"/>
        <w:gridCol w:w="1560"/>
      </w:tblGrid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-ся </w:t>
            </w:r>
            <w:r>
              <w:rPr>
                <w:rFonts w:eastAsia="Arial Unicode MS"/>
                <w:b/>
                <w:kern w:val="2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исали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успев-ти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«А» класс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Каз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5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val="kk-KZ" w:eastAsia="ar-SA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val="kk-KZ" w:eastAsia="ar-SA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val="kk-KZ" w:eastAsia="ar-SA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val="kk-KZ" w:eastAsia="ar-SA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val="kk-KZ" w:eastAsia="ar-SA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val="kk-KZ" w:eastAsia="ar-SA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val="kk-KZ" w:eastAsia="ar-SA"/>
              </w:rPr>
            </w:pPr>
            <w:r>
              <w:rPr>
                <w:lang w:val="kk-KZ"/>
              </w:rPr>
              <w:t>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Рус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4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Анг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5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П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7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«Б» класс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Каз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5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Рус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68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Анг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1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П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8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%</w:t>
            </w:r>
          </w:p>
        </w:tc>
      </w:tr>
    </w:tbl>
    <w:p>
      <w:pPr>
        <w:pStyle w:val="Style13"/>
        <w:spacing w:before="0" w:after="0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Директорский срез проходил в выпускных классах начальной школы по 4 предметам. Успеваемость 100% в двух классах по всем предметам. Высокое качество знаний показали учащиеся 4 «Б» класса по познанию мира – 87% (Залялова Н.А.), по математике – 85,7% (Залялова Н.А.), по английскому языку – 81,3% (Кныш Н.А. и Болатова Г.Т.).  Высокое качество знаний у учащихся 4 «А» класса по казахскому языку – 85,7% (Едиресова Б.С.),  по английскому языку – 85,7% (Кныш Н.А. и Болатова Г.Т.). Низкое качество знаний по русскому языку в 4 «А» классе – 43% (Исмагамбетова И.Х.)           Качество знаний выпускников начальных классов на конец 1 полугодия составляет </w:t>
      </w:r>
      <w:r>
        <w:rPr>
          <w:rStyle w:val="StrongEmphasis"/>
          <w:rFonts w:eastAsia="Arial Unicode MS"/>
          <w:sz w:val="28"/>
          <w:szCs w:val="28"/>
        </w:rPr>
        <w:t>76%;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 В классах с казахским языком обучения – </w:t>
      </w:r>
      <w:r>
        <w:rPr>
          <w:rStyle w:val="StrongEmphasis"/>
          <w:rFonts w:eastAsia="Arial Unicode MS"/>
          <w:sz w:val="28"/>
          <w:szCs w:val="28"/>
        </w:rPr>
        <w:t>73%,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  с русским языком обучения – </w:t>
      </w:r>
      <w:r>
        <w:rPr>
          <w:rStyle w:val="StrongEmphasis"/>
          <w:rFonts w:eastAsia="Arial Unicode MS"/>
          <w:sz w:val="28"/>
          <w:szCs w:val="28"/>
        </w:rPr>
        <w:t>79%.</w:t>
      </w:r>
    </w:p>
    <w:p>
      <w:pPr>
        <w:pStyle w:val="Style13"/>
        <w:spacing w:before="0" w:after="0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Литературное чтение.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  <w:rFonts w:eastAsia="Arial Unicode MS"/>
          <w:sz w:val="28"/>
          <w:szCs w:val="28"/>
        </w:rPr>
        <w:t>Техника чтения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 на 1 полугодие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  <w:rFonts w:eastAsia="Arial Unicode MS"/>
          <w:b w:val="false"/>
          <w:sz w:val="28"/>
          <w:szCs w:val="28"/>
        </w:rPr>
        <w:t>1класс – 25-30</w:t>
      </w:r>
    </w:p>
    <w:p>
      <w:pPr>
        <w:pStyle w:val="Style13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2класс – 45-50</w:t>
      </w:r>
    </w:p>
    <w:p>
      <w:pPr>
        <w:pStyle w:val="Style13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3класс – 65-70</w:t>
      </w:r>
    </w:p>
    <w:p>
      <w:pPr>
        <w:pStyle w:val="Style13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4класс – 80-85</w:t>
      </w:r>
    </w:p>
    <w:p>
      <w:pPr>
        <w:pStyle w:val="Style13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%  читают по норме и выше ученики 1 «Б» класса (Гапич И.В.), 2 «Б» (Порошина Л.В.), 3 «Б» (Исмагамбетова И.Х.), 4 «Б» (Залялова Н.А.)</w:t>
      </w:r>
    </w:p>
    <w:p>
      <w:pPr>
        <w:pStyle w:val="Style13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Низкий процент читающих  детей по норме и выше у 1 «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</w:rPr>
        <w:t xml:space="preserve">» класса (Бейсенбина Г.К.) – 45% </w:t>
      </w:r>
    </w:p>
    <w:p>
      <w:pPr>
        <w:pStyle w:val="Style13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дминистративной проверки за уровнем сформированности у учащихся 1 ступени обучения навыков чтения отмечалось, ч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комый текст читают способом, соответствующим программным требованиям, - 90%,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ют незнакомый текст без ошибок – 52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и при чтении незнакомого текста 1-2 ошибки –4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ют текст выразительно –5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ют передать содержание прочитанного – 90%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ошибок, допущенных учащимися при чтении незнакомого текста, показал,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при чтении ошибки на пропуск, замену, искажение букв, слогов, слов – 5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при чтении повторы слов и слогов – 1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ошибки в постановке ударения –5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но читают окончания в словах – 30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35"/>
        <w:gridCol w:w="2046"/>
        <w:gridCol w:w="1048"/>
        <w:gridCol w:w="1080"/>
        <w:gridCol w:w="636"/>
        <w:gridCol w:w="720"/>
        <w:gridCol w:w="640"/>
        <w:gridCol w:w="640"/>
        <w:gridCol w:w="988"/>
        <w:gridCol w:w="802"/>
      </w:tblGrid>
      <w:tr>
        <w:trPr>
          <w:trHeight w:val="375" w:hRule="atLeast"/>
        </w:trPr>
        <w:tc>
          <w:tcPr>
            <w:tcW w:w="104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контрольных работ учителей кафедры  начального звена по родному языку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клас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кач.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988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ресова Б.С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Ә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йсенбина Г.К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пич И. В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йнекова С.А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жумартова Ж.М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рошина Л.В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м Е.О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ятбекова Д.Е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магамбетова И.Х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ресова Б.С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лялова Н.А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контрольных работ учителей кафедры  начального звена по математике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клас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кач.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988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ресова Б.С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Ә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йсенбина Г.К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пич И. В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йнекова С.А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жумартова Ж.М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рошина Л.В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м Е.О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ятбекова Д.Е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магамбетова И.Х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ресова Б.С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лялова Н.А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4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административной комбинированной контрольной работы по математике и по родному языку в 1-4 классах показал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контрольной работой по математике  справилось 84 % учащихся; по родному языку 86% учащихся выполнили работу на 4 и 5,  при 100% успеваемости по двум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00% качество знаний ни один класс не показал, хотя за 1 полугодие 2 класса показали 100% качество знаний по контрольным работам  (ученики 2 «Б» и по русскому языку и по математике (Порошина Л.В.), 2 «В» - по математике (Ким Е.О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высокие показатели: по родному языку  96% - 2 «Б» (Порошина Л.В..), 94%- 3 «А» (Аятбекова Д.Е.);   по математике 93% - 4 «А» ( Едиресова Б.С.),  90% - 1 «Б» (Гапич И.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ые низкие  показатели: по родному языку  74% - 1 «В» (Айнекова С.А..), 76%- 3 «Б» (Исмагамбетова И.Х.).;   по математике 73% - 3 «А»( Ааятбекова Д.Е..),  75% - 4 «Б» (Залялова Н. 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 внеклассных мероприятий</w:t>
      </w:r>
      <w:r>
        <w:rPr>
          <w:sz w:val="28"/>
          <w:szCs w:val="28"/>
        </w:rPr>
        <w:t xml:space="preserve"> методическим объединением выполнен. На хорошем уровне были проведены внекласс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 Дню языков «</w:t>
      </w:r>
      <w:r>
        <w:rPr>
          <w:b/>
          <w:sz w:val="28"/>
          <w:szCs w:val="28"/>
        </w:rPr>
        <w:t>Русский язык – путь к знаниям</w:t>
      </w:r>
      <w:r>
        <w:rPr>
          <w:sz w:val="28"/>
          <w:szCs w:val="28"/>
        </w:rPr>
        <w:t>» Исмагамбетова И.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 мире фразеологизмов</w:t>
      </w:r>
      <w:r>
        <w:rPr>
          <w:sz w:val="28"/>
          <w:szCs w:val="28"/>
        </w:rPr>
        <w:t>» Ким Е.О.;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едели одаренной молодежи  «</w:t>
      </w:r>
      <w:r>
        <w:rPr>
          <w:b/>
          <w:sz w:val="28"/>
          <w:szCs w:val="28"/>
        </w:rPr>
        <w:t>Эрудит</w:t>
      </w:r>
      <w:r>
        <w:rPr>
          <w:sz w:val="28"/>
          <w:szCs w:val="28"/>
        </w:rPr>
        <w:t>» Порошина Л.В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яя сказка</w:t>
      </w:r>
      <w:r>
        <w:rPr>
          <w:sz w:val="28"/>
          <w:szCs w:val="28"/>
        </w:rPr>
        <w:t>» Залялова Н.А., Едиресова Б.С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щай, Букварь!»</w:t>
      </w:r>
      <w:r>
        <w:rPr>
          <w:sz w:val="28"/>
          <w:szCs w:val="28"/>
        </w:rPr>
        <w:t xml:space="preserve"> Гапич И.В., Айнекова С.А.</w:t>
      </w:r>
    </w:p>
    <w:p>
      <w:pPr>
        <w:pStyle w:val="Normal"/>
        <w:jc w:val="center"/>
        <w:rPr/>
      </w:pPr>
      <w:r>
        <w:rPr/>
        <w:t>Участие в городском интеллектуальном марафоне «Балаус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15"/>
        <w:gridCol w:w="2340"/>
        <w:gridCol w:w="1921"/>
        <w:gridCol w:w="1023"/>
        <w:gridCol w:w="195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ик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тбекова Д.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мурат 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ткызы 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ресова Б.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жанов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К.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амбетова И.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ов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Н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 Э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городском конкурсе выразительного чтения «Наурыз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29"/>
        <w:gridCol w:w="2426"/>
        <w:gridCol w:w="1601"/>
        <w:gridCol w:w="1218"/>
        <w:gridCol w:w="198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ика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тбекова Д.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бекова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нов А.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ресова Б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(эсс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кен А.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амбетова И.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налина А.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(эсс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А.</w:t>
            </w:r>
          </w:p>
        </w:tc>
      </w:tr>
    </w:tbl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По итогам 2012/2013 учебного года по всем учебным предметам государственная программа (практическая и теоретическая части) выполнена полностью. Отставаний по программ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720"/>
      <w:jc w:val="center"/>
      <w:outlineLvl w:val="2"/>
    </w:pPr>
    <w:rPr>
      <w:rFonts w:ascii="Arial" w:hAnsi="Arial" w:eastAsia="Arial Unicode MS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720"/>
      <w:jc w:val="both"/>
      <w:outlineLvl w:val="5"/>
    </w:pPr>
    <w:rPr>
      <w:rFonts w:eastAsia="Arial Unicode MS"/>
      <w:kern w:val="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Arial" w:hAnsi="Arial" w:eastAsia="Arial Unicode MS" w:cs="Arial"/>
      <w:b/>
      <w:kern w:val="2"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0:00Z</dcterms:created>
  <dc:creator>1</dc:creator>
  <dc:description/>
  <cp:keywords/>
  <dc:language>en-US</dc:language>
  <cp:lastModifiedBy>1</cp:lastModifiedBy>
  <dcterms:modified xsi:type="dcterms:W3CDTF">2013-07-12T06:15:00Z</dcterms:modified>
  <cp:revision>2</cp:revision>
  <dc:subject/>
  <dc:title/>
</cp:coreProperties>
</file>