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Муниципальная общеобразовательная школа-интерна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Мыскаменская школа-интерна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среднего (полного) общего образования</w:t>
      </w:r>
    </w:p>
    <w:p>
      <w:pPr>
        <w:pStyle w:val="Heading"/>
        <w:pBdr>
          <w:bottom w:val="single" w:sz="12" w:space="0" w:color="000000"/>
        </w:pBdr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/>
          <w:b w:val="false"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529590</wp:posOffset>
                </wp:positionV>
                <wp:extent cx="6467475" cy="2066925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20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ладший школьный возраст и его особен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1.7pt;margin-top:41.7pt;width:509.2pt;height:162.7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ладший школьный возраст и его особенности</w:t>
                      </w:r>
                    </w:p>
                  </w:txbxContent>
                </v:textbox>
                <v:path textpathok="t"/>
                <v:textpath on="t" fitshape="t" string="Младший школьный возраст и его особенност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ительское собрание №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лассный руководитель 1-а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рк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ыс Кам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</w:p>
    <w:p>
      <w:pPr>
        <w:pStyle w:val="Normal"/>
        <w:shd w:fill="FFFFFF" w:val="clear"/>
        <w:spacing w:lineRule="exact" w:line="274" w:before="38" w:after="0"/>
        <w:ind w:right="77" w:firstLine="4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38" w:after="0"/>
        <w:ind w:right="77" w:firstLine="451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№ 1.</w:t>
      </w:r>
    </w:p>
    <w:p>
      <w:pPr>
        <w:pStyle w:val="Normal"/>
        <w:shd w:fill="FFFFFF" w:val="clear"/>
        <w:spacing w:lineRule="exact" w:line="274" w:before="38" w:after="0"/>
        <w:ind w:right="77" w:firstLine="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ладший школьный возраст и его особенности»</w:t>
      </w:r>
    </w:p>
    <w:p>
      <w:pPr>
        <w:pStyle w:val="Normal"/>
        <w:shd w:fill="FFFFFF" w:val="clear"/>
        <w:spacing w:lineRule="exact" w:line="274" w:before="38" w:after="0"/>
        <w:ind w:right="77" w:firstLine="451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38" w:after="0"/>
        <w:ind w:left="1171" w:right="77" w:hanging="360"/>
        <w:rPr/>
      </w:pPr>
      <w:r>
        <w:rPr>
          <w:sz w:val="24"/>
          <w:szCs w:val="24"/>
        </w:rPr>
        <w:t>ознакомить воспитателей с особенностями физиологического и психологического развития младших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38" w:after="0"/>
        <w:ind w:left="1171" w:right="77" w:hanging="360"/>
        <w:rPr>
          <w:sz w:val="24"/>
          <w:szCs w:val="24"/>
        </w:rPr>
      </w:pPr>
      <w:r>
        <w:rPr>
          <w:sz w:val="24"/>
          <w:szCs w:val="24"/>
        </w:rPr>
        <w:t>показать развитие потребностей и форм общения детей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38" w:after="0"/>
        <w:ind w:left="1171" w:right="77" w:hanging="360"/>
        <w:rPr>
          <w:sz w:val="24"/>
          <w:szCs w:val="24"/>
        </w:rPr>
      </w:pPr>
      <w:r>
        <w:rPr>
          <w:sz w:val="24"/>
          <w:szCs w:val="24"/>
        </w:rPr>
        <w:t>рассказать об индивидуальных особенностях детей.</w:t>
      </w:r>
    </w:p>
    <w:p>
      <w:pPr>
        <w:pStyle w:val="Normal"/>
        <w:shd w:fill="FFFFFF" w:val="clear"/>
        <w:spacing w:lineRule="exact" w:line="274" w:before="38" w:after="0"/>
        <w:ind w:right="7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Форма: </w:t>
      </w:r>
      <w:r>
        <w:rPr>
          <w:sz w:val="24"/>
          <w:szCs w:val="24"/>
        </w:rPr>
        <w:t>информационно – практическая беседа.</w:t>
      </w:r>
    </w:p>
    <w:p>
      <w:pPr>
        <w:pStyle w:val="Normal"/>
        <w:shd w:fill="FFFFFF" w:val="clear"/>
        <w:spacing w:lineRule="exact" w:line="274" w:before="38" w:after="0"/>
        <w:ind w:right="7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орудование: памятка для воспитателей «Ваши дети – первоклассники»</w:t>
      </w:r>
    </w:p>
    <w:p>
      <w:pPr>
        <w:pStyle w:val="Normal"/>
        <w:shd w:fill="FFFFFF" w:val="clear"/>
        <w:spacing w:lineRule="exact" w:line="274" w:before="38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собрания</w:t>
      </w:r>
    </w:p>
    <w:p>
      <w:pPr>
        <w:pStyle w:val="Normal"/>
        <w:shd w:fill="FFFFFF" w:val="clear"/>
        <w:spacing w:lineRule="exact" w:line="274" w:before="38" w:after="0"/>
        <w:ind w:righ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ступительное слово учителя.</w:t>
      </w:r>
    </w:p>
    <w:p>
      <w:pPr>
        <w:pStyle w:val="Normal"/>
        <w:shd w:fill="FFFFFF" w:val="clear"/>
        <w:spacing w:lineRule="exact" w:line="274" w:before="38" w:after="0"/>
        <w:ind w:right="77" w:firstLine="451"/>
        <w:jc w:val="both"/>
        <w:rPr/>
      </w:pPr>
      <w:r>
        <w:rPr>
          <w:sz w:val="24"/>
          <w:szCs w:val="24"/>
        </w:rPr>
        <w:t>В семь лет жизнь ребенка круто меня</w:t>
        <w:softHyphen/>
        <w:t>ется. Все меняет в его жизни приход в школу: от</w:t>
        <w:softHyphen/>
        <w:t>ношения со взрослыми и сверстниками, виды дея</w:t>
        <w:softHyphen/>
        <w:t>тельности, общение.</w:t>
      </w:r>
    </w:p>
    <w:p>
      <w:pPr>
        <w:pStyle w:val="Normal"/>
        <w:shd w:fill="FFFFFF" w:val="clear"/>
        <w:spacing w:lineRule="exact" w:line="274"/>
        <w:ind w:left="5" w:right="62" w:firstLine="456"/>
        <w:jc w:val="both"/>
        <w:rPr>
          <w:sz w:val="24"/>
          <w:szCs w:val="24"/>
        </w:rPr>
      </w:pPr>
      <w:r>
        <w:rPr>
          <w:sz w:val="24"/>
          <w:szCs w:val="24"/>
        </w:rPr>
        <w:t>Ведущей деятельностью младших школьников становится учение, изменяется уклад жизни, появ</w:t>
        <w:softHyphen/>
        <w:t>ляются новые обязанности, которые требуют неукос</w:t>
        <w:softHyphen/>
        <w:t>нительного выполнения, по-иному воспринимают ребенка родные и близкие люди.</w:t>
      </w:r>
    </w:p>
    <w:p>
      <w:pPr>
        <w:pStyle w:val="Normal"/>
        <w:shd w:fill="FFFFFF" w:val="clear"/>
        <w:spacing w:lineRule="exact" w:line="274"/>
        <w:ind w:left="19" w:right="34" w:firstLine="451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в школу — переломный момент в жизни каждого ребенка. Начало школьного обуче</w:t>
        <w:softHyphen/>
        <w:t>ния кардинальным образом меняет весь его образ жизни. Свойственные дошкольникам беспечность, беззаботность, погруженность в игру сменяются жизнью, наполненной множеством требований, ог</w:t>
        <w:softHyphen/>
        <w:t>раничений: теперь ребенок должен каждый день ходить в школу, систематически и напряженно тру</w:t>
        <w:softHyphen/>
        <w:t>диться, соблюдать режим дня, подчиняться разно</w:t>
        <w:softHyphen/>
        <w:t>образным нормам и правилам школьной жизни, выполнять требования учителей, заниматься на уроке тем, что определено школьной программой, прилежно выполнять домашние задания, добивать</w:t>
        <w:softHyphen/>
        <w:t>ся хороших результатов в учебной работе и т.д.</w:t>
      </w:r>
    </w:p>
    <w:p>
      <w:pPr>
        <w:pStyle w:val="Normal"/>
        <w:shd w:fill="FFFFFF" w:val="clear"/>
        <w:spacing w:lineRule="exact" w:line="274"/>
        <w:ind w:left="48" w:right="19" w:firstLine="451"/>
        <w:jc w:val="both"/>
        <w:rPr>
          <w:sz w:val="24"/>
          <w:szCs w:val="24"/>
        </w:rPr>
      </w:pPr>
      <w:r>
        <w:rPr>
          <w:sz w:val="24"/>
          <w:szCs w:val="24"/>
        </w:rPr>
        <w:t>Свое новое положение ребенок не всегда хоро</w:t>
        <w:softHyphen/>
        <w:t>шо осознает, но обязательно чувствует и пережива</w:t>
        <w:softHyphen/>
        <w:t>ет его: он гордится тем, что стал взрослым, ему при</w:t>
        <w:softHyphen/>
        <w:t>ятно его новое положение. Переживание ребенком своего нового социального статуса связано с появ</w:t>
        <w:softHyphen/>
        <w:t>лением «внутренней позиции школьника»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sz w:val="24"/>
          <w:szCs w:val="24"/>
        </w:rPr>
        <w:t>Наличие «внутренней позиции школьника» имеет для первоклассника большое значение. Имен</w:t>
        <w:softHyphen/>
        <w:t>но она помогает маленькому ученику преодолевать превратности школьной жизни, выполнять новые обязанности. Это особенно важно на первых этапах школьного обучения, когда осваиваемый ребенком учебный материал объективно однообразен и не слишком интересен.</w:t>
      </w:r>
    </w:p>
    <w:p>
      <w:pPr>
        <w:pStyle w:val="Normal"/>
        <w:shd w:fill="FFFFFF" w:val="clear"/>
        <w:spacing w:lineRule="exact" w:line="274" w:before="14" w:after="0"/>
        <w:ind w:left="24" w:right="10" w:firstLine="451"/>
        <w:jc w:val="both"/>
        <w:rPr/>
      </w:pPr>
      <w:r>
        <w:rPr>
          <w:sz w:val="24"/>
          <w:szCs w:val="24"/>
        </w:rPr>
        <w:t>В поддержании у первоклассника «внутренней позиции школьника» неоценимая роль принадле</w:t>
        <w:softHyphen/>
        <w:t>жит воспитателям. Их серьезное отношение к школь</w:t>
        <w:softHyphen/>
        <w:t>ной жизни ребенка, внимание к его успехам и не</w:t>
        <w:softHyphen/>
        <w:t>удачам, терпение, обязательное поощрение стара</w:t>
        <w:softHyphen/>
        <w:t>ний и усилий, эмоциональная поддержка помога</w:t>
        <w:softHyphen/>
        <w:t>ют первоклассникам почувствовать значимость сво</w:t>
        <w:softHyphen/>
        <w:t>ей деятельности, способствуют повышению само</w:t>
        <w:softHyphen/>
        <w:t>оценки ребенка, его уверенности в себе.</w:t>
      </w:r>
    </w:p>
    <w:p>
      <w:pPr>
        <w:pStyle w:val="Normal"/>
        <w:shd w:fill="FFFFFF" w:val="clear"/>
        <w:spacing w:lineRule="exact" w:line="274"/>
        <w:ind w:left="19" w:right="19" w:firstLine="456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новую социальную среду, начало освоения учебной деятельности требуют от ребенка качественно нового уровня развития и организации всех психических процессов (восприятия, внима</w:t>
        <w:softHyphen/>
        <w:t>ния, памяти, мышления), более высокой способно</w:t>
        <w:softHyphen/>
        <w:t>сти к управлению своим поведением.</w:t>
      </w:r>
    </w:p>
    <w:p>
      <w:pPr>
        <w:pStyle w:val="Normal"/>
        <w:shd w:fill="FFFFFF" w:val="clear"/>
        <w:spacing w:lineRule="exact" w:line="274" w:before="5" w:after="0"/>
        <w:ind w:left="475" w:hanging="0"/>
        <w:rPr>
          <w:sz w:val="24"/>
          <w:szCs w:val="24"/>
        </w:rPr>
      </w:pPr>
      <w:r>
        <w:rPr>
          <w:sz w:val="24"/>
          <w:szCs w:val="24"/>
        </w:rPr>
        <w:t>Итак, какой же он — первоклассник?</w:t>
      </w:r>
    </w:p>
    <w:p>
      <w:pPr>
        <w:pStyle w:val="Normal"/>
        <w:shd w:fill="FFFFFF" w:val="clear"/>
        <w:ind w:right="38" w:firstLine="4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биологическом отношении младшие школь</w:t>
        <w:softHyphen/>
        <w:t>ники переживают значительные физиологические изменения. У них замедляется рост и увеличивает</w:t>
        <w:softHyphen/>
        <w:t>ся вес, скелет подвергается окостенению, интенсив</w:t>
        <w:softHyphen/>
        <w:t>но развивается мышечная система, все ткани детс</w:t>
        <w:softHyphen/>
        <w:t>кого организма находятся в состоянии роста, зна</w:t>
        <w:softHyphen/>
        <w:t>чительно возрастает сила мышц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firstLine="44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23030</wp:posOffset>
                </wp:positionH>
                <wp:positionV relativeFrom="paragraph">
                  <wp:posOffset>2026920</wp:posOffset>
                </wp:positionV>
                <wp:extent cx="0" cy="2317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59.6pt" to="308.9pt,17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51850</wp:posOffset>
                </wp:positionH>
                <wp:positionV relativeFrom="paragraph">
                  <wp:posOffset>-487680</wp:posOffset>
                </wp:positionV>
                <wp:extent cx="0" cy="7113905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-38.4pt" to="665.5pt,521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младшем школьном возрасте совершенству</w:t>
        <w:softHyphen/>
        <w:t>ется нервная система, интенсивно развиваются фун</w:t>
        <w:softHyphen/>
        <w:t>кции полушарий головного мозга, усиливаются ана</w:t>
        <w:softHyphen/>
        <w:t>литическая и синтетическая функция коры голов</w:t>
        <w:softHyphen/>
        <w:t>ного мозга. Вес мозга в младшем школьном возрас</w:t>
        <w:softHyphen/>
        <w:t>те почти достигает мозга взрослого человека и уве</w:t>
        <w:softHyphen/>
        <w:t>личивается, по мнению физиологов, до 1400 г. Из</w:t>
        <w:softHyphen/>
        <w:t>меняется и развивается психика ребенка. Изменя</w:t>
        <w:softHyphen/>
        <w:t>ется взаимоотношение процессов возбуждения и торможения. Процессы возбуждения преобладают над процессами торможения, поэтому возбудимость младших школьников очень высока.</w:t>
      </w:r>
    </w:p>
    <w:p>
      <w:pPr>
        <w:pStyle w:val="Normal"/>
        <w:shd w:fill="FFFFFF" w:val="clear"/>
        <w:ind w:right="53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48" w:firstLine="446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как самостоятельная складывается именно в это время и во многом опре</w:t>
        <w:softHyphen/>
        <w:t>деляет интеллектуальное развитие детей от 6 до 9 лет. В связи с поступлением ребенка в школу раз</w:t>
        <w:softHyphen/>
        <w:t>витие его определяется четырьмя видами деятель</w:t>
        <w:softHyphen/>
        <w:t>ности: учебной, трудовой, игровой и общением.</w:t>
      </w:r>
    </w:p>
    <w:p>
      <w:pPr>
        <w:pStyle w:val="Normal"/>
        <w:shd w:fill="FFFFFF" w:val="clear"/>
        <w:spacing w:lineRule="exact" w:line="274"/>
        <w:ind w:left="43" w:right="38" w:firstLine="446"/>
        <w:jc w:val="both"/>
        <w:rPr>
          <w:sz w:val="24"/>
          <w:szCs w:val="24"/>
        </w:rPr>
      </w:pPr>
      <w:r>
        <w:rPr>
          <w:sz w:val="24"/>
          <w:szCs w:val="24"/>
        </w:rPr>
        <w:t>Каждый из четырех видов деятельности в млад</w:t>
        <w:softHyphen/>
        <w:t>шем школьном возрасте имеет свои особенности.</w:t>
      </w:r>
    </w:p>
    <w:p>
      <w:pPr>
        <w:pStyle w:val="Normal"/>
        <w:shd w:fill="FFFFFF" w:val="clear"/>
        <w:spacing w:lineRule="exact" w:line="274"/>
        <w:ind w:left="43" w:right="14" w:firstLine="446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только начинается, и ка</w:t>
        <w:softHyphen/>
        <w:t>кой она будет, очень трудно сказать в самом начале развития. Однако с первых дней пребывания в шко</w:t>
        <w:softHyphen/>
        <w:t>ле учение должно быть системно и целенаправлен</w:t>
        <w:softHyphen/>
        <w:t>но. Основы учебной деятельности в начальной школе — это овладение учебными действиями, контроль и саморегуляция.</w:t>
      </w:r>
    </w:p>
    <w:p>
      <w:pPr>
        <w:pStyle w:val="Normal"/>
        <w:shd w:fill="FFFFFF" w:val="clear"/>
        <w:spacing w:lineRule="exact" w:line="274"/>
        <w:ind w:left="62" w:firstLine="45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ервоклассники уже способны осознавать свое положение в обще</w:t>
        <w:softHyphen/>
        <w:t>стве сверстников и взрослых, проявляют интерес к другим людям, умеют общаться. Они умеют сопе</w:t>
        <w:softHyphen/>
        <w:t>реживать, сочувствовать, помогать, знают и выпол</w:t>
        <w:softHyphen/>
        <w:t>няют основные правила этического поведения и вза</w:t>
        <w:softHyphen/>
        <w:t xml:space="preserve">имодейств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игр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быту.</w:t>
      </w:r>
    </w:p>
    <w:p>
      <w:pPr>
        <w:pStyle w:val="Normal"/>
        <w:shd w:fill="FFFFFF" w:val="clear"/>
        <w:spacing w:lineRule="exact" w:line="274"/>
        <w:ind w:left="62" w:firstLine="451"/>
        <w:jc w:val="both"/>
        <w:rPr>
          <w:sz w:val="24"/>
          <w:szCs w:val="24"/>
        </w:rPr>
      </w:pPr>
      <w:r>
        <w:rPr>
          <w:sz w:val="24"/>
          <w:szCs w:val="24"/>
        </w:rPr>
        <w:t>Первоклассники способны управлять своим по</w:t>
        <w:softHyphen/>
        <w:t>ведением, знают границы дозволенного, выполня</w:t>
        <w:softHyphen/>
        <w:t>ют требования взрослого. Они с интересом участву</w:t>
        <w:softHyphen/>
        <w:t>ют в различной деятельности (учебной, игровой, трудовой). Дети хорошо ориентируются не только в знакомой, но и в незнакомой обстановке.</w:t>
      </w:r>
    </w:p>
    <w:p>
      <w:pPr>
        <w:pStyle w:val="Normal"/>
        <w:shd w:fill="FFFFFF" w:val="clear"/>
        <w:spacing w:lineRule="exact" w:line="274"/>
        <w:ind w:left="19" w:firstLine="451"/>
        <w:jc w:val="both"/>
        <w:rPr>
          <w:sz w:val="24"/>
          <w:szCs w:val="24"/>
        </w:rPr>
      </w:pPr>
      <w:r>
        <w:rPr>
          <w:sz w:val="24"/>
          <w:szCs w:val="24"/>
        </w:rPr>
        <w:t>Дети этого возраста достаточно осведомлены о предметах окружающего мира, проявляют большой интерес к новым знаниям, положительно относятся к новой информации. Уровень развития мыслитель</w:t>
        <w:softHyphen/>
        <w:t>ной деятельности обеспечивает возможность школь</w:t>
        <w:softHyphen/>
        <w:t>ного обучения. Наиболее характерно для детей этого возраста наглядно-образное и действенно-образное мышление, создаются предпосылки для формирова</w:t>
        <w:softHyphen/>
        <w:t>ния логической формы мышления.</w:t>
      </w:r>
    </w:p>
    <w:p>
      <w:pPr>
        <w:pStyle w:val="Normal"/>
        <w:shd w:fill="FFFFFF" w:val="clear"/>
        <w:spacing w:lineRule="exact" w:line="274"/>
        <w:ind w:left="14" w:right="5" w:firstLine="45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чевое развитие детей седьмого года жизни предполагает наличие хорошего словарного запа</w:t>
        <w:softHyphen/>
        <w:t>са (3,5—7 тыс. слов), умение правильно произно</w:t>
        <w:softHyphen/>
        <w:t>сить все звуки родного языка и способность к про</w:t>
        <w:softHyphen/>
        <w:t>стейшему звуковому анализу слов.</w:t>
      </w:r>
    </w:p>
    <w:p>
      <w:pPr>
        <w:pStyle w:val="Normal"/>
        <w:shd w:fill="FFFFFF" w:val="clear"/>
        <w:spacing w:lineRule="exact" w:line="274" w:before="5" w:after="0"/>
        <w:ind w:right="14" w:firstLine="456"/>
        <w:jc w:val="both"/>
        <w:rPr/>
      </w:pPr>
      <w:r>
        <w:rPr>
          <w:sz w:val="24"/>
          <w:szCs w:val="24"/>
        </w:rPr>
        <w:t>На достаточно высоком уровне развития у боль</w:t>
        <w:softHyphen/>
        <w:t>шинства детей находится зрительно-пространствен</w:t>
        <w:softHyphen/>
        <w:t>ное восприятие. Они способны характеризовать про</w:t>
        <w:softHyphen/>
        <w:t>странственные взаимоотношения предметов (спра</w:t>
        <w:softHyphen/>
        <w:t>ва — слева, над — под, на — за, сверху — снизу и др.), различать пространственное расположение фигур, деталей на плоскости. Дети этого возраста различают геометрические фигуры, выделяют их в предметах окружающего мира, способны к класси</w:t>
        <w:softHyphen/>
        <w:t>фикации фигур по форме, размеру, цвету, различа</w:t>
        <w:softHyphen/>
        <w:t>ют и выделяют буквы, цифры, написанные разным шрифтом, могут мысленно находить часть целого, достраивать фигуры по схеме, конструировать их из деталей.</w:t>
      </w:r>
    </w:p>
    <w:p>
      <w:pPr>
        <w:pStyle w:val="Normal"/>
        <w:shd w:fill="FFFFFF" w:val="clear"/>
        <w:spacing w:lineRule="exact" w:line="274" w:before="53" w:after="0"/>
        <w:ind w:right="38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78825</wp:posOffset>
                </wp:positionH>
                <wp:positionV relativeFrom="paragraph">
                  <wp:posOffset>-441960</wp:posOffset>
                </wp:positionV>
                <wp:extent cx="0" cy="706501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-34.8pt" to="659.75pt,521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звитие зрительно-моторных координации по</w:t>
        <w:softHyphen/>
        <w:t>зволяет детям  координировать свои движе</w:t>
        <w:softHyphen/>
        <w:t>ния. Дети могут срисовывать простые геометричес</w:t>
        <w:softHyphen/>
        <w:t>кие фигуры, предметы, пересекающиеся линии, буквы, цифры с соблюдением размеров, пропорций соотношений штрихов. В то же время для этого воз</w:t>
        <w:softHyphen/>
        <w:t>раста характерно слабое развитие моторики мелких мышц руки.</w:t>
      </w:r>
    </w:p>
    <w:p>
      <w:pPr>
        <w:pStyle w:val="Normal"/>
        <w:shd w:fill="FFFFFF" w:val="clear"/>
        <w:spacing w:lineRule="exact" w:line="274"/>
        <w:ind w:left="5" w:right="38" w:firstLine="45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-моторных координации позво</w:t>
        <w:softHyphen/>
        <w:t>ляет различать и воспроизводить несложный рит</w:t>
        <w:softHyphen/>
        <w:t>мический рисунок, выполнять под музыку ритми</w:t>
        <w:softHyphen/>
        <w:t>ческие движения и т.п.</w:t>
      </w:r>
    </w:p>
    <w:p>
      <w:pPr>
        <w:pStyle w:val="Normal"/>
        <w:shd w:fill="FFFFFF" w:val="clear"/>
        <w:spacing w:lineRule="exact" w:line="274"/>
        <w:ind w:left="10" w:right="19" w:firstLine="451"/>
        <w:jc w:val="both"/>
        <w:rPr/>
      </w:pPr>
      <w:r>
        <w:rPr>
          <w:sz w:val="24"/>
          <w:szCs w:val="24"/>
        </w:rPr>
        <w:t>Дети этого возраста способны к произвольному вниманию, однако его устойчивость еще невелика и во многом зависит от условий организации обуче</w:t>
        <w:softHyphen/>
        <w:t>ния и индивидуальных способностей. Следует от</w:t>
        <w:softHyphen/>
        <w:t>метить, что это относится к однотипной деятельно</w:t>
        <w:softHyphen/>
        <w:t xml:space="preserve">сти. Например, ребенок может активно заниматься только чтением (письмом, беседой и т.п.) не более </w:t>
      </w:r>
      <w:r>
        <w:rPr>
          <w:bCs/>
          <w:sz w:val="24"/>
          <w:szCs w:val="24"/>
        </w:rPr>
        <w:t>10-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. В ходе развития внимания развивают</w:t>
        <w:softHyphen/>
        <w:t>ся такие важные его свойства, как концентрация, устойчивость, распределение, переключение, увели</w:t>
        <w:softHyphen/>
        <w:t>чивается его объем, возникает привычка быть вни</w:t>
        <w:softHyphen/>
        <w:t>мательным.</w:t>
      </w:r>
    </w:p>
    <w:p>
      <w:pPr>
        <w:pStyle w:val="Normal"/>
        <w:shd w:fill="FFFFFF" w:val="clear"/>
        <w:spacing w:lineRule="exact" w:line="274"/>
        <w:ind w:left="29" w:firstLine="451"/>
        <w:jc w:val="both"/>
        <w:rPr/>
      </w:pPr>
      <w:r>
        <w:rPr>
          <w:sz w:val="24"/>
          <w:szCs w:val="24"/>
        </w:rPr>
        <w:t>Большое значение в познавательной деятельно</w:t>
        <w:softHyphen/>
        <w:t>сти школьников имеет память. Возможности уче</w:t>
        <w:softHyphen/>
        <w:t>ников в развитии этого познавательного процесса велики. Объем памяти резко возрастает при актив</w:t>
        <w:softHyphen/>
        <w:t>ном и осознанном восприятии и запоминании. Мозг учащихся обладает такой пластичностью, которая позволяет ему справляться с заданиями, связанны</w:t>
        <w:softHyphen/>
        <w:t>ми с дословным запоминанием. Однако память не</w:t>
        <w:softHyphen/>
        <w:t>обходимо тренировать, развивать различные ее виды, необходимые для успешного запоминания учебного материала. И очень важная роль здесь от</w:t>
        <w:softHyphen/>
        <w:t>водится воспитателям, которые могут используя спе</w:t>
        <w:softHyphen/>
        <w:t>циальные игры, развивать память ребенка.</w:t>
      </w:r>
    </w:p>
    <w:p>
      <w:pPr>
        <w:pStyle w:val="Normal"/>
        <w:shd w:fill="FFFFFF" w:val="clear"/>
        <w:spacing w:lineRule="exact" w:line="274"/>
        <w:ind w:left="10" w:firstLine="4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зрослым так же нужно помнить и о том, что восприятие младших школьников отличается не</w:t>
        <w:softHyphen/>
        <w:t>устойчивостью и неорганизованностью, но в то же время остротой и свежестью, «созерцатель</w:t>
        <w:softHyphen/>
        <w:t>ной любознательностью». Младшему школьнику свойственно путать цифры «9» и «6», мягкий и твердый знак и буквы «Е» и «3», но в то же вре</w:t>
        <w:softHyphen/>
        <w:t>мя им интересна окружающая жизнь, новые со</w:t>
        <w:softHyphen/>
        <w:t>бытия. Малая дифференцированность восприя</w:t>
        <w:softHyphen/>
        <w:t>тия, слабость анализа при восприятии компен</w:t>
        <w:softHyphen/>
        <w:t>сируются ярко выраженной эмоциональностью восприятия.</w:t>
      </w:r>
    </w:p>
    <w:p>
      <w:pPr>
        <w:pStyle w:val="Normal"/>
        <w:shd w:fill="FFFFFF" w:val="clear"/>
        <w:spacing w:lineRule="exact" w:line="274"/>
        <w:ind w:left="10" w:right="10" w:firstLine="4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ьшое значение в формировании личности младшего школьника играет воспитание самосто</w:t>
        <w:softHyphen/>
        <w:t>ятельности. Если ребенок чрезмерно доверчив и зависим от чужого мнения, то он может вырасти неуверенным человеком. Излишняя самостоятель</w:t>
        <w:softHyphen/>
        <w:t>ность может привести ребенка к отсутствию послу</w:t>
        <w:softHyphen/>
        <w:t>шания и вседозволенности.</w:t>
      </w:r>
    </w:p>
    <w:p>
      <w:pPr>
        <w:pStyle w:val="Normal"/>
        <w:shd w:fill="FFFFFF" w:val="clear"/>
        <w:spacing w:lineRule="exact" w:line="274" w:before="5" w:after="0"/>
        <w:ind w:right="14" w:firstLine="446"/>
        <w:jc w:val="both"/>
        <w:rPr>
          <w:sz w:val="24"/>
          <w:szCs w:val="24"/>
        </w:rPr>
      </w:pPr>
      <w:r>
        <w:rPr>
          <w:sz w:val="24"/>
          <w:szCs w:val="24"/>
        </w:rPr>
        <w:t>С поступлением ребенка в школу в результате обучения начинается перестройка всех его познава</w:t>
        <w:softHyphen/>
        <w:t>тельных процессов. Перестройка заключается в том, что эти процессы начинают приобретать качества, которые свойственны взрослым людям. Познава</w:t>
        <w:softHyphen/>
        <w:t>тельные процессы должны стать произвольными, продуктивными и устойчивыми.</w:t>
      </w:r>
    </w:p>
    <w:p>
      <w:pPr>
        <w:pStyle w:val="Normal"/>
        <w:shd w:fill="FFFFFF" w:val="clear"/>
        <w:spacing w:lineRule="exact" w:line="274" w:before="5" w:after="0"/>
        <w:ind w:right="29" w:firstLine="446"/>
        <w:jc w:val="both"/>
        <w:rPr>
          <w:sz w:val="24"/>
          <w:szCs w:val="24"/>
        </w:rPr>
      </w:pPr>
      <w:r>
        <w:rPr>
          <w:sz w:val="24"/>
          <w:szCs w:val="24"/>
        </w:rPr>
        <w:t>Огромное значение имеет процесс обучения са</w:t>
        <w:softHyphen/>
        <w:t>морегуляции. Только на основе саморегуляции мож</w:t>
        <w:softHyphen/>
        <w:t>но сформировать у учащихся интеллектуальное раз</w:t>
        <w:softHyphen/>
        <w:t>витие, желание умственной работы.</w:t>
      </w:r>
    </w:p>
    <w:p>
      <w:pPr>
        <w:pStyle w:val="Normal"/>
        <w:shd w:fill="FFFFFF" w:val="clear"/>
        <w:spacing w:lineRule="exact" w:line="274" w:before="5" w:after="0"/>
        <w:ind w:right="29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29" w:firstLine="446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витие потребностей и форм общения детей в щколе.</w:t>
      </w:r>
    </w:p>
    <w:p>
      <w:pPr>
        <w:pStyle w:val="Normal"/>
        <w:shd w:fill="FFFFFF" w:val="clear"/>
        <w:spacing w:lineRule="exact" w:line="274" w:before="5" w:after="0"/>
        <w:ind w:right="29" w:firstLine="446"/>
        <w:jc w:val="both"/>
        <w:rPr>
          <w:sz w:val="24"/>
          <w:szCs w:val="24"/>
        </w:rPr>
      </w:pPr>
      <w:r>
        <w:rPr>
          <w:sz w:val="24"/>
          <w:szCs w:val="24"/>
        </w:rPr>
        <w:t>Не менее значимым для интеллектуального раз</w:t>
        <w:softHyphen/>
        <w:t xml:space="preserve">вития и личностного развития является общение со взрослыми и сверстниками. </w:t>
      </w:r>
    </w:p>
    <w:p>
      <w:pPr>
        <w:pStyle w:val="Normal"/>
        <w:shd w:fill="FFFFFF" w:val="clear"/>
        <w:spacing w:lineRule="exact" w:line="274" w:before="5" w:after="0"/>
        <w:ind w:right="29" w:firstLine="446"/>
        <w:jc w:val="both"/>
        <w:rPr/>
      </w:pPr>
      <w:r>
        <w:rPr>
          <w:sz w:val="24"/>
          <w:szCs w:val="24"/>
        </w:rPr>
        <w:t>Взрослые люди, учитель, воспитатель являются источником различных знаний, образцом для подражания. В процессе общения дети овладе</w:t>
        <w:softHyphen/>
        <w:t>вают такими мыслительными операциями, как срав</w:t>
        <w:softHyphen/>
        <w:t>нение, обобщение, умение делать элементарные выводы. Дети, которые умеют строить взаимоотно</w:t>
        <w:softHyphen/>
        <w:t>шения, легче адаптируются в школьной среде.</w:t>
      </w:r>
    </w:p>
    <w:p>
      <w:pPr>
        <w:pStyle w:val="Normal"/>
        <w:shd w:fill="FFFFFF" w:val="clear"/>
        <w:spacing w:lineRule="exact" w:line="274"/>
        <w:ind w:left="5" w:firstLine="456"/>
        <w:jc w:val="both"/>
        <w:rPr/>
      </w:pPr>
      <w:r>
        <w:rPr>
          <w:sz w:val="24"/>
          <w:szCs w:val="24"/>
        </w:rPr>
        <w:t>В достижении успехов младшим школьником могут руководить два мотива: мотив достижения успехов и мотив избегания неудач. Если педагог и воспитатели, которые являются для ребенка авторите</w:t>
        <w:softHyphen/>
        <w:t>том, требуют от него только успешности в учебной деятельности, наказывают за неудачи, ошибки, это приводит к тому, что ребенок будет руководство</w:t>
        <w:softHyphen/>
        <w:t>ваться лишь мотивом избегания неудач. Если ре</w:t>
        <w:softHyphen/>
        <w:t>бенка хвалят, поддерживают, отмечают его успехи, то это будет способствовать формированию мотива</w:t>
        <w:softHyphen/>
        <w:t>ции достижения.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Беседа об индивидуальных особенностях и трудностях учащихся класса.</w:t>
      </w:r>
    </w:p>
    <w:p>
      <w:pPr>
        <w:pStyle w:val="Normal"/>
        <w:shd w:fill="FFFFFF" w:val="clear"/>
        <w:spacing w:lineRule="exact" w:line="274" w:before="38" w:after="0"/>
        <w:ind w:right="7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V. Памятка для воспитателей «Ваши дети – первоклассники».</w:t>
      </w:r>
    </w:p>
    <w:p>
      <w:pPr>
        <w:pStyle w:val="Normal"/>
        <w:shd w:fill="FFFFFF" w:val="clear"/>
        <w:spacing w:lineRule="exact" w:line="274" w:before="38" w:after="0"/>
        <w:ind w:righ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. Решение собрания.</w:t>
      </w:r>
    </w:p>
    <w:p>
      <w:pPr>
        <w:pStyle w:val="Normal"/>
        <w:shd w:fill="FFFFFF" w:val="clear"/>
        <w:spacing w:lineRule="exact" w:line="274" w:before="38" w:after="0"/>
        <w:ind w:right="77" w:hanging="0"/>
        <w:rPr>
          <w:sz w:val="24"/>
          <w:szCs w:val="24"/>
        </w:rPr>
      </w:pPr>
      <w:r>
        <w:rPr>
          <w:sz w:val="24"/>
          <w:szCs w:val="24"/>
        </w:rPr>
        <w:t>В качестве решения собрания предлагаются следующие рекомендаци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38" w:after="0"/>
        <w:ind w:left="720" w:right="77" w:hanging="360"/>
        <w:rPr/>
      </w:pPr>
      <w:r>
        <w:rPr>
          <w:sz w:val="24"/>
          <w:szCs w:val="24"/>
        </w:rPr>
        <w:t>Помочь детям адаптироваться к новой обстановке и новому виду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38" w:after="0"/>
        <w:ind w:left="720" w:right="77" w:hanging="360"/>
        <w:rPr>
          <w:sz w:val="24"/>
          <w:szCs w:val="24"/>
        </w:rPr>
      </w:pPr>
      <w:r>
        <w:rPr>
          <w:sz w:val="24"/>
          <w:szCs w:val="24"/>
        </w:rPr>
        <w:t xml:space="preserve">При работе с детьми учитывать физиологические и психологические особенности младших школьников. 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 w:before="437" w:after="0"/>
        <w:ind w:left="1166" w:right="442" w:hanging="4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и дети — первоклассники (памятка для воспитателей)</w:t>
      </w:r>
    </w:p>
    <w:p>
      <w:pPr>
        <w:pStyle w:val="Normal"/>
        <w:shd w:fill="FFFFFF" w:val="clear"/>
        <w:spacing w:lineRule="exact" w:line="331" w:before="437" w:after="0"/>
        <w:ind w:left="1166" w:right="442" w:hanging="4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</w:t>
        <w:softHyphen/>
        <w:t>ность в его школьных делах и заботах, серьез</w:t>
        <w:softHyphen/>
        <w:t>ное отношение к его первым достижениям и возможным трудностям помогут первоклассни</w:t>
        <w:softHyphen/>
        <w:t>ку подтвердить значимость его нового положе</w:t>
        <w:softHyphen/>
        <w:t>ния и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</w:t>
        <w:softHyphen/>
        <w:t>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ришел в школу, чтобы учиться. Когда человек учится, у него может что-то не сразу получаться, это естественно. Ребенок име</w:t>
        <w:softHyphen/>
        <w:t>ет право на ошиб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трудности, возможные у ребен</w:t>
        <w:softHyphen/>
        <w:t>ка на начальном этапе овладения учебными на</w:t>
        <w:softHyphen/>
        <w:t xml:space="preserve">вык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ите первоклассника в его желании до</w:t>
        <w:softHyphen/>
        <w:t>биться успеха. В каждой работе обязательно найдите, за что можно было бы его похвалить.</w:t>
        <w:br/>
        <w:t>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ен</w:t>
        <w:softHyphen/>
        <w:t>ка, его учебных делах, не стесняйтесь обращать</w:t>
        <w:softHyphen/>
        <w:t>ся за советом и консультацией к учи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те мнение перво</w:t>
        <w:softHyphen/>
        <w:t>классника о своем педаго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ие — это нелегкий и ответственный труд. Поступление в школу существенно меняет жизнь ребенка, но не должно лишать его мно</w:t>
        <w:softHyphen/>
        <w:t>гообразия, радости, игры. У первоклассника должно оставаться достаточно времени для иг</w:t>
        <w:softHyphen/>
        <w:t>ровых занятий.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4"/>
        <w:ind w:left="38" w:firstLine="461"/>
        <w:jc w:val="both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1161415</wp:posOffset>
            </wp:positionH>
            <wp:positionV relativeFrom="paragraph">
              <wp:posOffset>1492250</wp:posOffset>
            </wp:positionV>
            <wp:extent cx="3486150" cy="3381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ногие из сегодняшних первоклассников яв</w:t>
        <w:softHyphen/>
        <w:t>ляются весьма искушенными в учебных занятиях еще до прихода в школу. Усиленная подготовка к школе, посещение дошкольных курсов в лицеях, гимназиях и т.д. зачастую приводит к тому, что поступление в школу утрачивает для ребенка эле</w:t>
        <w:softHyphen/>
        <w:t>мент новизны, мешает ему пережить значимость этого событ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8:00Z</dcterms:created>
  <dc:creator>Дефектолог</dc:creator>
  <dc:description/>
  <cp:keywords/>
  <dc:language>en-US</dc:language>
  <cp:lastModifiedBy>LudMila</cp:lastModifiedBy>
  <cp:lastPrinted>2011-11-16T16:29:00Z</cp:lastPrinted>
  <dcterms:modified xsi:type="dcterms:W3CDTF">2014-06-11T20:29:00Z</dcterms:modified>
  <cp:revision>7</cp:revision>
  <dc:subject/>
  <dc:title/>
</cp:coreProperties>
</file>