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8" w:after="0"/>
        <w:ind w:right="77" w:firstLine="451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№ 2. (15.12.2011)</w:t>
      </w:r>
    </w:p>
    <w:p>
      <w:pPr>
        <w:pStyle w:val="Normal"/>
        <w:shd w:fill="FFFFFF" w:val="clear"/>
        <w:spacing w:lineRule="exact" w:line="274" w:before="38" w:after="0"/>
        <w:ind w:right="77" w:firstLine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аучить детей учиться»</w:t>
      </w:r>
    </w:p>
    <w:p>
      <w:pPr>
        <w:pStyle w:val="Normal"/>
        <w:shd w:fill="FFFFFF" w:val="clear"/>
        <w:spacing w:lineRule="exact" w:line="274" w:before="38" w:after="0"/>
        <w:ind w:right="77" w:firstLine="451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38" w:after="0"/>
        <w:ind w:left="1171" w:right="77" w:hanging="360"/>
        <w:rPr>
          <w:sz w:val="24"/>
          <w:szCs w:val="24"/>
        </w:rPr>
      </w:pPr>
      <w:r>
        <w:rPr>
          <w:sz w:val="24"/>
          <w:szCs w:val="24"/>
        </w:rPr>
        <w:t>показать важность приготовления домашних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38" w:after="0"/>
        <w:ind w:left="1171" w:right="77" w:hanging="360"/>
        <w:rPr>
          <w:sz w:val="24"/>
          <w:szCs w:val="24"/>
        </w:rPr>
      </w:pPr>
      <w:r>
        <w:rPr>
          <w:sz w:val="24"/>
          <w:szCs w:val="24"/>
        </w:rPr>
        <w:t>дать рекомендации о том, как формировать у дутей навыки самоконтроля, умение работать самостоятельно.</w:t>
      </w:r>
    </w:p>
    <w:p>
      <w:pPr>
        <w:pStyle w:val="Normal"/>
        <w:shd w:fill="FFFFFF" w:val="clear"/>
        <w:spacing w:lineRule="exact" w:line="274" w:before="38" w:after="0"/>
        <w:ind w:left="811"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Форма: </w:t>
      </w:r>
      <w:r>
        <w:rPr>
          <w:sz w:val="24"/>
          <w:szCs w:val="24"/>
        </w:rPr>
        <w:t>информационно – практическая бесе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амятки для воспитателей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Хотите, чтобы дети ходили в школу с удовольствием?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Если к завтрашнему дню нужно выучить стихотворени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Как читать рассказ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Как выполнять задание по математике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«Как списывать текст»</w:t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</w:t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ступительное слово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чень важным моментом в жизни школьника является приготовление домашних заданий. Офи</w:t>
        <w:softHyphen/>
        <w:t>циальное отсутствие домашних заданий на прак</w:t>
        <w:softHyphen/>
        <w:t>тике совсем не означает, что ничего на дом не за</w:t>
        <w:softHyphen/>
        <w:t>дается. Выполнение домашних заданий объясня</w:t>
        <w:softHyphen/>
        <w:t>ется, как правило, двумя причинами: с одной сто</w:t>
        <w:softHyphen/>
        <w:t>роны, личной инициативой воспитателей, желающих, чтобы ребенок лучше успевал; с другой — реко</w:t>
        <w:softHyphen/>
        <w:t>мендациями учителя потренироваться в счете, чте</w:t>
        <w:softHyphen/>
        <w:t>нии, письме. Наличие домашних заданий, безус</w:t>
        <w:softHyphen/>
        <w:t>ловно, свидетельствует о том, что за урок дети не успевают пройти и закрепить весь учебный мате</w:t>
        <w:softHyphen/>
        <w:t xml:space="preserve">ри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о выполнение домашних заданий затя</w:t>
        <w:softHyphen/>
        <w:t>гивается на час, а то и два, прежде всего потому, что у ребенка не сформированы навыки самостоя</w:t>
        <w:softHyphen/>
        <w:t>тельной работы. Максимальная продолжительность сосредоточенной работы у младших школьников примерно 30 мин (а у некоторых значительно мень</w:t>
        <w:softHyphen/>
        <w:t>ш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охра</w:t>
        <w:softHyphen/>
        <w:t>нения работоспособности ребенку через каждые 30-45 мин занятий нужны 10-15-минутные паузы. Они восстанавливают внимание, отдаляют утомле</w:t>
        <w:softHyphen/>
        <w:t>ние. Начинать приготовление уроков нужно с ме</w:t>
        <w:softHyphen/>
        <w:t>нее трудных предметов, затем переходить к более сложным и заканчивать легк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тимальным для приготовления домашних заданий является время с 16 до 17 ч.     Следует помнить, что для малышей 6-7 лет, да и других учащихся младших классов, очень тру</w:t>
        <w:softHyphen/>
        <w:t>ден процесс письма. У детей еще не развиты мел</w:t>
        <w:softHyphen/>
        <w:t>кие мышцы кисти, несовершенна координация дви</w:t>
        <w:softHyphen/>
        <w:t>жений, понижена сопротивляемость к статическим нагрузкам. Осваивая навык письма, дети произво</w:t>
        <w:softHyphen/>
        <w:t>дят много лишних движений, перенапрягают кисть, не могут сохранить правильную позу. Оп</w:t>
        <w:softHyphen/>
        <w:t>тимальная продолжительность письма для шести</w:t>
        <w:softHyphen/>
        <w:t>леток много меньше, чем для учащихся 7-8 лет. Вначале она не превышает 3 мин. Общую продол</w:t>
        <w:softHyphen/>
        <w:t>жительность письма в процессе подготовки уроков следует ограничивать, она как в школе не должна быть больше 8-10 мин. Не менее двух раз письмо следует прерывать, предлагая детям выполнить гимнастику для кистей рук: сжимание и разжи</w:t>
        <w:softHyphen/>
        <w:t>мание пальц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емя непрерывного чтения в начале обучения тоже не должно быть больше 10 мин, после чего следует сделать перерыв, обсудить текст, переска</w:t>
        <w:softHyphen/>
        <w:t>зать его, рассмотреть картинки, а лишь потом про</w:t>
        <w:softHyphen/>
        <w:t>должать чт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чень полезно для профилактики нарушения зрения во время перерывов выполнять гимнастику для глаз. Эти упражнения состоят из многократно</w:t>
        <w:softHyphen/>
        <w:t>го (15-20 раз в течение 3 мин) перевода взгляда с мелкого ближнего предмета на другой предмет, на</w:t>
        <w:softHyphen/>
        <w:t>ходящийся на расстоянии 7-10 м от глаз. Очень важно следить за тем, чтобы дети сохраняли пра</w:t>
        <w:softHyphen/>
        <w:t>вильную рабочую позу, а в комнате, где занимает</w:t>
        <w:softHyphen/>
        <w:t>ся ребенок, была достаточная освещенность. Несоб</w:t>
        <w:softHyphen/>
        <w:t>людение элементарных гигиенических требований может привести к ухудшению осанки, близорукос</w:t>
        <w:softHyphen/>
        <w:t>ти и другим нарушениям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ребенок ослаблен, часто болеет, имеет сла</w:t>
        <w:softHyphen/>
        <w:t>бую нервную систему, то для него лучшим отды</w:t>
        <w:softHyphen/>
        <w:t>хом будет 1,5-часовой дневно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тельно, чтобы ребенок, вернувшись из школы, не сразу садился за уроки, а провел какое-то время на открытом воздухе, принимая участие в активных, подвижных играх. По гигиеническим нормативам время прогулки для школьников млад</w:t>
        <w:softHyphen/>
        <w:t>ших классов — 3,0-3,5 ч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38" w:after="0"/>
        <w:ind w:left="1080" w:right="7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о том, как формировать у дутей навыки самоконтроля, умение работать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 учить детей выполнять домашние задания са</w:t>
        <w:softHyphen/>
        <w:t xml:space="preserve">мостоятельно, пользуясь памят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Хотите, чтобы дети ходили в школу с удовольствием?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говорите о школе плохо, не критикуйте учи</w:t>
        <w:softHyphen/>
        <w:t>телей в присутствии дет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пешите обвинять учителя в отсутствии ин</w:t>
        <w:softHyphen/>
        <w:t>дивидуального подхода, задумайтесь над лини</w:t>
        <w:softHyphen/>
        <w:t>ей собственного п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помните, сколько раз вы сидели с ребенком и наблюдали за его работой над уроками. Были ли случаи, когда вы замечали у ребенка неп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71815</wp:posOffset>
                </wp:positionH>
                <wp:positionV relativeFrom="paragraph">
                  <wp:posOffset>-389890</wp:posOffset>
                </wp:positionV>
                <wp:extent cx="0" cy="70650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5pt,-30.7pt" to="643.45pt,52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68970</wp:posOffset>
                </wp:positionH>
                <wp:positionV relativeFrom="paragraph">
                  <wp:posOffset>545465</wp:posOffset>
                </wp:positionV>
                <wp:extent cx="0" cy="416941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42.95pt" to="651.1pt,371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34070</wp:posOffset>
                </wp:positionH>
                <wp:positionV relativeFrom="paragraph">
                  <wp:posOffset>-292735</wp:posOffset>
                </wp:positionV>
                <wp:extent cx="0" cy="68732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-23.05pt" to="664.1pt,51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73440</wp:posOffset>
                </wp:positionH>
                <wp:positionV relativeFrom="paragraph">
                  <wp:posOffset>3797935</wp:posOffset>
                </wp:positionV>
                <wp:extent cx="0" cy="27311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299.05pt" to="667.2pt,51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82330</wp:posOffset>
                </wp:positionH>
                <wp:positionV relativeFrom="paragraph">
                  <wp:posOffset>2179320</wp:posOffset>
                </wp:positionV>
                <wp:extent cx="0" cy="35083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171.6pt" to="667.9pt,44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22335</wp:posOffset>
                </wp:positionH>
                <wp:positionV relativeFrom="paragraph">
                  <wp:posOffset>2002790</wp:posOffset>
                </wp:positionV>
                <wp:extent cx="0" cy="3873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157.7pt" to="671.05pt,18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71560</wp:posOffset>
                </wp:positionH>
                <wp:positionV relativeFrom="paragraph">
                  <wp:posOffset>12065</wp:posOffset>
                </wp:positionV>
                <wp:extent cx="0" cy="6623050"/>
                <wp:effectExtent l="15875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0.95pt" to="682.8pt,522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ильные приемы работы и показали ему пра</w:t>
        <w:softHyphen/>
        <w:t>вильные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конфликтной ситуации в школе по</w:t>
        <w:softHyphen/>
        <w:t>старайтесь устранить ее, не обсуждая все под</w:t>
        <w:softHyphen/>
        <w:t>робности с ребен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ледите, чтобы ваш ребенок вовремя ложился спать. Не выспавшийся ребенок на уроке — гру</w:t>
        <w:softHyphen/>
        <w:t>стное зрелищ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сть ваш ребенок видит, что вы интересуе</w:t>
        <w:softHyphen/>
        <w:t>тесь его заданиями, книгами, которые он при</w:t>
        <w:softHyphen/>
        <w:t>носит из школ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йте сами, пусть ребенок видит, что сво</w:t>
        <w:softHyphen/>
        <w:t>бодное время вы проводите за книгами, а не только у телевизо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 ребенка выражать мысли письменно: об</w:t>
        <w:softHyphen/>
        <w:t>менивайтесь с ним записками, пишите вместе письма. Если ребенок рассказывает вам о со</w:t>
        <w:softHyphen/>
        <w:t>бытии, которое произвело на него впечатление, то предложите ему записать этот рассказ, а ве</w:t>
        <w:softHyphen/>
        <w:t>чером прочитать всем членам семь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йте участие в жизни класса и школы. Ребенку приятно, если его школа станет час</w:t>
        <w:softHyphen/>
        <w:t>тью вашей жизни. В школе ваш ребенок может столкнуться с очень критическим отношением к себе. Помогите ему не потерять веры в себя. (Учительская газета. 1988. 23 феврал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адимся за уроки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дись за уроки всегда в одно и то же врем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 комнату за 10 минут до начала за</w:t>
        <w:softHyphen/>
        <w:t>нятий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лючи радио, телевизор. В комнате, где ты работаешь, должно быть тихо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и со стола пыль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, на своем ли месте находится настоль</w:t>
        <w:softHyphen/>
        <w:t>ная лампа (дальний левый угол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чни расписание уроков на завтра. Проверь, все ли задания записаны в дневнике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ь письменные принадлежности для за</w:t>
        <w:softHyphen/>
        <w:t>нятий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 принадлежности, а также учебники, тет</w:t>
        <w:softHyphen/>
        <w:t>ради, дневник положи на то место, которое ты всегда отводишь им на столе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ери все лишнее со стол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шло время начать работу. Сядь на стуле удобно, расстегни воротник рубашки, если он давит шею. Открой учебник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ак приучить ребенка к самостоятельности в приготовлении уроков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сть ребенок начнет приготовление уроков с предмета, который ему легче дает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твечайте ни на один вопрос, обращенный к вам, пока зада</w:t>
        <w:softHyphen/>
        <w:t>ние не доделано до конца, посмотрите, есть ли оп</w:t>
        <w:softHyphen/>
        <w:t xml:space="preserve">лошности, предложите поискать их самому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</w:t>
        <w:softHyphen/>
        <w:t>райтесь избегать слова «ошибка». Не высмеивайте ошибки своих дет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по математике учите читать и пред</w:t>
        <w:softHyphen/>
        <w:t>ставлять как происшествия. Их в задаче не более двух (если задача в два действия). Сначала рас</w:t>
        <w:softHyphen/>
        <w:t>суждайте про одно. Например, «привезли в мага</w:t>
        <w:softHyphen/>
        <w:t>зин 2 ящика яблок по 3 кг. И еще 5 кг слив. Сколько всего килограммов фруктов привезли»? Первое происшествие — про яблоки. Узнаем, сколько всего килограммов яблок привезли. За</w:t>
        <w:softHyphen/>
        <w:t>тем примемся за другое происшествие. Узнаем про яблоки и сливы вмест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тении. Один раз ребенок читает сам. Потом вы, скажем, готовите у плиты, а он пересказывает вам прочитанное. Если неточно пересказывает ка</w:t>
        <w:softHyphen/>
        <w:t>кое-то место, пусть читает еще. Так уходим от бес</w:t>
        <w:softHyphen/>
        <w:t>смысленных повтор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читайте на ночь с ребенком книж</w:t>
        <w:softHyphen/>
        <w:t>ки вслух, по очереди. Рассматривайте иллюстра</w:t>
        <w:softHyphen/>
        <w:t>ции. Замечайте точность или невнимательность художника, возвращайтесь по ходу к тексту. Если есть отрывки, которые можно читать по ролям, ис</w:t>
        <w:softHyphen/>
        <w:t>пользуйте эту возможность. А «просто так» несколь</w:t>
        <w:softHyphen/>
        <w:t>ко раз не перечитывайте. Это скуч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 языку обращайте внимание на выполнение упражнений полностью (ведь заданий может быть несколько). При трудностях выполните вслух все упражнения, но не пишите в учебнике ни букв, ни слов: при его письменном выполнении ребенок еще раз будет все вспоминать. Уйдите из комнаты, пока он выполняет задание, не стойте за его спино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ердитесь на своего ребенка и не злите 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родоведение выполняйте не только по кни</w:t>
        <w:softHyphen/>
        <w:t>ге. Выпишите «Юный натуралист». Делайте оттуда интересные вырезки, подбирайте тексты. Ежеднев</w:t>
        <w:softHyphen/>
        <w:t>но вечером отмечайте в «Дневнике наблюдений» по</w:t>
        <w:softHyphen/>
        <w:t xml:space="preserve">году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е успели приучить к самостоятельности в первом классе, ваш шанс — второй. Делайте все, как в перв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ак готовить домашнее задание по русскому языку»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начинай с работы над ошибками. По</w:t>
        <w:softHyphen/>
        <w:t>втори правила, которые забы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учи или повтори заданное правило. Приду</w:t>
        <w:softHyphen/>
        <w:t>май свои примеры на это правило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тай задания упражнен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тай все упражнение. Устно выполни за</w:t>
        <w:softHyphen/>
        <w:t>дания к нему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 упражнение письменно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 всю работ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Если к завтрашнему дню нужно выучить стихотворение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готовление уроков начинай с работы над стихотворение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читай стихотворение вслух. Объясни труд</w:t>
        <w:softHyphen/>
        <w:t>ные слов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читай стихотворение выразительно. Поста</w:t>
        <w:softHyphen/>
        <w:t>райся прочувствовать настроение, ритм стихо</w:t>
        <w:softHyphen/>
        <w:t>творе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читай стихотворение еще 2-3 раза. Поста</w:t>
        <w:softHyphen/>
        <w:t>райся его запомнить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32775</wp:posOffset>
                </wp:positionH>
                <wp:positionV relativeFrom="paragraph">
                  <wp:posOffset>-189230</wp:posOffset>
                </wp:positionV>
                <wp:extent cx="0" cy="6858000"/>
                <wp:effectExtent l="15875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-14.9pt" to="648.25pt,525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56905</wp:posOffset>
                </wp:positionH>
                <wp:positionV relativeFrom="paragraph">
                  <wp:posOffset>3514090</wp:posOffset>
                </wp:positionV>
                <wp:extent cx="0" cy="64897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5pt,276.7pt" to="650.15pt,32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268970</wp:posOffset>
                </wp:positionH>
                <wp:positionV relativeFrom="paragraph">
                  <wp:posOffset>-341630</wp:posOffset>
                </wp:positionV>
                <wp:extent cx="0" cy="23253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-26.9pt" to="651.1pt,15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293735</wp:posOffset>
                </wp:positionH>
                <wp:positionV relativeFrom="paragraph">
                  <wp:posOffset>-445135</wp:posOffset>
                </wp:positionV>
                <wp:extent cx="0" cy="115506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-35.05pt" to="653.05pt,5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488680</wp:posOffset>
                </wp:positionH>
                <wp:positionV relativeFrom="paragraph">
                  <wp:posOffset>5142230</wp:posOffset>
                </wp:positionV>
                <wp:extent cx="0" cy="132905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404.9pt" to="668.4pt,50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10270</wp:posOffset>
                </wp:positionH>
                <wp:positionV relativeFrom="paragraph">
                  <wp:posOffset>3242945</wp:posOffset>
                </wp:positionV>
                <wp:extent cx="0" cy="274955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pt,255.35pt" to="670.1pt,47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537575</wp:posOffset>
                </wp:positionH>
                <wp:positionV relativeFrom="paragraph">
                  <wp:posOffset>-216535</wp:posOffset>
                </wp:positionV>
                <wp:extent cx="0" cy="67544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5pt,-17.05pt" to="672.25pt,5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720455</wp:posOffset>
                </wp:positionH>
                <wp:positionV relativeFrom="paragraph">
                  <wp:posOffset>18415</wp:posOffset>
                </wp:positionV>
                <wp:extent cx="0" cy="6571615"/>
                <wp:effectExtent l="17145" t="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5pt,1.45pt" to="686.65pt,518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Через несколько минут повтори стихотворение вслух по памяти, при необходимости загляды</w:t>
        <w:softHyphen/>
        <w:t>вая в текс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сле окончания домашней работы еще 2-3 раза повтори стихотворение, не заглядывая в текс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ед сном еще раз повтори стихотворени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тром следующего дня еще раз прочитай сти</w:t>
        <w:softHyphen/>
        <w:t>хотворение, а потом расскажи его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изусть.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ак решать задачи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тай задачу и представь себе то, о чем го</w:t>
        <w:softHyphen/>
        <w:t>ворится в задач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 задачу кратко или выполни чертеж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, что показывает каждое число, повто</w:t>
        <w:softHyphen/>
        <w:t>ри вопрос задач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умай, можно ли сразу ответить на вопрос задачи. Если нет, то почему? Что нужно узнать сначала, что потом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ь план реш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 реш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 решение и ответ на вопрос задач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 Как читать рассказ»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ти весь рассказ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меть в своей памяти, как называется рассказ, кто его ав</w:t>
        <w:softHyphen/>
        <w:t>тор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веть с помощью текста на вопросы в конце рассказ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ставь план пересказа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пересказа обрати внимание на следующие пун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главный герой расска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происходит действ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едут себя герои расска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тебе нравится и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тебе не нравится и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чувства вызвал у тебя этот рассказ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Найди в словаре слова, которые при чтении вызвали у тебя затрудн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Как выполнять задание по математике»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ти задание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спомни правило, которое относится к данной задаче или примеру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елай чертеж, если он поможет тебе с решение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елай вычисления на черновике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верь свои вычисления и еще раз сравни их с содержани</w:t>
        <w:softHyphen/>
        <w:t>ем текста зада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Как списывать текст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чти весь текст от начала до конц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чти первое предложение, повтори его про себя и прого</w:t>
        <w:softHyphen/>
        <w:t>вори его вслу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чти еще раз и обрати внимание на написание сл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иши предложения, диктуя себе по слога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ти, что ты написа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авни написанное в тетради с кни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родительского собрания.</w:t>
      </w:r>
    </w:p>
    <w:p>
      <w:pPr>
        <w:pStyle w:val="Normal"/>
        <w:shd w:fill="FFFFFF" w:val="clear"/>
        <w:spacing w:lineRule="exact" w:line="274" w:before="38" w:after="0"/>
        <w:ind w:left="360" w:right="77" w:hanging="0"/>
        <w:rPr>
          <w:sz w:val="24"/>
          <w:szCs w:val="24"/>
        </w:rPr>
      </w:pPr>
      <w:r>
        <w:rPr>
          <w:sz w:val="24"/>
          <w:szCs w:val="24"/>
        </w:rPr>
        <w:t>В качестве решения собрания предлагаются следующие рекомендации:</w:t>
      </w:r>
    </w:p>
    <w:p>
      <w:pPr>
        <w:pStyle w:val="Normal"/>
        <w:shd w:fill="FFFFFF" w:val="clear"/>
        <w:spacing w:lineRule="exact" w:line="274" w:before="38" w:after="0"/>
        <w:ind w:left="360"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держивать у детей интерес к учебному труду, способствовать развитию их познавательной активности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ить детей выполнять домашние задания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3:00Z</dcterms:created>
  <dc:creator>Компьютерный класс № 1</dc:creator>
  <dc:description/>
  <cp:keywords/>
  <dc:language>en-US</dc:language>
  <cp:lastModifiedBy>LudMila</cp:lastModifiedBy>
  <cp:lastPrinted>2012-01-05T17:23:00Z</cp:lastPrinted>
  <dcterms:modified xsi:type="dcterms:W3CDTF">2014-06-11T20:38:00Z</dcterms:modified>
  <cp:revision>11</cp:revision>
  <dc:subject/>
  <dc:title>     Очень важным моментом в жизни школьника является приготовление домашних заданий</dc:title>
</cp:coreProperties>
</file>