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горитмы с условием (Урок введения нового знания)2 класс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ая система «Школа 2100»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предметные цели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Познакомить уч-ся с записью алгоритма действий в виде блок-схемы с ветвлением (условием).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Развивать умение решать текстовые задачи.</w:t>
      </w:r>
    </w:p>
    <w:p>
      <w:pPr>
        <w:pStyle w:val="Style15"/>
        <w:rPr/>
      </w:pPr>
      <w:r>
        <w:rPr>
          <w:b/>
          <w:i/>
          <w:sz w:val="24"/>
          <w:szCs w:val="24"/>
        </w:rPr>
        <w:t>3.Развивать умение решать уравнения</w:t>
      </w:r>
      <w:r>
        <w:rPr/>
        <w:t xml:space="preserve">                      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</w:t>
      </w:r>
      <w:r>
        <w:rPr/>
        <w:t xml:space="preserve">Ход урока 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                                                                   1 мин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матический диктант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Открыли тетради, математический диктант..                                       8 мин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 Ответы будете записывать в столбик. Поставили   1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акие два числа надо перемножить, чтобы получить 18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колько будет,  если взять три раза по 5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а сумма шести троек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Запишите число, которое меньше 12 на 6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Запишите число, которое  меньше 12 в 6 раз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аз по 5 содержится в числе 15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аз по 7 содержится в числе 14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 умножьте на 4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дном стручке 6 горошин. Сколько горошин в трёх таких стручках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сколько раз 24 больше  3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авайте проверим. (</w:t>
      </w:r>
      <w:r>
        <w:rPr>
          <w:b/>
          <w:i/>
          <w:sz w:val="28"/>
          <w:szCs w:val="28"/>
        </w:rPr>
        <w:t>Можно самопроверку или обменяться тетрадям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Для этого ответы вывести на экран или прочитать</w:t>
      </w:r>
      <w:r>
        <w:rPr>
          <w:sz w:val="28"/>
          <w:szCs w:val="28"/>
        </w:rPr>
        <w:t xml:space="preserve">     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- Встаньте, ребята, которые получили «5»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«4»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лодцы.                                                                                               2 мин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ие нового знания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еред вами два алгоритма. Сравните их, пожалуйста. 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доске появляется слайд, где два алгоритма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стр.66:  взять любой на выбор, с которым работали на      7 мин.   предыдущем урок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стр.68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Можете ли вы сказать,  в каком  из них появилось  отличие от уже известного вам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Что в нём особенного?  Отчего в нём зависит порядок действий?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от условия)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- Как вы думаете, глядя на стрелочки, идущие влево и вправо от условия, для такого вида алгоритма </w:t>
      </w:r>
      <w:r>
        <w:rPr>
          <w:b/>
          <w:sz w:val="28"/>
          <w:szCs w:val="28"/>
        </w:rPr>
        <w:t>каким должен быть вопрос</w:t>
      </w:r>
      <w:r>
        <w:rPr>
          <w:sz w:val="28"/>
          <w:szCs w:val="28"/>
        </w:rPr>
        <w:t>?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(Такие вопросы, на которые можно ответить  «да» или «нет»)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- Попробуйте придумать такие вопросы, но они должны относиться к математике, про  числа  и действия с ним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( 2-3 чел.)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 детей не получается, то предложите им заглянуть в учебник на стр. 68 №1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минутка                                                                                                1 мин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над правилом </w:t>
      </w:r>
    </w:p>
    <w:p>
      <w:pPr>
        <w:pStyle w:val="Style15"/>
        <w:rPr/>
      </w:pPr>
      <w:r>
        <w:rPr>
          <w:sz w:val="28"/>
          <w:szCs w:val="28"/>
        </w:rPr>
        <w:t>- Давайте повторим, что мы с вами узнали нового  про алгоритм. Откройте учебник на стр.68. Прочитайте про себя правило. …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может повторить, не заглядывая  в учебник? (1 ученик)                     2 м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нового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№3 стр.68 выполните в учебнике                     3 мин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ка заполнения таблицы                           1 мин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и повторение (Выбираем…)                                      7 мин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Решим задачу №6 б) на доске и в тетрадях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-Прочитайте задачу  про себя. Теперь вслух.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(Появляется  слайд, на котором написано слово «задача» и заготовлена таблица, куда все вместе будем вносить известное и обозначать вопросы)</w:t>
      </w:r>
    </w:p>
    <w:p>
      <w:pPr>
        <w:pStyle w:val="Style15"/>
        <w:ind w:left="360" w:hanging="0"/>
        <w:rPr/>
      </w:pPr>
      <w:r>
        <w:rPr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дача                                                                   №6  б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590"/>
        <w:gridCol w:w="17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м ручь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ручьё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лотин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учителя коллективное заполнение таблицы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-Что значит фраза «на нескольких ручьях по </w:t>
      </w:r>
      <w:r>
        <w:rPr>
          <w:b/>
          <w:i/>
          <w:sz w:val="28"/>
          <w:szCs w:val="28"/>
        </w:rPr>
        <w:t>одинаковому числу</w:t>
      </w:r>
      <w:r>
        <w:rPr>
          <w:sz w:val="28"/>
          <w:szCs w:val="28"/>
        </w:rPr>
        <w:t xml:space="preserve"> плотин»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было плотин на 3 ручьях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А на пяти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590"/>
        <w:gridCol w:w="17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м ручь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ручьё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лотин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 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 пл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 р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? пл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Составим план решения задачи. Кто знает, сколько действий будет? Что узнаете сначала?                                ( Сколько плотин на одном ручь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аким действием?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узнаем потом?</w:t>
      </w:r>
    </w:p>
    <w:p>
      <w:pPr>
        <w:pStyle w:val="Style15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Во время ответов детей учитель </w:t>
      </w:r>
      <w:r>
        <w:rPr>
          <w:sz w:val="28"/>
          <w:szCs w:val="28"/>
        </w:rPr>
        <w:t xml:space="preserve">составляет план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теперь по этому плану запишите решение задачи по действиям в своей тетрад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/р (запись решения в тетр.)                                                         5 мин.</w:t>
      </w:r>
    </w:p>
    <w:p>
      <w:pPr>
        <w:pStyle w:val="Style15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 записи учитель спросит: «Как вы ответили на вопрос задачи?»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«30 плотин на пяти ручьях»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/Р №4 СТР. 69                                                                                    6 мин.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1 уравнение решает первый вариант, 2 уравнение решает второй вариа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Подведение итогов урока                                          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мин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новый материал мы изучали сегодня  на уроке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Что повторили на уроке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Что понравилось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10. Домашнее задание    №6 а) и №7 на стр.69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аписать на доске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6:00Z</dcterms:created>
  <dc:creator>Анна</dc:creator>
  <dc:description/>
  <cp:keywords/>
  <dc:language>en-US</dc:language>
  <cp:lastModifiedBy>Анна</cp:lastModifiedBy>
  <dcterms:modified xsi:type="dcterms:W3CDTF">2014-12-14T14:50:00Z</dcterms:modified>
  <cp:revision>7</cp:revision>
  <dc:subject/>
  <dc:title/>
</cp:coreProperties>
</file>