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личности обучающегося – задача классного руководителя</w:t>
      </w:r>
    </w:p>
    <w:p>
      <w:pPr>
        <w:pStyle w:val="Normal"/>
        <w:jc w:val="right"/>
        <w:rPr>
          <w:rStyle w:val="C2"/>
        </w:rPr>
      </w:pPr>
      <w:r>
        <w:rPr>
          <w:rStyle w:val="C2"/>
        </w:rPr>
        <w:t xml:space="preserve">«...Немало можно добиться строгостью, </w:t>
      </w:r>
    </w:p>
    <w:p>
      <w:pPr>
        <w:pStyle w:val="Normal"/>
        <w:jc w:val="right"/>
        <w:rPr>
          <w:rStyle w:val="C2"/>
        </w:rPr>
      </w:pPr>
      <w:r>
        <w:rPr>
          <w:rStyle w:val="C2"/>
        </w:rPr>
        <w:t>многого - любовью, но больше всего - знанием дела</w:t>
      </w:r>
    </w:p>
    <w:p>
      <w:pPr>
        <w:pStyle w:val="Normal"/>
        <w:jc w:val="right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 xml:space="preserve">и справедливостью, невзирая на лица»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2"/>
        </w:rPr>
        <w:t xml:space="preserve"> </w:t>
      </w:r>
      <w:r>
        <w:rPr>
          <w:rStyle w:val="C2"/>
        </w:rPr>
        <w:t>И. Гете</w:t>
      </w:r>
    </w:p>
    <w:p>
      <w:pPr>
        <w:pStyle w:val="Normal"/>
        <w:rPr/>
      </w:pPr>
      <w:r>
        <w:rPr/>
        <w:t>Пусть классного руководителя не пугает  слово диагностика. С нею мы все знакомы по визиту к врачу: он ставит диагноз, прежде чем лечить. Диагностику производит и автослесарь, прежде чем делать ремонт автомобиля.</w:t>
      </w:r>
    </w:p>
    <w:p>
      <w:pPr>
        <w:pStyle w:val="Normal"/>
        <w:rPr/>
      </w:pPr>
      <w:r>
        <w:rPr/>
        <w:tab/>
        <w:t>Современная педагогика рассматривает обучение и воспитание как процесс в рамках системы, которую составляют взаимосвязанные элементы: цели, содержание, методы и формы работы, наконец, ученик и учитель, другие субъекты воспитания. Наука предлагает организовывать учебно-воспитательный процесс как технологический: «изготовление» выпускника можно сравнить с изготовлением любого промышленного продукта, как это не покажется ужасно. Конечно, воспитание – дело чрезвычайно тонкое, поскольку ни учитель, ни ученик не являются бездушными деталями и частями производства, тем не менее,  идея технологизации образования все больше разрабатывается.</w:t>
        <w:tab/>
        <w:t>Рассматривать работу классного руководителя, любого воспитателя с позиций технологии – значит, выделить в его деятельности алгоритм, т.е. последовательные этапы, составляющие цикл работы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учеников и постановка конкретных задач воспитания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работы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лана</w:t>
      </w:r>
    </w:p>
    <w:p>
      <w:pPr>
        <w:pStyle w:val="Normal"/>
        <w:numPr>
          <w:ilvl w:val="0"/>
          <w:numId w:val="1"/>
        </w:numPr>
        <w:rPr/>
      </w:pPr>
      <w:r>
        <w:rPr/>
        <w:t>Анализ и оценка результатов работы. Далее ставятся новые задачи, если решены прежние.</w:t>
      </w:r>
    </w:p>
    <w:p>
      <w:pPr>
        <w:pStyle w:val="Normal"/>
        <w:ind w:left="360" w:hanging="0"/>
        <w:rPr/>
      </w:pPr>
      <w:r>
        <w:rPr/>
        <w:t>Конечно, большинство из нас не работают, строго следуя этому алгоритму, но в начале года или полугодия мы все же вынуждены задумываться над вопросами типа: что уже сделано вместе с учениками и что делать дальше. При этом чаще мы думаем о внеурочных делах, походах, экскурсиях и значительно реже о том, какими наши ученики были, какими стали и какими мы хотим их видеть. Вероятно, многие думают, что это и так ясно, что учитель, ежедневно общаясь, и без того знает своих учеников. Однако это не всегда соответствует действительности.</w:t>
      </w:r>
      <w:r>
        <w:rPr>
          <w:rStyle w:val="C2"/>
        </w:rPr>
        <w:t xml:space="preserve">  Каким бы квалифицированным специалистом ни был классный руководитель, он не сможет осуществить индивидуальный подход к каждому из детей.</w:t>
      </w:r>
    </w:p>
    <w:p>
      <w:pPr>
        <w:pStyle w:val="C0"/>
        <w:ind w:firstLine="708"/>
        <w:rPr/>
      </w:pPr>
      <w:r>
        <w:rPr/>
        <w:t>Еще  К.Д. Ушинский утверждал: чтобы воспитывать личность во всех отношениях, надо знать её во всех отношениях. Нередко учителю кажется, что у него хорошие отношения с детьми, что все он делает правильно. А в то же время ученики не удовлетворены отношениями с учителем и хотели бы большего понимания, более неформальных отношений или чтобы уроки проводились по-другому.</w:t>
      </w:r>
    </w:p>
    <w:p>
      <w:pPr>
        <w:pStyle w:val="C0"/>
        <w:ind w:firstLine="708"/>
        <w:rPr/>
      </w:pPr>
      <w:r>
        <w:rPr>
          <w:rStyle w:val="C9"/>
        </w:rPr>
        <w:t> </w:t>
      </w:r>
      <w:r>
        <w:rPr>
          <w:rStyle w:val="C2"/>
        </w:rPr>
        <w:t xml:space="preserve">Классный руководитель сегодня – это своеобразный эколог детства, который понимает, что школа не только и не столько должна быть местом, где учащихся «топят» в мире знаний, где передаются умения и навыки, идеалы, подавляющие желание ребенка быть самим собой и равным миру. Стратегия классного руководителя заключается в том, чтобы воспитывать учащихся соответственно  их полу, возрасту, формировать у них ответственность за развитие самих себя, за последствия  своих действий и поведения. </w:t>
      </w:r>
    </w:p>
    <w:p>
      <w:pPr>
        <w:pStyle w:val="C0"/>
        <w:rPr/>
      </w:pPr>
      <w:r>
        <w:rPr>
          <w:rStyle w:val="C2"/>
        </w:rPr>
        <w:t xml:space="preserve">          </w:t>
      </w:r>
      <w:r>
        <w:rPr>
          <w:rStyle w:val="C2"/>
        </w:rPr>
        <w:t xml:space="preserve">Вне всякого сомнения, одно из важнейших направлений деятельности современного классного руководителя - изучение личности учащихся, которое позволяет контролировать ход и темп психического развития каждого школьника, выявлять его индивидуальные особенности и потенциальные возможности, устанавливать особенности классных коллективов и тем самым научно обоснованно управлять учебно-воспитательным процессом. Эти задачи, занимающие первостепенное место в работе учителей, решаются с помощью педагогической диагностики. </w:t>
      </w:r>
      <w:r>
        <w:rPr/>
        <w:t>С помощью диагностических методик учитель получает данные о состоянии педагогического процесса, качестве обучения и воспитания, обученности и воспитанности школьников, обрабатывает эти данные, анализирует и оценивает их, корректирует и прогнозирует развитие педагогического процесса и учащихся.</w:t>
      </w:r>
    </w:p>
    <w:p>
      <w:pPr>
        <w:pStyle w:val="C0"/>
        <w:rPr/>
      </w:pPr>
      <w:r>
        <w:rPr/>
        <w:t>Педагог всегда в какой-то мере исследователь и по профессиональной обязанности, и по совести, и по познавательной потребности и интересам. Например, чтобы добиться хороших результатов в учебно-воспитательной работе, современный учитель  изучает новинки психолого-педагогической литературы, постоянно наблюдает за динамикой физического и духовного развития своих учащихся — каждого в отдельности и всего класса как социальной единицы. Всестороннее изучение индивида и группы особенно необходимо тогда, когда педагог работает с ними впервые. Педагог постоянно следит за беспрерывно меняющимися условиями педагогического процесса.</w:t>
      </w:r>
    </w:p>
    <w:p>
      <w:pPr>
        <w:pStyle w:val="C0"/>
        <w:rPr/>
      </w:pPr>
      <w:r>
        <w:rPr/>
        <w:t>В диагностической деятельности педагога, как классного руководителя,  можно выделить следующие аспекты диагностики:</w:t>
      </w:r>
    </w:p>
    <w:p>
      <w:pPr>
        <w:pStyle w:val="Style16"/>
        <w:rPr/>
      </w:pPr>
      <w:r>
        <w:rPr/>
        <w:t>1. Изучение</w:t>
      </w:r>
    </w:p>
    <w:p>
      <w:pPr>
        <w:pStyle w:val="Style16"/>
        <w:rPr/>
      </w:pPr>
      <w:r>
        <w:rPr/>
        <w:t>a) Сбор данных,</w:t>
        <w:br/>
        <w:t>b) Сравнение,</w:t>
        <w:br/>
        <w:t>c) Интерпретация,</w:t>
        <w:br/>
        <w:t>d) Анализ.</w:t>
      </w:r>
    </w:p>
    <w:p>
      <w:pPr>
        <w:pStyle w:val="Style16"/>
        <w:rPr/>
      </w:pPr>
      <w:r>
        <w:rPr/>
        <w:t>2. Прогнозирование</w:t>
      </w:r>
    </w:p>
    <w:p>
      <w:pPr>
        <w:pStyle w:val="Style16"/>
        <w:rPr/>
      </w:pPr>
      <w:r>
        <w:rPr/>
        <w:t>3. Доведение до сведения учащихся результатов диагностической деятельности.</w:t>
      </w:r>
    </w:p>
    <w:p>
      <w:pPr>
        <w:pStyle w:val="Style16"/>
        <w:rPr/>
      </w:pPr>
      <w:r>
        <w:rPr/>
        <w:t>4. Планирование дальнейшей воспитательной работы.</w:t>
      </w:r>
    </w:p>
    <w:p>
      <w:pPr>
        <w:pStyle w:val="Style16"/>
        <w:rPr/>
      </w:pPr>
      <w:r>
        <w:rPr/>
        <w:t xml:space="preserve">Исследование процесса развития каждого ученика должно осуществляться на протяжении всех лет его обучения. Диагностика должна охватывать всех учащихся без исключения и проводиться путем систематических диагностических срезов по каждому из параметров развития. В случае невозможности проведения этого среза в отношении какого-либо ученика в установленное время (из-за болезни или по другим причинам) этот срез должен быть проведен в самое ближайшее время, но ни в коем случае не пропущен. Только в таком случае возможно эффективное использование результатов диагностической деятельности. </w:t>
      </w:r>
    </w:p>
    <w:p>
      <w:pPr>
        <w:pStyle w:val="Normal"/>
        <w:rPr/>
      </w:pPr>
      <w:r>
        <w:rPr/>
        <w:t>Основными видами педагогической диагностики являются:</w:t>
      </w:r>
    </w:p>
    <w:p>
      <w:pPr>
        <w:pStyle w:val="Normal"/>
        <w:rPr/>
      </w:pPr>
      <w:r>
        <w:rPr/>
        <w:t xml:space="preserve">1. Наблюдение более всего доступно учителю и дает много сведений об обучающихся. Оно должно быть методически грамотно. Наблюдение состоит в сборе, описании фактов, случаев особенностей поведения учащихся.  Методика требует определения цели и объекта наблюдения. Наблюдение позволяет видеть ребенка в естественных условиях. Рекомендуется вести дневник наблюдения, где на каждого ребенка отводится место для наблюдений. </w:t>
      </w:r>
    </w:p>
    <w:p>
      <w:pPr>
        <w:pStyle w:val="Normal"/>
        <w:rPr/>
      </w:pPr>
      <w:r>
        <w:rPr/>
        <w:t xml:space="preserve">2. Анкеты и другие опросные методы дают разные сведения о личностных качествах, ценностях, отношениях. По форме анкеты бывают открытые ( свободный ответ формулирует ученик) и закрытые (ученик должен выбрать один из предложенных вариантов). Анкета позволяет быстро собрать много легко обрабатываемых сведений, но не всегда ответы точные и искренние. </w:t>
      </w:r>
    </w:p>
    <w:p>
      <w:pPr>
        <w:pStyle w:val="Normal"/>
        <w:rPr/>
      </w:pPr>
      <w:r>
        <w:rPr/>
        <w:t xml:space="preserve">3. Беседа, более гибкий, чем опрос, метод изучения учащихся, может быть свободной и стандартизированной.  Учитель должен осознанно определить, что он хочет знать об ученике, как лучше спросить об этом. Следует избегать грубых поучений, не путать диагностическую беседу с воспитательной. Ученик должен чувствовать, что им интересуются и хотят помочь. </w:t>
      </w:r>
    </w:p>
    <w:p>
      <w:pPr>
        <w:pStyle w:val="Normal"/>
        <w:rPr/>
      </w:pPr>
      <w:r>
        <w:rPr/>
        <w:t xml:space="preserve">4.Тест – стандартизированное задание, измеряющий определенные свойства личности. </w:t>
      </w:r>
    </w:p>
    <w:p>
      <w:pPr>
        <w:pStyle w:val="Normal"/>
        <w:rPr/>
      </w:pPr>
      <w:r>
        <w:rPr/>
        <w:t>5.  Графические и рисуночные темы</w:t>
      </w:r>
      <w:r>
        <w:rPr>
          <w:b/>
        </w:rPr>
        <w:t xml:space="preserve"> -</w:t>
      </w:r>
      <w:r>
        <w:rPr>
          <w:b/>
          <w:u w:val="single"/>
        </w:rPr>
        <w:t xml:space="preserve"> </w:t>
      </w:r>
      <w:r>
        <w:rPr/>
        <w:t>данные методики позволяют изучить отношение к коллективу, к педагогам и родителям.</w:t>
      </w:r>
    </w:p>
    <w:p>
      <w:pPr>
        <w:pStyle w:val="Normal"/>
        <w:rPr/>
      </w:pPr>
      <w:r>
        <w:rPr/>
        <w:tab/>
        <w:t>Предложенное выше – это только часть рекомендаций классному руководителю. Изучение школьников не самоцель, а средство для улучшения учебно-воспитательной работы. Материалы диагностики являются исходной точкой при планировании и проведении со школьниками различных дел воспитывающего характера.</w:t>
      </w:r>
    </w:p>
    <w:p>
      <w:pPr>
        <w:pStyle w:val="Normal"/>
        <w:jc w:val="center"/>
        <w:rPr/>
      </w:pPr>
      <w:r>
        <w:rPr/>
        <w:t xml:space="preserve">Методы диагностики учащихся и материалы к воспитательным занятиям. </w:t>
        <w:br/>
        <w:br/>
      </w:r>
      <w:r>
        <w:rPr>
          <w:b/>
        </w:rPr>
        <w:t>Незаконченные предложения ( Ж.Нюттен- А.Б.Орлов)</w:t>
      </w:r>
    </w:p>
    <w:p>
      <w:pPr>
        <w:pStyle w:val="Normal"/>
        <w:rPr/>
      </w:pPr>
      <w:r>
        <w:rPr/>
        <w:t xml:space="preserve">1. Я думаю, что хороший – это тот, кто… </w:t>
        <w:br/>
        <w:t xml:space="preserve">2. Я думаю, что плохой ученик – это тот, кто… </w:t>
        <w:br/>
        <w:t xml:space="preserve">3. Больше всего я люблю, когда учитель… </w:t>
        <w:br/>
        <w:t xml:space="preserve">4. Больше всего я не люблю, когда учитель… </w:t>
        <w:br/>
        <w:t xml:space="preserve">5. Больше всего мне нравится школа за то, что… </w:t>
        <w:br/>
        <w:t xml:space="preserve">6. Я не люблю школу за то, что … </w:t>
        <w:br/>
        <w:t xml:space="preserve">7. Мне радостно, когда в школе… </w:t>
        <w:br/>
        <w:t xml:space="preserve">8. Я боюсь, когда в школе… </w:t>
        <w:br/>
        <w:t xml:space="preserve">9. Я не хотел бы, чтобы в школе… </w:t>
        <w:br/>
        <w:t xml:space="preserve">10. Когда я был маленьким, я думал, что в школе… </w:t>
        <w:br/>
        <w:t xml:space="preserve">11. Если я невнимателен на уроке, я … </w:t>
        <w:br/>
        <w:t xml:space="preserve">12. Когда я не понимаю что-нибудь на уроке, я… </w:t>
        <w:br/>
        <w:t xml:space="preserve">13. Если мне что-то непонятно при выполнении домашнего задания, я … </w:t>
        <w:br/>
        <w:t xml:space="preserve">14. Я всегда могу проверить, правильно ли я… </w:t>
        <w:br/>
        <w:t xml:space="preserve">15. Я никогда не могу определить, правильно ли я… </w:t>
        <w:br/>
        <w:t xml:space="preserve">16. Если мне что-нибудь нужно запомнить, я … </w:t>
        <w:br/>
        <w:t xml:space="preserve">17. Мне всегда интересно, когда на уроке… </w:t>
        <w:br/>
        <w:t xml:space="preserve">18. Мне всегда неинтересно, когда на уроках… </w:t>
        <w:br/>
        <w:t xml:space="preserve">19. Я хотел бы, чтобы в школе всегда…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«Незаконченный тезис»</w:t>
      </w:r>
    </w:p>
    <w:p>
      <w:pPr>
        <w:pStyle w:val="Normal"/>
        <w:ind w:left="360" w:hanging="0"/>
        <w:jc w:val="center"/>
        <w:rPr/>
      </w:pPr>
      <w:r>
        <w:rPr>
          <w:b/>
        </w:rPr>
        <w:t>(Методика свободный выбор</w:t>
      </w:r>
      <w:r>
        <w:rPr/>
        <w:t>)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</w:t>
      </w:r>
      <w:r>
        <w:rPr>
          <w:i/>
        </w:rPr>
        <w:t>Цель</w:t>
      </w:r>
      <w:r>
        <w:rPr/>
        <w:t>: определить степень позитивного или негативного отношения к жизни.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</w:t>
      </w:r>
      <w:r>
        <w:rPr>
          <w:i/>
        </w:rPr>
        <w:t>Ход проведения</w:t>
      </w:r>
      <w:r>
        <w:rPr/>
        <w:t xml:space="preserve">: учащиеся дописывают предложения в течение 1 – 2 минут, по ним </w:t>
      </w:r>
    </w:p>
    <w:p>
      <w:pPr>
        <w:pStyle w:val="Normal"/>
        <w:ind w:left="-540" w:hanging="0"/>
        <w:rPr/>
      </w:pPr>
      <w:r>
        <w:rPr>
          <w:i/>
        </w:rPr>
        <w:t xml:space="preserve">      </w:t>
      </w:r>
      <w:r>
        <w:rPr/>
        <w:t xml:space="preserve">             </w:t>
      </w:r>
      <w:r>
        <w:rPr/>
        <w:t>определяется позитивное или негативное отношение к миру.</w:t>
      </w:r>
    </w:p>
    <w:p>
      <w:pPr>
        <w:pStyle w:val="Normal"/>
        <w:numPr>
          <w:ilvl w:val="0"/>
          <w:numId w:val="2"/>
        </w:numPr>
        <w:rPr/>
      </w:pPr>
      <w:r>
        <w:rPr/>
        <w:t>Хорошая жизнь – это…</w:t>
      </w:r>
    </w:p>
    <w:p>
      <w:pPr>
        <w:pStyle w:val="Normal"/>
        <w:numPr>
          <w:ilvl w:val="0"/>
          <w:numId w:val="2"/>
        </w:numPr>
        <w:rPr/>
      </w:pPr>
      <w:r>
        <w:rPr/>
        <w:t>Быть человеком  - значит…</w:t>
      </w:r>
    </w:p>
    <w:p>
      <w:pPr>
        <w:pStyle w:val="Normal"/>
        <w:numPr>
          <w:ilvl w:val="0"/>
          <w:numId w:val="2"/>
        </w:numPr>
        <w:rPr/>
      </w:pPr>
      <w:r>
        <w:rPr/>
        <w:t>Самое главное в жизни - …</w:t>
      </w:r>
    </w:p>
    <w:p>
      <w:pPr>
        <w:pStyle w:val="Normal"/>
        <w:numPr>
          <w:ilvl w:val="0"/>
          <w:numId w:val="2"/>
        </w:numPr>
        <w:rPr/>
      </w:pPr>
      <w:r>
        <w:rPr/>
        <w:t>Нельзя прожить жизнь…</w:t>
      </w:r>
    </w:p>
    <w:p>
      <w:pPr>
        <w:pStyle w:val="Normal"/>
        <w:numPr>
          <w:ilvl w:val="0"/>
          <w:numId w:val="2"/>
        </w:numPr>
        <w:rPr/>
      </w:pPr>
      <w:r>
        <w:rPr/>
        <w:t>Чтобы иметь друзей, надо…</w:t>
      </w:r>
    </w:p>
    <w:p>
      <w:pPr>
        <w:pStyle w:val="Normal"/>
        <w:numPr>
          <w:ilvl w:val="0"/>
          <w:numId w:val="2"/>
        </w:numPr>
        <w:rPr/>
      </w:pPr>
      <w:r>
        <w:rPr/>
        <w:t>В хорошей школе…</w:t>
      </w:r>
    </w:p>
    <w:p>
      <w:pPr>
        <w:pStyle w:val="Normal"/>
        <w:numPr>
          <w:ilvl w:val="0"/>
          <w:numId w:val="2"/>
        </w:numPr>
        <w:rPr/>
      </w:pPr>
      <w:r>
        <w:rPr/>
        <w:t>Когда есть свободное время, я…</w:t>
      </w:r>
    </w:p>
    <w:p>
      <w:pPr>
        <w:pStyle w:val="Normal"/>
        <w:numPr>
          <w:ilvl w:val="0"/>
          <w:numId w:val="2"/>
        </w:numPr>
        <w:rPr/>
      </w:pPr>
      <w:r>
        <w:rPr/>
        <w:t>Музыка нужна, так как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нкета для определения школьной мотивации</w:t>
      </w:r>
      <w:r>
        <w:rPr/>
        <w:br/>
        <w:t>(разработана Н.Г.Лускановой)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569"/>
        <w:gridCol w:w="417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бе нравится в школе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;</w:t>
              <w:br/>
              <w:t>нет;</w:t>
              <w:br/>
              <w:t>не очен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ом ты всегда с радостью идёшь в школу или тебе часто хочется остаться дома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у с радостью;</w:t>
              <w:br/>
              <w:t>бывает по-разному;</w:t>
              <w:br/>
              <w:t>чаще хочется остаться дом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бы учитель сказал, что завтра в школу не обязательно приходить всем ученикам, ты пошёл бы или остался дома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шёл бы в школу;</w:t>
              <w:br/>
              <w:t>не знаю;</w:t>
              <w:br/>
              <w:t>остался бы дом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бе нравится, когда отменяются какие-нибудь уроки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нравится;</w:t>
              <w:br/>
              <w:t>бывает по-разному;</w:t>
              <w:br/>
              <w:t>нравитс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 хотел бы, чтобы тебе не задавали никаких домашних заданий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хотел бы;</w:t>
              <w:br/>
              <w:t>не знаю;</w:t>
              <w:br/>
              <w:t>хотел б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 хотел бы, чтобы в школе остались одни перемены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;</w:t>
              <w:br/>
              <w:t>не знаю;</w:t>
              <w:br/>
              <w:t>хотел б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 часто рассказываешь о школе своим родителям и друзьям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о;</w:t>
              <w:br/>
              <w:t>редко;</w:t>
              <w:br/>
              <w:t>не рассказываю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 хотел бы, чтобы у тебя был другой, менее строгий учитель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 нравится наш учитель;</w:t>
              <w:br/>
              <w:t>точно не знаю;</w:t>
              <w:br/>
              <w:t>хотел б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тебя в классе много друзей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;</w:t>
              <w:br/>
              <w:t>мало;</w:t>
              <w:br/>
              <w:t>нет друзе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бе нравятся твои одноклассники?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равятся;</w:t>
              <w:br/>
              <w:t>не очень;</w:t>
              <w:br/>
              <w:t>не нравя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Название теста</w:t>
      </w:r>
      <w:r>
        <w:rPr>
          <w:rStyle w:val="Emphasis"/>
        </w:rPr>
        <w:t xml:space="preserve">. Анкета "Мотивы выбора друга" </w:t>
        <w:br/>
        <w:t>Анкета направлена на выявление мотивации дружбы с конкретным человеком. </w:t>
        <w:br/>
        <w:t>Ценность анкеты тесно зависит от степени искренности заполняющего его.</w:t>
      </w:r>
    </w:p>
    <w:p>
      <w:pPr>
        <w:pStyle w:val="TextBody"/>
        <w:rPr/>
      </w:pPr>
      <w:r>
        <w:rPr>
          <w:rStyle w:val="StrongEmphasis"/>
        </w:rPr>
        <w:t>Оцениваемые качества</w:t>
      </w:r>
      <w:r>
        <w:rPr>
          <w:rStyle w:val="Emphasis"/>
        </w:rPr>
        <w:t>. Мотивы дружбы</w:t>
      </w:r>
    </w:p>
    <w:p>
      <w:pPr>
        <w:pStyle w:val="TextBody"/>
        <w:rPr/>
      </w:pPr>
      <w:r>
        <w:rPr>
          <w:rStyle w:val="StrongEmphasis"/>
        </w:rPr>
        <w:t>Возрастная категория</w:t>
      </w:r>
      <w:r>
        <w:rPr>
          <w:rStyle w:val="Emphasis"/>
        </w:rPr>
        <w:t>. 7-18</w:t>
      </w:r>
    </w:p>
    <w:p>
      <w:pPr>
        <w:pStyle w:val="TextBody"/>
        <w:rPr/>
      </w:pPr>
      <w:r>
        <w:rPr>
          <w:rStyle w:val="StrongEmphasis"/>
        </w:rPr>
        <w:t>Порядок проведения</w:t>
      </w:r>
      <w:r>
        <w:rPr>
          <w:rStyle w:val="Emphasis"/>
        </w:rPr>
        <w:br/>
        <w:t>  </w:t>
      </w:r>
      <w:r>
        <w:rPr>
          <w:rStyle w:val="Emphasis"/>
          <w:i w:val="false"/>
        </w:rPr>
        <w:t>Каждый участник опроса получает распечатанную анкету. В зависимости от целей исследования испытуемым может быть предложено несколько анкет, по числу близких друзей каждого испытуемого (максимальное количество анкет может быть фиксированным, например пять).</w:t>
      </w:r>
    </w:p>
    <w:p>
      <w:pPr>
        <w:pStyle w:val="TextBody"/>
        <w:rPr/>
      </w:pPr>
      <w:r>
        <w:rPr>
          <w:rStyle w:val="StrongEmphasis"/>
        </w:rPr>
        <w:t>Инструкция</w:t>
      </w:r>
      <w:r>
        <w:rPr>
          <w:rStyle w:val="Emphasis"/>
        </w:rPr>
        <w:br/>
        <w:t>  </w:t>
      </w:r>
      <w:r>
        <w:rPr>
          <w:rStyle w:val="Emphasis"/>
          <w:i w:val="false"/>
        </w:rPr>
        <w:t>У тебя есть друг. Напиши в анкете как его зовут. Это может быть реальное имя, прозвище или же какое-то условное название. Почему ты с ним дружишь? Выбери из следующего списка несколько причин (не более пяти) и отметь их галочками.</w:t>
      </w:r>
    </w:p>
    <w:p>
      <w:pPr>
        <w:pStyle w:val="TextBody"/>
        <w:rPr/>
      </w:pPr>
      <w:r>
        <w:rPr>
          <w:rStyle w:val="StrongEmphasis"/>
        </w:rPr>
        <w:t>Задания</w:t>
      </w:r>
      <w:r>
        <w:rPr>
          <w:rStyle w:val="Emphasis"/>
        </w:rPr>
        <w:br/>
        <w:t>  </w:t>
      </w:r>
      <w:r>
        <w:rPr>
          <w:rStyle w:val="Emphasis"/>
          <w:i w:val="false"/>
        </w:rPr>
        <w:t>Имя друга (реальное или вымышленное):</w:t>
      </w:r>
      <w:r>
        <w:rPr>
          <w:rStyle w:val="Emphasis"/>
        </w:rPr>
        <w:t xml:space="preserve"> ___________________________ </w:t>
        <w:br/>
        <w:t xml:space="preserve">   </w:t>
        <w:br/>
        <w:t xml:space="preserve">  1. Потому что он веселый и с ним можно общаться. </w:t>
        <w:br/>
        <w:t xml:space="preserve">  2. Потому что он не жадный. </w:t>
        <w:br/>
        <w:t xml:space="preserve">  3. Потому что мы живем рядом. </w:t>
        <w:br/>
        <w:t xml:space="preserve">  4. Потому что мы вместе ходим на одну секцию. </w:t>
        <w:br/>
        <w:t xml:space="preserve">  5. Потому что мы давно учимся в одной школе. </w:t>
        <w:br/>
        <w:t xml:space="preserve">  6. Потому что мы вместе отдыхали летом. </w:t>
        <w:br/>
        <w:t xml:space="preserve">  7. Потому что с ним интересно. </w:t>
        <w:br/>
        <w:t xml:space="preserve">  8. Потому что много знает. </w:t>
        <w:br/>
        <w:t xml:space="preserve">  9. Потому что подсказывает и мы вместе делаем домашнее задание. </w:t>
        <w:br/>
        <w:t xml:space="preserve">  10. Потому что мы обмениваемся книгами. </w:t>
        <w:br/>
        <w:t xml:space="preserve">  11. Потому что мы вместе играем на компьютере. </w:t>
        <w:br/>
        <w:t xml:space="preserve">  12. Потому что он очень сильный и защищает меня. </w:t>
        <w:br/>
        <w:t xml:space="preserve">  13. Потому что он мне нравиться. </w:t>
        <w:br/>
        <w:t>  14. Потому что мне нужен такой друг (подруга).   </w:t>
      </w:r>
    </w:p>
    <w:p>
      <w:pPr>
        <w:pStyle w:val="TextBody"/>
        <w:rPr>
          <w:iCs/>
        </w:rPr>
      </w:pPr>
      <w:r>
        <w:rPr>
          <w:rStyle w:val="StrongEmphasis"/>
        </w:rPr>
        <w:t>Обработка результатов</w:t>
      </w:r>
      <w:r>
        <w:rPr>
          <w:rStyle w:val="Emphasis"/>
        </w:rPr>
        <w:t xml:space="preserve"> </w:t>
        <w:br/>
      </w:r>
      <w:r>
        <w:rPr>
          <w:rStyle w:val="Emphasis"/>
          <w:i w:val="false"/>
        </w:rPr>
        <w:t>  В случаях индивидуального консультирования производится только качественный анализ. В случае анализа данных по группе осуществляется подсчёт процентов тех или иных ответов от общего количества собранных анк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paidagogos.com/?</w:t>
      </w:r>
    </w:p>
    <w:p>
      <w:pPr>
        <w:pStyle w:val="Style16"/>
        <w:rPr/>
      </w:pPr>
      <w:hyperlink r:id="rId2">
        <w:r>
          <w:rPr>
            <w:rStyle w:val="InternetLink"/>
            <w:color w:val="000000"/>
          </w:rPr>
          <w:t>Кондратьева Наталья Валентиновна</w:t>
        </w:r>
      </w:hyperlink>
      <w:r>
        <w:rPr/>
        <w:t>, - http://festival.1september.ru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Черенкова Ольга Валерьевна</w:t>
        </w:r>
      </w:hyperlink>
      <w:r>
        <w:rPr/>
        <w:t xml:space="preserve">- http://nsportal.ru/shkola/klassnoe-rukovodstvo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ный руководитель в современной школе. М., ЦГЛ «Народное образование», 2002 </w:t>
      </w:r>
    </w:p>
    <w:p>
      <w:pPr>
        <w:pStyle w:val="Normal"/>
        <w:numPr>
          <w:ilvl w:val="0"/>
          <w:numId w:val="3"/>
        </w:numPr>
        <w:rPr/>
      </w:pPr>
      <w:r>
        <w:rPr/>
        <w:t>В.В.Воронов .Технология воспитания. М., «Школьная пресса», 2000</w:t>
      </w:r>
    </w:p>
    <w:p>
      <w:pPr>
        <w:pStyle w:val="Normal"/>
        <w:numPr>
          <w:ilvl w:val="0"/>
          <w:numId w:val="3"/>
        </w:numPr>
        <w:rPr/>
      </w:pPr>
      <w:r>
        <w:rPr/>
        <w:t>Фридман Л.М. и др. Изучение личности учащихся и учебных коллективов. М., 1988</w:t>
      </w:r>
    </w:p>
    <w:p>
      <w:pPr>
        <w:pStyle w:val="Normal"/>
        <w:numPr>
          <w:ilvl w:val="0"/>
          <w:numId w:val="3"/>
        </w:numPr>
        <w:rPr/>
      </w:pPr>
      <w:r>
        <w:rPr>
          <w:rStyle w:val="C2"/>
        </w:rPr>
        <w:t>Воронов Е.А. Классный руководитель как психолог. В журнале “Воспитание школьника” №8, 2001.</w:t>
      </w:r>
    </w:p>
    <w:p>
      <w:pPr>
        <w:pStyle w:val="Normal"/>
        <w:numPr>
          <w:ilvl w:val="0"/>
          <w:numId w:val="3"/>
        </w:numPr>
        <w:rPr/>
      </w:pPr>
      <w:r>
        <w:rPr>
          <w:rStyle w:val="C2"/>
        </w:rPr>
        <w:t>М. П. Нечаев, И. Э. Смирнова «Диагностические методики классного руководителя» Издательство «Перспектива»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2-249-982" TargetMode="External"/><Relationship Id="rId3" Type="http://schemas.openxmlformats.org/officeDocument/2006/relationships/hyperlink" Target="http://nsportal.ru/cherenkova-olga-valer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41:00Z</dcterms:created>
  <dc:creator>User</dc:creator>
  <dc:description/>
  <cp:keywords/>
  <dc:language>en-US</dc:language>
  <cp:lastModifiedBy>админ</cp:lastModifiedBy>
  <cp:lastPrinted>2006-02-10T20:40:00Z</cp:lastPrinted>
  <dcterms:modified xsi:type="dcterms:W3CDTF">2013-06-28T18:28:00Z</dcterms:modified>
  <cp:revision>7</cp:revision>
  <dc:subject/>
  <dc:title/>
</cp:coreProperties>
</file>