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>Начало занятий в школе – серьезный этап в жизни не только детей, но и их родителей, всех близких род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Собирая ребенка в первый класс, мало кто задумывается, что в этот момент малыш становится в полном смысле слова гражданином своей страны: теперь он не только пользуется правами, гарантированными государством, но и впервые начинает сам выполнять конституционную обязанность по получению основного общего образования. Действительно, в соответствии со статьей 43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и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  основное общее образование является обязательным, в то время как прочие виды образования (дошкольное, среднее профессиональное, высшее) характеризуются как право, то есть могут быть получены по желанию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Безусловно, лучшими помощниками ребенка в этот сложный период должны быть родители. Не случайно Конвенция о правах ребенка (от 20.11.1989) провозглашает, что наилучшие интересы ребенка являются предметом основной заботы родителей (или в соответствующих случаях законных опекунов). А уже цитировавшаяся выше статья 43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и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 усиливает этот естественный принцип, возводя его в норму закона: « Родители или лица, их заменяющие, обеспечивают получение детьми основного общего образования». Со своей стороны, государство гарантирует бесплатность и общедоступность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Особую значимость начального этапа школьного образования иллюстрирует и  тот факт, что Национальная стратегия действий в интересах детей на 2012-2017 годы, утвержденная Указом Презид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 от 01.06.2012 № 761, предусматривает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>Федеральный Закон от 29.12.2012 № 273-ФЗ «Об образовании в Российской Федерации», давая характеристику различных уровней общего образования, отмечает, что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 Таким образом, в начальных классах особое внимание должно уделяться воспитанию навыков, которые должны стать необходимой основой как для последующего обучения (усвоения определенного объема информации), так и для общей социализации человека в течение всей его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Неразрывность взаимосвязи ученика и родителей в очередной раз проявляется в том, что вышеупомянутый Федеральный Закон не только регулирует различные аспекты образовательного процесса, но и устанавливает права, обязанности и ответственность в сфере образования родителей (законных представителей) несовершеннолетних обучающихся. Закон предоставляет им преимущественное право на обучение и воспитание детей перед всеми другими лицами, в том числе право на выбор формы получения образования и формы обучения, выбор образовательной организации и языка обучения, вплоть до права дать ребенку образование в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>В то же время именно на родителей возлагается обязанность заложить основы физического, нравственного и интеллектуального развития личности ребенка. Органы государственной власти и местного самоуправления, образовательные организации только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>Таким образом, период начала обучения ребенка в школе, его адаптации в новом коллективе с новыми правилами и требованиями, является чрезвычайно сложным и значимым не только для самого ребенка, но и для всей его семьи. Конечно, в это время было бы желательно повышенное внимание родителей к своим детям, которое не ограничивалось бы разбором школьных заданий. Необходима правильная организация режима дня, чтобы ребенок успевал не только выполнять то, что от него требуется, но и обязательно гулять, отдых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>Однако в реальности такие благие пожелания не всегда выполнимы. В большинстве своем родители понимают потребности ребенка, но не могут уделить ему достаточно времени из-за занятости на работе, особенно если семья является неполной и тяготы по ее материальному обеспечению ложатся на плечи одного родителя. Кроме того, первоклассник часто продолжает (или начинает) дополнительные занятия спортом или искусством, что еще больше увеличивает нагрузку на его самого и на его близ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Особой проблемой является обеспечение права родителей на выбор образовательного учреждения. Провозглашенное законом, это право в действительности не только не реализуется в полном объеме, но и служит причиной постоянных социальных конфликтов. Объективные причины такого положения вещей понятны: разные школы, даже при равном статусе и одинаковых стартовых условиях, работают все-таки по-разному и соответственно пользуются доброй или дурной сла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13 февраля 2012 года в своей предвыборной статье «Строительство справедливости. Социальная политика для России» тогда  еще кандидат в Президен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 В.В.Путин в качестве одной из первоочередных национальных задач называл обеспечение социального равенства в получении образования. Он констатировал: «Мы уже привыкли к тому, что отбор детей в престижные школы (и соответствующая конкуренция их родителей) начинается с первого класса. При этом в ряде наших крупных городов образовались группы школ с устойчиво низкими результатами обучения. В таких школах почти нет отличников, участников олимпиад, но много детей с трудностями в обучении, с неродным русским языком, с девиантным поведением. Школа перестает выполнять функцию социального лифта, начинает воспроизводить и закреплять социальную дифференци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Дети не должны быть заложниками социального или культурного статуса своих семей. Если школы работают в трудных социальных условиях, то и они, а не только гимназии и лицеи, работающие, как правило, с благополучными детьми, должны получать специальную поддержку - и методическую, и кадровую, и финансовую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Тем не менее до сего дня проблемы остаются, и постоянно изменяющиеся правила устройства детей в начальные классы школ так и не дали оптимальной модели. Например, недавно опробованное «закрепление» детей за образовательными учреждениями по месту регистрации привело к массовым случаям фальшивой регистрации по нужным адресам. Показательно, что в почте 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 xml:space="preserve">Уполномоченного по правам ребенка в Санкт-Петербурге </w:t>
      </w: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  <w:t xml:space="preserve">жалобы на необоснованные отказы в размещении ребенка в дошкольных учреждениях или школах составляют почти половину от количества обращений на нарушение прав ребенка в сфере образования (по материалам ежегодного доклада за 2012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0"/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3:00Z</dcterms:created>
  <dc:creator>Елена Петровна</dc:creator>
  <dc:description/>
  <cp:keywords/>
  <dc:language>en-US</dc:language>
  <cp:lastModifiedBy>Лариса</cp:lastModifiedBy>
  <dcterms:modified xsi:type="dcterms:W3CDTF">2014-06-16T13:16:00Z</dcterms:modified>
  <cp:revision>4</cp:revision>
  <dc:subject/>
  <dc:title/>
</cp:coreProperties>
</file>