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СОШ с.Логиновк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Анализ работы ШМО 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ителей начальных клас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за 2012-2013 учебный год.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</w:rPr>
        <w:t>Руководитель ШМО: Семко Л.А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ай 2013 год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МО учителей начальных классов входит 5 педагогов и два воспитателя ГПД. Методическая тема, над которой работал коллектив учителей «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дагогами были поставлены следующие задачи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Активно внедрять в работу педагогов достижений 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екомендаций технолого-педагогической науки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2.Изучить   программы  </w:t>
      </w:r>
      <w:r>
        <w:rPr>
          <w:rFonts w:cs="Times New Roman" w:ascii="Times New Roman" w:hAnsi="Times New Roman"/>
          <w:sz w:val="28"/>
          <w:szCs w:val="28"/>
        </w:rPr>
        <w:t>информационно – коммуникатив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технологий,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ab/>
        <w:t xml:space="preserve">     внедрение их в практическую деятельность.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3.Формировать  творческую продуктивность и саморазвитие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.Формировать устойчивую мотивацию «на здоровье» 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педагогов, учащихся,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5.Изучение  учебных и образовательных программ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риентированных на развитие индивидуальности ученик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6.Оказание помощи молодым и вновь прибывшим специалистам в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профессиональном становлен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7.Изучить нормативно - правовые документы, необходимые для введения ФГОС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2-2013уч.году  из пяти педагогов нач.классов  2 педагога работали по УМК «Школа 2100», 2 педагога по программе «Начальная школа 21 века» и 1 педагог по программе специального (коррекционного) обучения Воронковой.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велась по намеченному плану. Было проведено 6 заседаний ШМО, на которых обсуждались следующие вопрос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рмативных документов, учебных программ, качественное составление календарно-тематических планов и использование информации в практике.</w:t>
      </w:r>
    </w:p>
    <w:p>
      <w:pPr>
        <w:pStyle w:val="Normal"/>
        <w:widowControl w:val="false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таж о порядке оформления и ведения тетрадей, о требованиях к оформлению классного журнала и ведения дневника. </w:t>
      </w:r>
    </w:p>
    <w:p>
      <w:pPr>
        <w:pStyle w:val="Normal"/>
        <w:widowControl w:val="false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планом внутришкольного контрол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 в процессе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компетенции и способы их формир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по ФГОС и д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 МО приняли участие в методическом дне школы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ечкина С.Ю.(3 кл.) показала открытый урок по основам религиозных культур и светской этики на тему «Религия и мораль. Нравственные заповеди в религиях мира»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ко Л.А.(2 кл.) показала открытый урок по литературному чтению на тему «Э. Шим «Всем вам крышка» и открытое мероприятие «День птиц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зенко Л.С.(4 кл.) провела открытый урок по окружающему миру на тему «Мировое хозяйство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слаева С.И.(1 кл.) провела открытый урок по окружающему миру на тему «Наша Родина – Россия»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мова А.Е.(2-4 кл.корр.) показала открытый классный час по теме «Гигиен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школы были проведены предметные недели и  олимпиады среди 2-4-х  классов по русскому языку, математике, литературному чтению, окружающему миру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школьной олимпиад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 «А» класс учитель Овечкина С.Ю. – 6 призовых мес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 «А» класс учитель Сизенко Л.С. – 6 призовых мес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«А» класс учитель Семко Л.А. – 4 призовых мес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ем  4 класса Сизенко Л.С. велась подготовка к районной олимпиаде по предметам  среди младших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районной олимпиады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кин Иван, ученик 4 «А» класса занял 2 место в районной олимпиаде по математ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учителями начальных классов в 2012 – 2013 учебном году были проведены следующие мероприятия: осенний праздник «Огород круглый год», Новогодний утренник «В гостях у Зимушки», «Мы школьниками стали», «Прощание с Азбукой», «Рыцарский турнир», «А ну-ка, девочки!», веселые старты, «Зарничка», «Широкая Масленица», открытое родительское собрание на тему «Нравственное воспитание младших школьников», родительское собрание «Эстетическое воспитание младших школьников», принимали участие в Дне открытых дверей для родителей, «Прощальные праздники», походы в природ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года учителями велась кружковая рабо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по проектно-исследовательской деятельности «В здоровом теле-здоровый дух» 2 класс (рук. Семко Л.А.), кружок по проектно-исследовательской деятельности «Буквоешка» 1 класс (рук. Семко Л.А.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 по проектно-исследовательской деятельности «Занимательная математика» 1 класс , кружок спортивно-оздоровительной направленности «Ритм» 4 класс(рук.Овечкина С.Ю.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экологической направленности «Земля – наш дом» 1 класс, кружок здоровьесберегающей направленности «Мы – пешеходы» 1 класс(рук.Буслаева С.И.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спортивно – оздоровительной  направленности «Подвижные игры» 1 класс, кружок по проектно – исследовательской деятельности «Юный исследователь» 4 класс (рук. Сизенко Л.С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ителя принимали  участие в  конкурсах: «Кенгуру», «ЧИП», «У Волги в огне и пожарах победу ковал Сталинград» - призовое место Захаркина К. (4кл.), «Я карандаш с бумагой взял»-призовое место (4 кл.), «Шаг в будуще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инимали участие  в районных и областных семинарах и курсах повышения квалификац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и проведены  мониторинги: вводный, промежуточный и итого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МОУ СОШ с. Логиновка (2012-2013 уч.го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97"/>
        <w:gridCol w:w="1129"/>
        <w:gridCol w:w="1027"/>
        <w:gridCol w:w="1051"/>
        <w:gridCol w:w="1027"/>
        <w:gridCol w:w="1077"/>
        <w:gridCol w:w="1080"/>
        <w:gridCol w:w="108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«5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 Л.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а С.Ю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енко Л.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С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е успеваемости и качества знаний уча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х классов за последние два г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46990</wp:posOffset>
                </wp:positionV>
                <wp:extent cx="434657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2276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1-2012 уч.год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2-2013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,47%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,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,98%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,5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50.3pt;mso-wrap-distance-left:9pt;mso-wrap-distance-right:9pt;mso-wrap-distance-top:0pt;mso-wrap-distance-bottom:0pt;margin-top:3.7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2276"/>
                        <w:gridCol w:w="2206"/>
                      </w:tblGrid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1-2012 уч.год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2-2013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,47%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,7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,98%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,5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ачества знаний составила +0,6%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чителям необходимо пересмотреть формы и методы работы и найти возможности для повышения качества знаний учащих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оследнем заседании ШМО было решено продолжить работу в 2013-2014 учебном году по  теме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3г.</w:t>
        <w:tab/>
        <w:t>Рук.ШМО:____/Семко Л.А.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Style15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Style15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Style15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0:00Z</dcterms:created>
  <dc:creator>Zver</dc:creator>
  <dc:description/>
  <cp:keywords/>
  <dc:language>en-US</dc:language>
  <cp:lastModifiedBy>User</cp:lastModifiedBy>
  <cp:lastPrinted>2013-05-21T14:17:00Z</cp:lastPrinted>
  <dcterms:modified xsi:type="dcterms:W3CDTF">2013-07-18T17:17:00Z</dcterms:modified>
  <cp:revision>38</cp:revision>
  <dc:subject/>
  <dc:title/>
</cp:coreProperties>
</file>