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математик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Закрепление изученного. Решение задач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закрепить навыки решения стандартных  задач, совершенствовать навыки устных вычислений, развивать умение использовать полученные знания в новых условиях, развивать логическое мышление, воспитание ответственного отношения к своему здоров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апроектор, презентация к уроку,   разноуровневые задания на карточках, геометрические фигуры, «путевые листы», фломастер, маркер  черный, « лесенка возможностей», куклы – школь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Организационный момент.</w:t>
      </w:r>
      <w:r>
        <w:rPr>
          <w:sz w:val="28"/>
          <w:szCs w:val="28"/>
        </w:rPr>
        <w:t xml:space="preserve"> ( Слайд 1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Улыбнемся, ребята, пожелав удачи друг другу. И с таким настроением начнем урок математики. Садитес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оем тетради, запишем число, классная работ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Тема урока: Закрепление изученного. Решение зада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Целеполагание</w:t>
      </w:r>
      <w:r>
        <w:rPr>
          <w:sz w:val="28"/>
          <w:szCs w:val="28"/>
        </w:rPr>
        <w:t>. ( Слайд 2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экране « путевой лист» нашего урока. Определите по нему задачи, которые нам сегодня предстоит решить ( Ребята называют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Такие « путевые листы» у каждого на парте. Заполнять их будем по ходу выполнения заданий, но при условии – справился с заданием, выполнил его верно, чертим звено нашей ломаной, соединяя точки. Неверно решил задание – путевой лист не заполняем. В конце урока мы определим, чей путь самый длинный, кто использовав все свои возможности, успешно решил задачи  урока.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Устный счет</w:t>
      </w:r>
      <w:r>
        <w:rPr>
          <w:sz w:val="28"/>
          <w:szCs w:val="28"/>
        </w:rPr>
        <w:t xml:space="preserve"> ( арифметический диктант). ( Слайд 2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тетради через клетку записываем только отв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еличь 20 на 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ьши 76 на 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ди сумму чисел 50 и 4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Уменьшаемое – 70, вычитаемое – 50, найди разн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Узнай, на сколько 16 больше , чем 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колько надо увеличить 6, чтобы получить 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ши, сколько минут в одном час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ши число, в котором 3 дес. 8 е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ши число, в котором 8 дес. 3 е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ши число 99, подчеркни в нем единицы и десят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колько ушей у четырех котов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проверка. ( Слайд 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ерез клетку вниз запиши эти числа в порядке возрас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тите внимание, каждому числу в арифметическом диктанте соответствовала буква. Попробуйте составить слов из этих букв.( Дети составляю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верьте, правильно ли вы расположили числа. Самопроверка. ( Слайд 4). Какое слово получилось?  ( ВОЗМОЖНОСТЬ 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наете ли вы, что такое возможность? Чтобы свои знания сравнить с точным лексическим значением, обратимся к словарю. ( Дети высказывают свои трактовки, два ученика работают со словарем Ожего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ак что же такое возможность? (Ответ детей, которые работали со словарем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Возможность – это условие, средство для достижения поставленной ц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Сегодня нам нужно использовать все возможности, чтобы решить задачи урока, которые вы определи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немся к арифметическому диктанту. Если вы правильно выполнили вычисления сделайте пометку в «путевом листе».А  мы поднялись на одну ступень по нашей «лесенке возможностей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Закрепление умения решать задачи. </w:t>
      </w:r>
      <w:r>
        <w:rPr>
          <w:sz w:val="28"/>
          <w:szCs w:val="28"/>
        </w:rPr>
        <w:t>( Слайд 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Работа над простой задач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ойте учебник на стр. 54. Задача  4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читайте задачу внимательно и будьте готовы к ее анализу согласно памятки(Слайд 6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сегодня побывает в роли учител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Анализ задачи проводят сами дети). Запишем в тетрадях « Задача»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7525</wp:posOffset>
                </wp:positionH>
                <wp:positionV relativeFrom="paragraph">
                  <wp:posOffset>203200</wp:posOffset>
                </wp:positionV>
                <wp:extent cx="209550" cy="619760"/>
                <wp:effectExtent l="0" t="5080" r="635" b="5715"/>
                <wp:wrapTight wrapText="bothSides">
                  <wp:wrapPolygon edited="0">
                    <wp:start x="0" y="0"/>
                    <wp:lineTo x="5367" y="0"/>
                    <wp:lineTo x="10800" y="885"/>
                    <wp:lineTo x="10800" y="1793"/>
                    <wp:lineTo x="10800" y="9007"/>
                    <wp:lineTo x="10800" y="9893"/>
                    <wp:lineTo x="16233" y="10800"/>
                    <wp:lineTo x="21665" y="10800"/>
                    <wp:lineTo x="16233" y="10800"/>
                    <wp:lineTo x="10800" y="11707"/>
                    <wp:lineTo x="10800" y="12593"/>
                    <wp:lineTo x="10800" y="19807"/>
                    <wp:lineTo x="10800" y="20715"/>
                    <wp:lineTo x="5367" y="21622"/>
                    <wp:lineTo x="0" y="2162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1992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42840 w 118800"/>
                            <a:gd name="textAreaTop" fmla="*/ 9000 h 351360"/>
                            <a:gd name="textAreaBottom" fmla="*/ 342360 h 35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0.75pt;margin-top:16pt;width:16.45pt;height:48.7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215</wp:posOffset>
                </wp:positionH>
                <wp:positionV relativeFrom="paragraph">
                  <wp:posOffset>270510</wp:posOffset>
                </wp:positionV>
                <wp:extent cx="10160" cy="54229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21.3pt" to="196.2pt,63.95pt" stroked="t" o:allowincell="f" style="position:absolute;flip:x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2940</wp:posOffset>
                </wp:positionH>
                <wp:positionV relativeFrom="paragraph">
                  <wp:posOffset>299085</wp:posOffset>
                </wp:positionV>
                <wp:extent cx="10160" cy="54229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23.55pt" to="352.95pt,66.2pt" stroked="t" o:allowincell="f" style="position:absolute;flip:x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5800</wp:posOffset>
                </wp:positionH>
                <wp:positionV relativeFrom="paragraph">
                  <wp:posOffset>212725</wp:posOffset>
                </wp:positionV>
                <wp:extent cx="209550" cy="619760"/>
                <wp:effectExtent l="0" t="5080" r="635" b="5715"/>
                <wp:wrapTight wrapText="bothSides">
                  <wp:wrapPolygon edited="0">
                    <wp:start x="0" y="0"/>
                    <wp:lineTo x="5367" y="0"/>
                    <wp:lineTo x="10800" y="885"/>
                    <wp:lineTo x="10800" y="1793"/>
                    <wp:lineTo x="10800" y="9007"/>
                    <wp:lineTo x="10800" y="9893"/>
                    <wp:lineTo x="16233" y="10800"/>
                    <wp:lineTo x="21665" y="10800"/>
                    <wp:lineTo x="16233" y="10800"/>
                    <wp:lineTo x="10800" y="11707"/>
                    <wp:lineTo x="10800" y="12593"/>
                    <wp:lineTo x="10800" y="19807"/>
                    <wp:lineTo x="10800" y="20715"/>
                    <wp:lineTo x="5367" y="21622"/>
                    <wp:lineTo x="0" y="21622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1992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42840 w 118800"/>
                            <a:gd name="textAreaTop" fmla="*/ 9000 h 351360"/>
                            <a:gd name="textAreaBottom" fmla="*/ 342360 h 35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pt;margin-top:16.75pt;width:16.45pt;height:48.7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4175</wp:posOffset>
                </wp:positionH>
                <wp:positionV relativeFrom="paragraph">
                  <wp:posOffset>250825</wp:posOffset>
                </wp:positionV>
                <wp:extent cx="209550" cy="619760"/>
                <wp:effectExtent l="0" t="5080" r="635" b="5715"/>
                <wp:wrapTight wrapText="bothSides">
                  <wp:wrapPolygon edited="0">
                    <wp:start x="0" y="0"/>
                    <wp:lineTo x="5367" y="0"/>
                    <wp:lineTo x="10800" y="885"/>
                    <wp:lineTo x="10800" y="1793"/>
                    <wp:lineTo x="10800" y="9007"/>
                    <wp:lineTo x="10800" y="9893"/>
                    <wp:lineTo x="16233" y="10800"/>
                    <wp:lineTo x="21665" y="10800"/>
                    <wp:lineTo x="16233" y="10800"/>
                    <wp:lineTo x="10800" y="11707"/>
                    <wp:lineTo x="10800" y="12593"/>
                    <wp:lineTo x="10800" y="19807"/>
                    <wp:lineTo x="10800" y="20715"/>
                    <wp:lineTo x="5367" y="21622"/>
                    <wp:lineTo x="0" y="21622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1992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42840 w 118800"/>
                            <a:gd name="textAreaTop" fmla="*/ 9000 h 351360"/>
                            <a:gd name="textAreaBottom" fmla="*/ 342360 h 35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25pt;margin-top:19.75pt;width:16.45pt;height:48.7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- Записать краткую запись на доске ( дети в тетрадях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льм – 45 мин                               </w:t>
      </w:r>
      <w:r>
        <w:rPr>
          <w:b/>
          <w:sz w:val="28"/>
          <w:szCs w:val="28"/>
        </w:rPr>
        <w:t>?              ?                       60мин                    45 мин          60 ми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ультфильм – 15мин                     15мин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ть задачу самостоятельно.( Слайд 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ка. Запишите решение задачи на доске. ( 45 + 15 = 60 ( мин)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 только проговор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 кого другое решение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икроитог: так сколько времени смотрел телевизор Вася? Выразите 60 минут более крупной единицей време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метьте результат своей работы на «путевом листе». Еще одна ступень на «леснице возможностей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ебята, а кто из вас знает, сколько времени в день можно смотреть телевизор? ( 7-10 мин.) Да, врачи советуют смотреть детские телепередачи по телевизору 2-3 раза в неделю по 20 минут. Что вы можете посоветовать Васе? Давайте будем следовать советам врача. Я надеюсь, среди вас нет ребят, которые не заботятся о своем здоров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рнемся к учебнику. Какое задание нам нужно выполнить к этой задаче? ( Составь обратные задач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обратную задачу и изобразить ее кратко на доске с помощью карточе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кроитог: почему эти задачи называются обратные? Можно ли к этой задаче составить третью обратную?  Почему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ще одна ступень на « лесенке возможностей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Физкультминутка.</w:t>
      </w:r>
      <w:r>
        <w:rPr>
          <w:sz w:val="28"/>
          <w:szCs w:val="28"/>
        </w:rPr>
        <w:t xml:space="preserve"> ( Музыка « Танец маленьких утят», слайд 9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бота над составной задачей. ( Слайд 9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задачу ( слайд 10) 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ам предстоит ее решить самостоятельно. Постарайтесь правильно взвесить свои возможности и выбрать карточку определенной сложности. ( Разноуровневые задания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ем « задача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в помощь краткая запись. ( Слайд 11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Её  не надо записывать , решаем задач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домашней библиотеке у Марины 17 новых книг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 прочитала 4 книги со сказками и 3 книги со стихами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книг осталось прочитать Марин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м. Перед вами « ключ» проверки.( Слайд 12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то работал с красными карточками? ( Сигналят карточкой). Проверьте работу по «ключу»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то работал с зеленой карточкой, один из способов представлен здесь. Проверьте. Назовите свой способ реш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то работал с синей карточкой? Проверим. Как ты решал задачу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кроитог: каждый из вас работал с карточкой, которую вы определили для себя сами. Думаю, вы правильный сделали выбор, оценив свои возможности. Отметьте результат своей работы на « путевых листах». А мы поднялись еще на одну ступень на « лесенке возможностей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у каждой семьи  есть своя домашняя библиотека. Правда? Не должны в домашней библиотеке оставаться непрочитанные книги. Из книг мы узнаем мир, узнаем себя.  А 20 минутное непрерывное ежедневное чтение дает высокий навык чтения. И все это для того, чтобы хорошо учиться, понимать прочитанное, много знат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3.3. Решение задачи на смекалку</w:t>
      </w:r>
      <w:r>
        <w:rPr>
          <w:sz w:val="28"/>
          <w:szCs w:val="28"/>
        </w:rPr>
        <w:t>.( Слайд 13. Чайковский « Вальс цветов»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лумбе росли три тюльпана: красный, желтый и розовый. Желтый тюльпан находится не по середине и не рядом с красным. Как расположены цветы на клумб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Тюльпаны представлены у вас на партах геометрическими фигурами такого же цвета. Расположите фигуры так, как расположены цветы на клумбе. (Дети двигают фигуры). Кто решит, прошу просигналить ( встать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: представить решение задачи на доске ( с помощью фигур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сть ли второй вариант решения задачи? ( Дети на доске).( Слайд 14-15)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Молодцы! Отметим результаты решения данного задания на «путевом листе». А мы поднялись еще на одну ступень по « лесенке возможностей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 . Решение геометрической задачи. </w:t>
      </w:r>
      <w:r>
        <w:rPr>
          <w:sz w:val="28"/>
          <w:szCs w:val="28"/>
        </w:rPr>
        <w:t>( Слайд 16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уя данные 3 геометрические фигуры, сконструируйте другие геометрические фигуры. ( Работают самостоятельно). ( Музыка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Как называется  фигура? Почему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ли другие сконструировать? Сконструируй на доск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итог: если вы справились с заданием, отмечайте свой результат на « путевом листе». А мы добрались до последней ступени « лестницы возможностей»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 уро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рок подошел к концу. Я хочу напомнить вам цели, которые мы ставили в начале урока ( Слайд 17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мотрите на свои «листы» и скажите, достигли ли вы цели? А результат вашей работы – длина ломаной. Оцените результаты своей работы согласно «ключа»( Слайд 18) и поставьте отметку на « путевом листе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ое задание было для вас сложным 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тработать их ещё раз можно будет дом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десь в конвертах карточки с индивидуальными заданиями ( разноуровневые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сколько ступеней мы преодолели на сегодняшнем уроке? ( Считаем шаги на « Лесенке возможности» ). (7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 это не предел наших возможностей. Высота « лесенки» зависит от каждого из нас. А ведет она к вершинам знаний. А если стремиться, можно до самой радуги достать!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Слайд 19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дайте путевые листы …………………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урок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5" w:right="425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21:50:00Z</dcterms:created>
  <dc:creator>User</dc:creator>
  <dc:description/>
  <cp:keywords/>
  <dc:language>en-US</dc:language>
  <cp:lastModifiedBy>Admin</cp:lastModifiedBy>
  <cp:lastPrinted>2008-11-17T08:18:00Z</cp:lastPrinted>
  <dcterms:modified xsi:type="dcterms:W3CDTF">2014-12-13T21:50:00Z</dcterms:modified>
  <cp:revision>2</cp:revision>
  <dc:subject/>
  <dc:title>Конспект урока математики во 2 б классе</dc:title>
</cp:coreProperties>
</file>