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кст для 3 класса. Обыкновенный е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 — хищное ночное животное небольших размеров (длина тела 20—30 см, масса — 700—800 г) с коротким хвостом (длина — 3 см). Обитает он в основном в смешанных и широколиственных лесах, но проникает также в тайгу и степь. Ежа можно встретить в запущенных садах, парках и даже в хлебных полях, граничащих с лесом. Днем он прячется под кучей хвороста и листвы среди кустарников, ночью выходит кормиться. За ночь еж проходит иногда до 3 км. В темноте он находит пищу при помощи тонкого обоняния. Пищей ежу служат жуки, дождевые черви, мокрицы, моллюски, тритоны, лягушки, жабы, ящерицы, змеи, мыши, полевки, землеройки, а также ягоды, желуди, опавшие спелые плоды яблонь, груш и других деревьев.</w:t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пасности еж свертывается в клубок, прижимая голову к брюху и втягивая лапки и хвост под себя: получается колючий шар с торчащими во все стороны иглами. Иглы ежа — это видоизмененные волосы, расположенные только на спине: мордочка и брюшко покрыты обычной шерстью. При встрече с лесными зверями (волком, куницей, лисой), еж фыркает и подпрыгивает, стараясь уколоть врага. Если это не помогает, он свертывается в клубок, подставляя нападающему хищнику свою колючую спину. Есть у ежа враги, от которых его не спасают ни иглы, ни свертывание в клубок. Так, во время ночной охоты на ежа успешно нападает филин. Нет спасения ежу и от лисицы, которая осторожно подкатывает его лапой к берегу лесной лужицы или болотца и сбрасывает в воду. Вода проникает к брюшку ежа, и он расправляет спину, вытягивает мордочку и плывет к берегу. Тут его поджид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си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(в апреле) у ежихи появляются 5—7 слепых с мягкими белесыми иголками ежат, которых она выкармливает молоком. Через 1,5—2 месяца ежата покидают гнездо, но самостоятельную жизнь начинают лишь поздно осенью. К зиме (в октябре) ежи жиреют и впадают в. глубокую спячку, находя себе убежище в густых кустах, углублениях почвы, засыпанных опавшей листвой, среди лесного хвороста. Просыпается еж только с прекращением заморозков.</w:t>
      </w:r>
    </w:p>
    <w:p>
      <w:pPr>
        <w:pStyle w:val="Normal"/>
        <w:shd w:fill="FFFFFF" w:val="clear"/>
        <w:spacing w:lineRule="auto" w:line="360" w:before="144" w:after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ежа нельзя оценить однозначно. Он может быть и полезным, и вредным. Он приносит вред, поедая полезных насекомых (шмелей, пчел, жужелиц и т. п.), насекомоядных зверьков (землероек, кротов), птенцов и яйца птиц, гнездящихся на земле. В то же время еж приносит пользу, уничтожая таких вредителей леса, как хрущи и их личинки, гусеницы и куколки пилильщиков, совки, долгоносики, поедая мышевидных грызунов и ядовитых насекомых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 к тексту «Обыкновенный еж». 3 класс</w:t>
      </w:r>
    </w:p>
    <w:p>
      <w:pPr>
        <w:pStyle w:val="Normal"/>
        <w:numPr>
          <w:ilvl w:val="1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зуясь текстом,  ответь на вопросы: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жет ли еж преодолеть расстояние 2500 метров? Поясни свой ответ.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каком месяце ежата покидают гнездо? Поясни свой ответ.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425"/>
        <w:gridCol w:w="1970"/>
        <w:gridCol w:w="182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т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тел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унду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11214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-190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40 г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рой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2465" cy="12865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с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7370" cy="12115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м – 1 дм 2 с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 г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1520" cy="12477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6 с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120 г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4495" cy="106743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м – 2 дм 8 с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ши ответы на вопросы, используя данные таблицы 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кое животное может иметь примерно такую же длину тела, как у ежа? 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О каком животном можно сказать: «Минимальная длина тела __________________ меньше  минимальной длины тела  ежа в 2 раза»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спользуя данные таблицы 1, составьте задачу, решаемую двумя действиями. Запишите текст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по математике.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) Да, 2500 м – это 2 км 500 м, а еж может пробегать до 3 км.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.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мае, июне, в начале июля, т. к. рождаются в апреле, через 1,5 – 2 месяца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алла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 3 балл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иши ответы на вопросы, используя данные таблицы 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кое животное может иметь примерно такую же длину тела, как у ежа? Белк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алл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«Минимальная длина т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е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ьше  минимальной длины тела  ежа в 2 раза»? – 2 балл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 4 бал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балло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 12 балл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340"/>
      <w:numFmt w:val="decimal"/>
      <w:lvlText w:val="%1-%2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.ru/node/2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50:00Z</dcterms:created>
  <dc:creator>наташа</dc:creator>
  <dc:description/>
  <cp:keywords/>
  <dc:language>en-US</dc:language>
  <cp:lastModifiedBy>наташа</cp:lastModifiedBy>
  <dcterms:modified xsi:type="dcterms:W3CDTF">2014-12-14T05:35:00Z</dcterms:modified>
  <cp:revision>4</cp:revision>
  <dc:subject/>
  <dc:title/>
</cp:coreProperties>
</file>