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мочь ребенку написать отзыв о книге (рассказе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C71585"/>
              </w:rPr>
              <w:t>Как написать отзыв о книге (рассказе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br/>
              <w:t>Отзывы о прочитанной книге школьники начинают писать уже в младших классах. В данной статье предложены рекомендации и возможный план написания отзыва о книге; перечислены вопросы, которые могут помочь ученику при выполнении работы; написан пример отзыва о книге «Золотой ключик, или Приключения Буратино».</w:t>
              <w:br/>
              <w:br/>
            </w:r>
            <w:r>
              <w:rPr>
                <w:b/>
                <w:bCs/>
                <w:color w:val="000000"/>
              </w:rPr>
              <w:t>Для начала нужно определиться, что такое отзыв и для чего он пишется.</w:t>
            </w:r>
            <w:r>
              <w:rPr>
                <w:color w:val="000000"/>
              </w:rPr>
              <w:br/>
              <w:br/>
              <w:t>Отзыв - это передача мыслей и чувств, вызванных прочитанным произведением. Целью отзыва является рекомендация книги другим читателям. Прочитав отзыв, дети должны подумать, какая интересная книга, нужно обязательно прочитать ее.</w:t>
              <w:br/>
              <w:br/>
              <w:t>Отзыв о прочитанной книге - это свободное сочинение. Общая схема здесь была бы не уместна и, скорее всего не помогла бы, а лишь навредила. Тем не менее, можно дать некоторые рекомендации в последовательности и содержании отзыва, встречающиеся в школе.</w:t>
              <w:br/>
              <w:br/>
            </w:r>
            <w:r>
              <w:rPr>
                <w:b/>
                <w:bCs/>
                <w:color w:val="000000"/>
              </w:rPr>
              <w:t>Отзыв может быть написан в виде рассуждения, которое обычно содержит:</w:t>
            </w:r>
            <w:r>
              <w:rPr>
                <w:color w:val="000000"/>
              </w:rPr>
              <w:br/>
              <w:br/>
              <w:t>   1. Краткое сведение о книге: имя автора, название произведения, место и время событий, которые описывает автор, кто стоит в центре повествования.</w:t>
              <w:br/>
              <w:t>   2. Тезис - мнение читателя о книге и доказательства справедливости этого тезиса.</w:t>
              <w:br/>
              <w:t>   3. Вывод - общая оценка книги.</w:t>
              <w:br/>
              <w:br/>
            </w:r>
            <w:r>
              <w:rPr>
                <w:b/>
                <w:bCs/>
                <w:color w:val="000000"/>
              </w:rPr>
              <w:t>Рассмотрим данные пункты более подробно.</w:t>
            </w:r>
            <w:r>
              <w:rPr>
                <w:color w:val="000000"/>
              </w:rPr>
              <w:br/>
              <w:br/>
              <w:t>   1. Ученик записывает имя автора и название произведения. Далее можно написать в какое время происходили события, описанные в книге, что ребенок знает об этом историческом периоде из книг и кинофильмов. Затем можно упомянуть те личности, которые стоят в центре повествования.</w:t>
              <w:br/>
              <w:t>   2. 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Практически во всех отзывах дается характеристика одного или нескольких героев. Ребенок рассказывает о том, какие черты характера, поступки, подвиги героев прочитанной книги взволновали его. Он восхищается положительными качествами людей - их добротой, храбростью, и выражает свое презрение к отрицательным персонажам, возмущаясь их подлостью, лживостью, трусостью. Наиболее интересные отзывы получаются, когда есть сравнение, сопоставление прочитанного с фактами, известными из других книг или из жизни.</w:t>
              <w:br/>
              <w:t>   3. В отзыве ребенок обязательно должен дать оценку книге. Возможно, написать свои пожелания или советы другим ребятам, рассказать, о чем он размышлял после прочтения книги, чему она его научила. Может быть, ребенок захотел перечитать эту книгу ещё раз, пусть напишет почему. В конце можно написать своё мнение о языке книги и привести в пример понравившийся отрывок.</w:t>
              <w:br/>
              <w:br/>
            </w:r>
            <w:r>
              <w:rPr>
                <w:b/>
                <w:bCs/>
                <w:color w:val="000000"/>
              </w:rPr>
              <w:t>Ниже приведены примеры вопросов, которые могут помочь в работе над отзывом.</w:t>
            </w:r>
            <w:r>
              <w:rPr>
                <w:color w:val="000000"/>
              </w:rPr>
              <w:br/>
              <w:br/>
              <w:t>О чём эта книга?</w:t>
              <w:br/>
              <w:t>Что ты знаешь об авторе книги?</w:t>
              <w:br/>
              <w:t>Какова тема и основная мысль произведения?</w:t>
              <w:br/>
              <w:t>Какие места в книге произвели на тебя наиболее сильное впечатление?</w:t>
              <w:br/>
              <w:t>Как ты думаешь, почему автор выбрал именно это название для своего произведения?</w:t>
              <w:br/>
              <w:t>Понравилась ли книга? Чем?</w:t>
              <w:br/>
              <w:t>Кто из героев особенно понравился? Почему?</w:t>
              <w:br/>
              <w:t>С кем из персонажей ты хотел бы подружиться? Почему?</w:t>
              <w:br/>
              <w:t>Как ты охарактеризуешь главных героев?</w:t>
              <w:br/>
              <w:t>Где и в какое время происходили события, описанные в книге?</w:t>
              <w:br/>
              <w:t>Упоминается ли в книге о каком-либо важном историческом событии?</w:t>
              <w:br/>
              <w:t>Что ты знаешь об этом историческом периоде из других книг, кинофильмов?</w:t>
              <w:br/>
              <w:t>На какие природные особенности обращает внимание автор? Почему?</w:t>
              <w:br/>
              <w:t>О чём ты размышлял после прочтения книги?</w:t>
              <w:br/>
              <w:t>Что тебе запомнилось, что показалось необычным?</w:t>
              <w:br/>
              <w:t>Чем обогатила тебя книга? Над какими вопросами она заставила задуматься?</w:t>
              <w:br/>
              <w:t>Чему научила тебя эта книга?</w:t>
              <w:br/>
              <w:br/>
            </w:r>
            <w:r>
              <w:rPr>
                <w:b/>
                <w:bCs/>
                <w:color w:val="000000"/>
              </w:rPr>
              <w:t>Пример отзыва о книге «Золотой ключик, или Приключения Буратино»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А. Н. Толстой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</w:rPr>
              <w:t>Золотой ключик, или Приключения Буратино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br/>
              <w:t>   В 1936 году известный русский писатель А.Н. Толстой написал свою сказку о деревянном человечке «Золотой ключик, или Приключения Буратино», которая стала любимым произведением детей. В своем предисловии к сказке он говорит, что основой ему послужила итальянская сказка «Пиноккио или Похождения деревянной куклы». Буратино с итальянского языка переводится как деревянная кукла. Образ этого веселого и забавного человечка с длинным носом придумал итальянский писатель К. Коллоди. Толстой не просто пересказал итальянскую сказку, он придумал различные приключения для Буратино и его друзей. Написанная история происходит в одном итальянском городе. Об этом можно судить по именам героев – Карло, Пьеро, Джузеппе, а также по используемой денежной единице - гульдене.</w:t>
              <w:br/>
              <w:t>   В основе сюжета этой сказочной повести лежит борьба Буратино и его друзей с Карабасом Барабасом, Дуремаром, котом Базилио и лисой Алисой – борьба добра со злом, за овладение золотым ключиком. Этот ключ для Карабаса Барабаса является символом богатства и власти над бедняками. Для Буратино, папы Карло, Артемона, Пьеро и Мальвины золотой ключик - символ свободы. Им нужен театр, чтобы ставить спектакли.</w:t>
              <w:br/>
              <w:t>   Еще эта сказка о дружбе. Друзей у Буратино много: это и Мальвина, пытающаяся привить ему хорошие манеры, и Пьеро, влюблённый в девочку, с голубыми волосами, и другие герои. Когда Буратино не обнаруживает своих друзей в пещере, он начинает понимать, как они важны для него и идет им на выручку. Буратино пережил много приключений с самого первого дня своего появления на свет, когда его мысли были «маленькими-маленькими, коротенькими, пустяковыми-пустяковыми», до того момента, когда он понял: «Надо спасти товарищей - вот и всё». Он вызывает наше восхищение, но это не мешает нам смеяться над его забавными проделками. Этот деревянный длинноносый мальчишка - хороший товарищ и верный друг, имеющий свои слабости и недостатки.</w:t>
              <w:br/>
              <w:t>   Карабас Барабас, продавец пиявок Дуремар, лиса Алиса, кот Базилио олицетворяют в произведении злые силы. Толстой высмеивает их на протяжении всей сказки. Мы смеёмся вместе с ним, вспоминая, например, как свирепый Карабас Барабас, засунув свою бороду в карман, чихает без остановки, из-за чего на кухне всё дребезжит и качается.</w:t>
              <w:br/>
              <w:t>   Сюжет сказки развивается стремительно. Порой даже не знаешь, кому из героев надо сочувствовать, а кого следует считать злодеем. Удивительно, но даже отрицательные герои вызывают нашу симпатию. Возможно, поэтому вся сказка - от начала до конца - читается на одном дыхании, весело и легко.</w:t>
              <w:br/>
              <w:t>   По сказке создан замечательный фильм. Алексей Толстой так гениально ее написал, что многие фразы без изменений вошли в него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41:00Z</dcterms:created>
  <dc:creator>Admin</dc:creator>
  <dc:description/>
  <cp:keywords/>
  <dc:language>en-US</dc:language>
  <cp:lastModifiedBy>Admin</cp:lastModifiedBy>
  <dcterms:modified xsi:type="dcterms:W3CDTF">2014-06-21T14:42:00Z</dcterms:modified>
  <cp:revision>1</cp:revision>
  <dc:subject/>
  <dc:title>Как помочь ребенку написать отзыв о книге (рассказе)</dc:title>
</cp:coreProperties>
</file>