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567" w:hanging="0"/>
        <w:jc w:val="left"/>
        <w:rPr/>
      </w:pPr>
      <w:r>
        <w:rPr/>
        <w:t>Муниципальное автономное общеобразовательное учреждение</w:t>
      </w:r>
    </w:p>
    <w:p>
      <w:pPr>
        <w:pStyle w:val="Heading1"/>
        <w:spacing w:before="0" w:after="0"/>
        <w:ind w:left="567" w:right="567" w:firstLine="284"/>
        <w:jc w:val="center"/>
        <w:rPr/>
      </w:pPr>
      <w:r>
        <w:rPr/>
        <w:t>средняя общеобразовательная школа № 12</w:t>
      </w:r>
    </w:p>
    <w:p>
      <w:pPr>
        <w:pStyle w:val="Heading1"/>
        <w:ind w:left="567" w:right="567" w:firstLine="284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Директор МОБУ СОШ № 12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П.И. Олейников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 от _________ №_____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567" w:right="567" w:firstLine="284"/>
        <w:rPr>
          <w:rFonts w:ascii="Arial" w:hAnsi="Arial"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72"/>
          <w:szCs w:val="72"/>
        </w:rPr>
        <w:t>Рабочая программа</w:t>
      </w:r>
      <w:r>
        <w:rPr>
          <w:sz w:val="36"/>
          <w:szCs w:val="36"/>
        </w:rPr>
        <w:t xml:space="preserve"> </w:t>
      </w:r>
    </w:p>
    <w:p>
      <w:pPr>
        <w:pStyle w:val="Style16"/>
        <w:jc w:val="center"/>
        <w:rPr>
          <w:sz w:val="52"/>
          <w:szCs w:val="52"/>
        </w:rPr>
      </w:pPr>
      <w:r>
        <w:rPr>
          <w:sz w:val="52"/>
          <w:szCs w:val="52"/>
        </w:rPr>
        <w:t>Коррекционные логопедические занятия</w:t>
      </w:r>
    </w:p>
    <w:p>
      <w:pPr>
        <w:pStyle w:val="Heading1"/>
        <w:ind w:left="567" w:right="567" w:firstLine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Учитель-логопед </w:t>
      </w:r>
      <w:r>
        <w:rPr>
          <w:rFonts w:cs="Arial" w:ascii="Arial" w:hAnsi="Arial"/>
          <w:b/>
          <w:i/>
          <w:sz w:val="40"/>
          <w:szCs w:val="40"/>
          <w:u w:val="single"/>
        </w:rPr>
        <w:t xml:space="preserve"> Листопад  О.  Ю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.И.О.</w:t>
      </w:r>
    </w:p>
    <w:p>
      <w:pPr>
        <w:pStyle w:val="Normal"/>
        <w:ind w:left="708" w:firstLine="708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2014-2015 учебный год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мотрена и рекомендована к утверждению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</w:t>
      </w:r>
    </w:p>
    <w:p>
      <w:pPr>
        <w:pStyle w:val="Normal"/>
        <w:ind w:left="4253" w:firstLine="1423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название кафедры или М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Протокол от ___________ №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г. Таганрог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оследним исследованиям в области обучения русскому языку языковое образование и речевое развитие учащихся являются одной из центральных проблем современной школы. Это обусловлено рядом факторов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зменился психический, соматический и речевой статус детей, поступающих в школу, увеличился поток учащихся с нерезко выраженными недостатками слуха, зрения, недостаточным уровнем развития познавательной деятельности, высших психических функций. У них отмечаются недостатки речевого развития, первичного или вторичного генеза, что в свою очередь обуславливает трудности в освоении программы школ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выделить следующие речевые нарушен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фонетический дефект</w:t>
      </w:r>
      <w:r>
        <w:rPr>
          <w:sz w:val="28"/>
          <w:szCs w:val="28"/>
        </w:rPr>
        <w:t xml:space="preserve">- недостаток речи, при котором дефекты произношения составляют изолированное нарушение. В этом случае коррекционное воздействие ограничивается постановкой и автоматизацией звуков и проводится на индивидуальных занятиях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нетико-фонематическое недоразвитие речи (ФФНР) </w:t>
      </w:r>
      <w:r>
        <w:rPr>
          <w:sz w:val="28"/>
          <w:szCs w:val="28"/>
        </w:rPr>
        <w:t xml:space="preserve">- недостаток речи, при котором имеет место недоразвитие всей звуковой стороны речи ребёнка: дефекты произношения, трудности различения звуков, недостаточная сформированность навыков анализа и синтеза звукового состава слова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щее недоразвитие речи (ОНР) </w:t>
      </w:r>
      <w:r>
        <w:rPr>
          <w:sz w:val="28"/>
          <w:szCs w:val="28"/>
        </w:rPr>
        <w:t xml:space="preserve">- нарушение речи, при котором недостаточно сформирована вся система средств языка: дефекты произношения, трудности различения звуков, недостаточная сформированность навыков анализа и синтеза звукового состава слова, количественная и качественная неполноценность словарного запаса, недостаточная сформированность грамматического строя речи, выраженность которых может быть различно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да дети начинают читать и писать, у них, как правило, появляются недостатки чтения и письма, которые являются вторичным проявлением недостаточной сформированности устной речи (ОНР, ФФН)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С детьми, имеющими ФФНР, ОНР и нарушения чтения и письма, обусловленные ОНР и ФФНР, проводятся групповые занятия по ( ОНР) 3-4 и (ФФНР)4-5 человек в группе, (ОНР)-3 , (ФФНР)-2 раза в недел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на основе диагноза, возраста и тяжести речевой патологи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формирование у детей правильной устной и письменной речи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правильное произношение фонем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чить различать оппозиционные фонемы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лексико-грамматическую сторону реч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ть лексико-грамматическую сторону речи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звивать связную речь.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бследование: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альное;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Диагностика, ИКТ тестирование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 Коррекционные занятия: </w:t>
      </w:r>
    </w:p>
    <w:p>
      <w:pPr>
        <w:pStyle w:val="Style16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 по постановке звуков; </w:t>
      </w:r>
    </w:p>
    <w:p>
      <w:pPr>
        <w:pStyle w:val="Style16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овые занятия по темам, указанным в программе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ы контроля: </w:t>
      </w:r>
    </w:p>
    <w:p>
      <w:pPr>
        <w:pStyle w:val="Style16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устной и письменной речи в начале и в конце года (фронтальный и индивидуальный);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: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олнение пробелов в развитии звуковой стороны речи. 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нение пробелов в области овладения лексикой и грамматикой. </w:t>
      </w:r>
    </w:p>
    <w:p>
      <w:pPr>
        <w:pStyle w:val="Style16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.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ёнок в ходе реализации данной программы должен: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ся правильно произносить звуки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этими звуками в речи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ать оппозиционные фонемы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звуко-буквенного и слогового анализа и синтеза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лексико-грамматическую сторону речи; </w:t>
      </w:r>
    </w:p>
    <w:p>
      <w:pPr>
        <w:pStyle w:val="Style16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построения связного высказывания.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по разделам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развитие и совершенствование сенсомоторных функций, психологических предпосылок и коммуникативной  готовности к обучению.</w:t>
      </w:r>
    </w:p>
    <w:p>
      <w:pPr>
        <w:pStyle w:val="Style16"/>
        <w:numPr>
          <w:ilvl w:val="0"/>
          <w:numId w:val="5"/>
        </w:numPr>
        <w:spacing w:before="0" w:after="0"/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: 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дефектов произношения; 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ноценных фонетических представлений (на базе развития фонематического восприятия) и совершенствование звуковых обобщений в процессе упражнений в звуковом анализе и синтезе.</w:t>
      </w:r>
    </w:p>
    <w:p>
      <w:pPr>
        <w:pStyle w:val="Style16"/>
        <w:numPr>
          <w:ilvl w:val="0"/>
          <w:numId w:val="5"/>
        </w:numPr>
        <w:spacing w:before="0" w:after="0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: </w:t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ение значений имеющихся у детей слов и дальнейшее обогащение словарного запаса 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тём накопления новых слов, относящихся к различным частям речи; </w:t>
      </w:r>
    </w:p>
    <w:p>
      <w:pPr>
        <w:pStyle w:val="Style16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чёт развития у детей умения активно пользоваться различными способами словообразования; 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ение, развитие и совершенствование грамматического оформления речи.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 реализации программ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условий для занятий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опедического кабинета для занятий;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ых пособий; 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; 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й литературы;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ркал;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 ИК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истематических заняти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следовательное выполнение всех задач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Привлечение родителей к работе с детьми дом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Посещение врачей-специалистов и выполнение их рекомендаций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ой состав групп: 6-7 ле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с учащимис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ющими   ОНР, ФНР, ФФ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на 2014 - 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Первый  эта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: развитие и совершенствование сенсомоторных функций, психологических предпосылок и коммуникативной готовности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2"/>
        <w:gridCol w:w="4110"/>
        <w:gridCol w:w="2234"/>
        <w:gridCol w:w="223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занят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держание работы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ды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игры и упраж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очнение речевых возможностей детей. Правила реч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тие общих речевых навы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накомство с  понятиями физиологическое и речевое дых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накомство с  понятием темп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Знакомство с  понятием интонационная выразитель-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комство с Правилами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гры-поддувалочки: «Одуванчик», «Бабочки»,  «Чья птичка дальше улетит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В лесу», «Не разбуди Кат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корогово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«Маша и медведь», «Теремок» (озвучь геро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«Определи с какой интона-цией сказана фраза (. ? !)», «Скажи с разной интонацией».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мире звуков. Звуки окружающего мира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вуки речи. Дифференциация понятий «речевые» и «неречевые» зву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тие общего физического слуха, умения слушать и слыш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звитие умения различать звуки окружающего ми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«Звуки комнаты», «Звуки улицы», «Звуки кухни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Что звучало?» (предметы), «Кто как голос подает?» (животные), «Звуки природы»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тие умения различать звуки окружающего мира и звуки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«Что звучало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Кто сказал?», «Узнай по голосу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знакомление с органами артикуляционного аппарата. Артикуляционная гимнаст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Знакомство со строением артикуляционного аппара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тработка упражнений  общей артикуляционной гимнаст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бота с зеркалами и логопедическими профил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Артикуляционные упражнен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ыхание.  Дыхательная гимнастика. Голосообразование. Голосовая гимнаст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ренировка плавного выдоха. Развитие силы и длительности выдо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 Дифференциация ротового и носового вдоха и выдо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накомство с понятиями плавность речи и тембр голоса, модуляция голоса (высот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Знакомство с понятием сила голоса (тише, громч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«Задуй свечу»,  «Футбол», «Кораблики», «Кто дальше?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Упражнения: «Нос - нос», «Нос - рот», «Рот - нос», «Рот - ро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Дыхание с задержкой под сч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ыхательно-голосовые упражнения с модуляцией голоса: «Укачиваем Катю», «В лесу!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щая моторика. Речь с движен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Ходьба и маршировка в различных направлениях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с передвижением под музы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Игры с мяч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Гимнастика мозга: «Кнопки мозга», «Умные движения», «Ленивые восьмерки», «Перекрестные движения»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«Расскажи стихи руками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лкая моторика. Пальчиковая гимнаст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вать общую моторику, чувство ритма,  координацию движ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альчикова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альчиковая гимнастика с предмет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гры и задания с различными предметами (мозаика, шнуровка, счётные палочки, спички, пуговицы, верёвочки,  пластилин и т.д.)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уховое восприятие и внимание. Фонематический слух. Вербальная память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рительное восприятие, внимание и память. Логическое мышле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вать слуховое восприятие, внимание и памя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звивать фонематический слу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вивать вербальную памя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«Отгадай, кто сказал?»,  «Повтори ритм»,  «Где позвонили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Доскажи словечко», «Рифм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«Назови слово» (на заданный звук), «Отгадай звук», «Найди место звука в слов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«Запомни и повтори», «Цепочка слов» (3 слова; 6 слов), «Что изменилось?», «Повтори и добавь»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вать зрительное восприятие, внимание и памя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звивать логическое мышл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«Что изменилось?», «Дорисуй фигуру», «На что похоже?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Запомни и нарисуй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Игры и упражнения с сериями картинок, лото и т.п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Зрительно-пространственные и временн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</w:rPr>
              <w:t>е представления. Зрительно-моторная координация. Графические упражн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звивать зрительные, пространственные и времен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я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звивать зрительно-моторную координац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вивать графо-моторные навыки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исование бордюров, узор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 Графические диктан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«Повтори движение» (стоя рядом), «Сделай как я» (стоя напроти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«Круглый год»,  «Вчера, сегодня, завтра», «Утро, день, вечер, ночь», «Что сначала, что потом» и т.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«Четыре точки» и другие игры с карандаш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этапе </w:t>
      </w:r>
      <w:r>
        <w:rPr>
          <w:rFonts w:cs="Times New Roman" w:ascii="Times New Roman" w:hAnsi="Times New Roman"/>
          <w:b/>
          <w:sz w:val="28"/>
        </w:rPr>
        <w:t xml:space="preserve">коррекционной работы </w:t>
      </w:r>
      <w:r>
        <w:rPr>
          <w:rFonts w:cs="Times New Roman" w:ascii="Times New Roman" w:hAnsi="Times New Roman"/>
          <w:b/>
          <w:bCs/>
          <w:sz w:val="28"/>
        </w:rPr>
        <w:t xml:space="preserve">с учащимис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ющими   ОНР, ФНР, ФФ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на 2014 - 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5"/>
        <w:gridCol w:w="5983"/>
        <w:gridCol w:w="25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 Предложени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(3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чь и предложение. Упражнение в составлении предлож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жение и слово. Связь слов в предложении. Дифференциация понятий «слово» - «предложение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жнение в выделении предложений из рассказ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ласные и согласные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(5 час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 xml:space="preserve">Уточнение гласных а, о, у, ы, 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сные звуки и букв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гласные звуки и букв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у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точнение гласног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: Звуко-буквенный анализ и синтез. Слоговой анализ и синтез. Ударение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9 часов)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онятие «слог». Слогообразующая роль гласног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и синтез односложных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закреплении  звуко-буквенного анализа и синтеза односложных слов и односложных слов со стечением согласных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слов. Ударение. Перенос слов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слов со стечением согласных. Ударение. Перенос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трехсложных слов. Ударение. Перенос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двухсложных и трехсложных слов со стечением согласных. Ударение. Перенос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и звуко-буквенный анализ и синтез слов различной слоговой структуры. Ударение. Перенос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: Согласные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1 Дифференциация твердых и мягких согласных (14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ласны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Твердые и мягкие согласные перед гласны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Первый способ обозначения мягк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ряда. Тренировочные упражнения на различение твердых и мягких согласны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ы – и». Дифференциация твердых и мягких согласных перед гласными «ы – и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а - я». Дифференциация твердых и мягких согласных перед гласными «а - я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о - ё». Дифференциация твердых и мягких согласных перед гласными «о - ё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вердые и мягкие согласные перед гласными «у – ю». Дифференциация твердых и мягких согласных перед гласными «у – ю»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«о - у»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«о - у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«ё-ю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«ё-ю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гласных второго ряда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дифференциацию гласных второго ря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и темы даются в случае необходимости, например, для других пар гласных: «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я» и т.д.</w:t>
            </w:r>
          </w:p>
        </w:tc>
      </w:tr>
      <w:tr>
        <w:trPr>
          <w:trHeight w:val="16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й знак как способ обозначения мягкости согласных (в конце слов). Второй способ обозначения мягкости. Тренировочные упражнения на обозначение мягкости согласных мягким знаком в конце сл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й знак как способ обозначения мягкости согласных (в середине слов). Второй способ обозначения мягк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делительный мягкий знак. Тренировочные упражнения на различение слогов и слов с разделительным мягким знаком и без него в устной и письменной реч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закрепление материала по пройденной тем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2 Различение звонких - глухих согласных звуков (22 часов)</w:t>
            </w:r>
          </w:p>
        </w:tc>
      </w:tr>
      <w:tr>
        <w:trPr>
          <w:trHeight w:val="5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б], [б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], буква «Б»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п], [п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П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Б] - [П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Б] - [П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в], [в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В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ф], [ф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Ф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В] - [Ф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В] - [Ф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г], [г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Г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к], [к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К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Г] - [К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е в различении [Г] - [К] в слогах, словах, предложениях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х], [х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Х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Г]-[К]-[Х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Г] - [К] - [Х] 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д], [д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Д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т], [т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Т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Д] - [Т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Д] - [Т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 [ж], буква «Ж». Звук [ш], буква «Ш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Ж] - [Ш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Ж] - [Ш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з], [з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З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с], [с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С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звонких и глухих  [З] - [С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З] - [С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.3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личение шипящих – свистящих звуков (10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Ж] - [З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Ж] - [З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 [Ш] - [С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Ш] - [С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буква «Щ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Щ] - [С’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Щ] - [С’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 [ч], буква Ч. Звук [ц], буква Ц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Ч] - [Ц] в устной и письменной речи. Тренировочные упражнения на различение [Ч] - [Ц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личение аффрикат (3 часов)</w:t>
            </w:r>
          </w:p>
        </w:tc>
      </w:tr>
      <w:tr>
        <w:trPr>
          <w:trHeight w:val="1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согласных [Ч] - [Т’] в слогах, словах, предложениях в устной и письменной речи. Упражнение в различении [Ч] - [Т’] в слогах, словах, предложениях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согласных [Ч] - [Щ] в слогах, словах, предложениях в устной и письменной речи. Упражнение в различении [Ч] - [Щ] в слогах, словах, предложениях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согласных [Ц] - [С] в слогах, словах, предложениях в устной и письменной речи. Упражнение в различении [Ц] - [С] в слогах, словах, предложениях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.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Различение соноров (3 часов)</w:t>
            </w:r>
          </w:p>
        </w:tc>
      </w:tr>
      <w:tr>
        <w:trPr>
          <w:trHeight w:val="16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р], [р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Р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вуки [л], [л</w:t>
            </w:r>
            <w:r>
              <w:rPr>
                <w:rFonts w:ascii="Times New Roman" w:hAnsi="Times New Roman"/>
                <w:bCs/>
                <w:i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], буква «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[Р] - [Л] в устной и письменной реч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ровочные упражнения на различение [Р] - [Л] в слогах, словах, предложения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567" w:firstLine="284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right="-2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28:00Z</dcterms:created>
  <dc:creator>1</dc:creator>
  <dc:description/>
  <cp:keywords/>
  <dc:language>en-US</dc:language>
  <cp:lastModifiedBy>Пользователь</cp:lastModifiedBy>
  <dcterms:modified xsi:type="dcterms:W3CDTF">2014-03-30T13:28:00Z</dcterms:modified>
  <cp:revision>20</cp:revision>
  <dc:subject/>
  <dc:title/>
</cp:coreProperties>
</file>