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ёнк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одителях (Ф.И.О., возраст на момент рождения ребён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ец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мнестические 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кой беременност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текания беременност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ы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ённые заболева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ни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физическое развит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 держать голову 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 ______________________  ползать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оять ___________________________ ходить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речевое развит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ение  _________________________ лепет 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слова 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первая фраз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азовая речь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артикуляцио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ус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ое нёбо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ое нёбо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орная сфера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980"/>
        <w:gridCol w:w="157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чная умел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дущая р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Импрессивная речь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744"/>
        <w:gridCol w:w="139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м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существитель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 где шар? Где шар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гриб? Где гриб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слоны? Где слон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 (пары картинок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оле лежит (что?) …. (ребёнок показывает или отвечает «тетрадь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оле лежат (что?) …. («тетради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не стоят (что?) ….. («цветы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не стоит (что?) …. («цветок»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о-падежные конструкции (в, на, над, под, у, с, по, до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 стол ставят коробку с крышечкой, ребёнку дают кружочек из картона и предлагают положить кружочек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коробку, </w:t>
            </w:r>
            <w:r>
              <w:rPr>
                <w:b/>
                <w:sz w:val="22"/>
                <w:szCs w:val="22"/>
              </w:rPr>
              <w:t>под</w:t>
            </w:r>
            <w:r>
              <w:rPr>
                <w:sz w:val="22"/>
                <w:szCs w:val="22"/>
              </w:rPr>
              <w:t xml:space="preserve"> коробку,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коробку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рилагательны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бёнку предлагают три картинки </w:t>
            </w:r>
            <w:r>
              <w:rPr>
                <w:i/>
                <w:sz w:val="22"/>
                <w:szCs w:val="22"/>
              </w:rPr>
              <w:t xml:space="preserve">лев, собака, яблоко. </w:t>
            </w:r>
            <w:r>
              <w:rPr>
                <w:sz w:val="22"/>
                <w:szCs w:val="22"/>
              </w:rPr>
              <w:t>Объясняют содержание изображённого на картинках: большой лев, большая собака, большое яблоко. Затем ребёнку предлагают закончить фраз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 ком я говорю: большой (кто?) … (</w:t>
            </w:r>
            <w:r>
              <w:rPr>
                <w:sz w:val="22"/>
                <w:szCs w:val="22"/>
              </w:rPr>
              <w:t xml:space="preserve">ребёнок называет или показывает </w:t>
            </w:r>
            <w:r>
              <w:rPr>
                <w:i/>
                <w:sz w:val="22"/>
                <w:szCs w:val="22"/>
              </w:rPr>
              <w:t>«лев»); большая (кто?) …(«собака»); большое ( что?) … («яблоко»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существи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, где дом, а где доми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, где стол, а где столи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 где ложка, а где ложечка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пристав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жи на картинке, где мальчик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ходит в комнат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жи на картинке, где мальчик </w:t>
            </w:r>
            <w:r>
              <w:rPr>
                <w:b/>
                <w:sz w:val="22"/>
                <w:szCs w:val="22"/>
              </w:rPr>
              <w:t>пере</w:t>
            </w:r>
            <w:r>
              <w:rPr>
                <w:sz w:val="22"/>
                <w:szCs w:val="22"/>
              </w:rPr>
              <w:t>ходит через дорогу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кажи на картинке, где мальчик </w:t>
            </w:r>
            <w:r>
              <w:rPr>
                <w:b/>
                <w:sz w:val="22"/>
                <w:szCs w:val="22"/>
              </w:rPr>
              <w:t>под</w:t>
            </w:r>
            <w:r>
              <w:rPr>
                <w:sz w:val="22"/>
                <w:szCs w:val="22"/>
              </w:rPr>
              <w:t>ходит к дому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дно-, двухступенчатых инструкций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озьми мяч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зьми у меня карандаш и убери его в коробоч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едло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бёнку предлагают рассмотреть картинки и показ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альчик рисует цвето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евочка сидит за стол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744"/>
        <w:gridCol w:w="139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м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существитель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 (пары картинок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о-падежные конструкции (над, перед, за около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рилагатель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пристав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вух-, трёхступенчатых инструкц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744"/>
        <w:gridCol w:w="139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м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7лет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существитель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 (пары картинок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о-падежные конструкции (над, перед, за около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рилагатель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пристав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вух-, трёхступенчатых инструкц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сомоторный уровень речи</w:t>
      </w:r>
    </w:p>
    <w:p>
      <w:pPr>
        <w:pStyle w:val="Normal"/>
        <w:jc w:val="both"/>
        <w:rPr/>
      </w:pPr>
      <w:r>
        <w:rPr/>
        <w:t>Общее звучание реч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6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7 лет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моторика</w:t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76"/>
        <w:gridCol w:w="1803"/>
        <w:gridCol w:w="157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7 ле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бот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пат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ол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 - хобот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чел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ятн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шад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еше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 – изолированное произношение, 2 – в слове, 3- в фразе, 4 – в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ая структура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 л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олонче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ий слу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луховой дифференциации (по картинкам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 – суп, бочка – п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 – мак, дочка – н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 – мель, круг – крю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– кочка, салат – хал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– ма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- г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 – д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 – ви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– мишка, крыса – крыша, розы – ро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ки – шапки, танки – са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ч – плащ, кочка – ко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ка – редь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– с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- лак, рожки – ложки, рейка - ле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зыковой анализ и синтез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аданного звука из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дарного гласного в начале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го согласно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не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аданного звука из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дарного гласного в начале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го согласно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не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вуков 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звуков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аданного звука из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дарного гласного в начале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го согласно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него звука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вуков 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звуков в сл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оличества слов в предложении: </w:t>
            </w:r>
            <w:r>
              <w:rPr>
                <w:i/>
              </w:rPr>
              <w:t>День был тёплый. В парке росла высокая берёз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слогов в слов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76"/>
        <w:gridCol w:w="1803"/>
        <w:gridCol w:w="139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ловоизменени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:</w:t>
            </w:r>
          </w:p>
          <w:p>
            <w:pPr>
              <w:pStyle w:val="Normal"/>
              <w:jc w:val="both"/>
              <w:rPr/>
            </w:pPr>
            <w:r>
              <w:rPr/>
              <w:t>- именительный падеж множественного числа (</w:t>
            </w:r>
            <w:r>
              <w:rPr>
                <w:i/>
              </w:rPr>
              <w:t>столы, рты, окн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редложно-падежные конструкции (</w:t>
            </w:r>
            <w:r>
              <w:rPr>
                <w:i/>
              </w:rPr>
              <w:t>над, в, на, п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числи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 два (</w:t>
            </w:r>
            <w:r>
              <w:rPr>
                <w:i/>
              </w:rPr>
              <w:t>кот, маши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илага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 число (</w:t>
            </w:r>
            <w:r>
              <w:rPr>
                <w:i/>
              </w:rPr>
              <w:t>Большие (что?) … покажи и назови. Большой (что?) … покажи и назов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76"/>
        <w:gridCol w:w="1803"/>
        <w:gridCol w:w="139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ловоизменени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:</w:t>
            </w:r>
          </w:p>
          <w:p>
            <w:pPr>
              <w:pStyle w:val="Normal"/>
              <w:jc w:val="both"/>
              <w:rPr/>
            </w:pPr>
            <w:r>
              <w:rPr/>
              <w:t>- именительный падеж множественного числа (</w:t>
            </w:r>
            <w:r>
              <w:rPr>
                <w:i/>
              </w:rPr>
              <w:t>кольца, уши, львы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родительный падеж множественного числа (</w:t>
            </w:r>
            <w:r>
              <w:rPr>
                <w:i/>
              </w:rPr>
              <w:t>окон, ложек, берёз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редложно-падежные конструкции (</w:t>
            </w:r>
            <w:r>
              <w:rPr>
                <w:i/>
              </w:rPr>
              <w:t>над перед, за, окол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числи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 два (</w:t>
            </w:r>
            <w:r>
              <w:rPr>
                <w:i/>
              </w:rPr>
              <w:t>роза, окно);</w:t>
            </w:r>
          </w:p>
          <w:p>
            <w:pPr>
              <w:pStyle w:val="Normal"/>
              <w:jc w:val="both"/>
              <w:rPr/>
            </w:pPr>
            <w:r>
              <w:rPr/>
              <w:t>- пять (</w:t>
            </w:r>
            <w:r>
              <w:rPr>
                <w:i/>
              </w:rPr>
              <w:t>роза, ок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илага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число (</w:t>
            </w:r>
            <w:r>
              <w:rPr>
                <w:i/>
              </w:rPr>
              <w:t>Большие (что?) … покажи и назови. Большой (что?) … покажи и назов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род (</w:t>
            </w:r>
            <w:r>
              <w:rPr>
                <w:i/>
              </w:rPr>
              <w:t xml:space="preserve">Шарик (какой?) большой. Собака (какая?) …. Яблоко (какое?)… 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76"/>
        <w:gridCol w:w="1803"/>
        <w:gridCol w:w="139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ловоизменени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:</w:t>
            </w:r>
          </w:p>
          <w:p>
            <w:pPr>
              <w:pStyle w:val="Normal"/>
              <w:jc w:val="both"/>
              <w:rPr/>
            </w:pPr>
            <w:r>
              <w:rPr/>
              <w:t>- именительный падеж множественного числа (</w:t>
            </w:r>
            <w:r>
              <w:rPr>
                <w:i/>
              </w:rPr>
              <w:t>воробьи, стулья, деревья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родительный падеж множественного числа (</w:t>
            </w:r>
            <w:r>
              <w:rPr>
                <w:i/>
              </w:rPr>
              <w:t>карандашей, вёдер, листьев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редложно-падежные конструкции ( </w:t>
            </w:r>
            <w:r>
              <w:rPr>
                <w:i/>
              </w:rPr>
              <w:t>под, из-под, за, из-з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числи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 два (</w:t>
            </w:r>
            <w:r>
              <w:rPr>
                <w:i/>
              </w:rPr>
              <w:t>пень, карандаш);</w:t>
            </w:r>
          </w:p>
          <w:p>
            <w:pPr>
              <w:pStyle w:val="Normal"/>
              <w:jc w:val="both"/>
              <w:rPr/>
            </w:pPr>
            <w:r>
              <w:rPr/>
              <w:t>- пять (</w:t>
            </w:r>
            <w:r>
              <w:rPr>
                <w:i/>
              </w:rPr>
              <w:t>пень, карандаш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илага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/>
              <w:t>-число (</w:t>
            </w:r>
            <w:r>
              <w:rPr>
                <w:i/>
              </w:rPr>
              <w:t>Большие (что?) … покажи и назови. Большой (что?) … покажи и назов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род (</w:t>
            </w:r>
            <w:r>
              <w:rPr>
                <w:i/>
              </w:rPr>
              <w:t xml:space="preserve">Шарик (какой?) большой. Собака (какая?) …. Яблоко (какое?)… . </w:t>
            </w:r>
          </w:p>
          <w:p>
            <w:pPr>
              <w:pStyle w:val="Normal"/>
              <w:jc w:val="both"/>
              <w:rPr/>
            </w:pPr>
            <w:r>
              <w:rPr/>
              <w:t>- падеж (</w:t>
            </w:r>
            <w:r>
              <w:rPr>
                <w:i/>
              </w:rPr>
              <w:t>Нет какого яблока? … (красного). Песня о (каком?)…  зайчике? (весёлом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тивны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называние предметов одним словом (по картинкам) – </w:t>
            </w:r>
            <w:r>
              <w:rPr>
                <w:i/>
              </w:rPr>
              <w:t>игрушки, посуда, одежда, обув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называние частей тела, предметов – </w:t>
            </w:r>
            <w:r>
              <w:rPr>
                <w:i/>
              </w:rPr>
              <w:t>живот, шея, ножки, спинка, сидень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цвета, формы – </w:t>
            </w:r>
            <w:r>
              <w:rPr>
                <w:i/>
              </w:rPr>
              <w:t>жёлтый, зелёный, красный, круглый, прямоугольны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ка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что делает? ( по картинкам) – </w:t>
            </w:r>
            <w:r>
              <w:rPr>
                <w:i/>
              </w:rPr>
              <w:t>ест, спит, летит, плывёт, ид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предметов одним словом (по картинкам) – </w:t>
            </w:r>
            <w:r>
              <w:rPr>
                <w:i/>
              </w:rPr>
              <w:t>мебель, овощи, фрукты, транспо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частей тела, предметов – </w:t>
            </w:r>
            <w:r>
              <w:rPr>
                <w:i/>
              </w:rPr>
              <w:t>ноготь, колено, грудь, рукав, воротн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цвета, формы – </w:t>
            </w:r>
            <w:r>
              <w:rPr>
                <w:i/>
              </w:rPr>
              <w:t>голубой, коричневый, оранжевый, овальный, треугольны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кативны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кто как передвигается, кричит? ( по картинкам) – </w:t>
            </w:r>
            <w:r>
              <w:rPr>
                <w:i/>
              </w:rPr>
              <w:t>ползает, прыгает, мычит, воет, пищи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предметов одним словом (по картинкам) – </w:t>
            </w:r>
            <w:r>
              <w:rPr>
                <w:i/>
              </w:rPr>
              <w:t>ягоды, дикие животные, домашние животные, перелётные пт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частей тела, предметов – </w:t>
            </w:r>
            <w:r>
              <w:rPr>
                <w:i/>
              </w:rPr>
              <w:t>локоть, ладонь, затылок, манжета, пет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ние цвета, формы – </w:t>
            </w:r>
            <w:r>
              <w:rPr>
                <w:i/>
              </w:rPr>
              <w:t>фиолетовый, розовый, серый, квадратное, овальна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катив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как кричит, кто что делает? ( профессии) – </w:t>
            </w:r>
            <w:r>
              <w:rPr>
                <w:i/>
              </w:rPr>
              <w:t>блеет, ржёт, мекает, шьёт, краси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имы – </w:t>
            </w:r>
            <w:r>
              <w:rPr>
                <w:i/>
              </w:rPr>
              <w:t>горе, добро, давать, лёгкий, дли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с уменьшительно-ласкательными суффиксами (предметы, детёныши животных) – </w:t>
            </w:r>
            <w:r>
              <w:rPr>
                <w:i/>
              </w:rPr>
              <w:t>столик, куколка, чашечка, котёнок, лисё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с уменьшительно-ласкательными суффиксами (предметы, детёныши животных) – </w:t>
            </w:r>
            <w:r>
              <w:rPr>
                <w:i/>
              </w:rPr>
              <w:t>сапожок, окошко, ведёрко, зайчонок, волчо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с уменьшительно-ласкательными суффиксами (предметы, детёныши животных) – </w:t>
            </w:r>
            <w:r>
              <w:rPr>
                <w:i/>
              </w:rPr>
              <w:t>воробушек, креслице, одеяльце, щенок, телёнок, жеребё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ые прилагательные – </w:t>
            </w:r>
            <w:r>
              <w:rPr>
                <w:i/>
              </w:rPr>
              <w:t>меховая, кирпичная, соломенная. клюк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– </w:t>
            </w:r>
            <w:r>
              <w:rPr>
                <w:i/>
              </w:rPr>
              <w:t>лисий, медвежий, коша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очные глаголы – </w:t>
            </w:r>
            <w:r>
              <w:rPr>
                <w:i/>
              </w:rPr>
              <w:t>вы-, от-, под-, пере-, об-, в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совершенного вида – </w:t>
            </w:r>
            <w:r>
              <w:rPr>
                <w:i/>
              </w:rPr>
              <w:t>построила, покрас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н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Была у дома лужа. На лужу сели гуси. Гуси были сер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Няня наварила каши и дала Наташе. Наташа покушала, собрала крошки и высыпала за окно. Прилетели птички и стали клевать крошки. Сыта Наташа и птички сы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Кинули котика у сарая. Котик мяукал: «Мяу! Мяу!». Шли мимо сарая Таня и Коля и нашли котика. Они кормили котика молоком и мясом. И стал котик толст, как Шар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Зайка сказал ежу: «Какое у тебя, братец, некрасивое, колючее платье!» «Правда, - отвечал ёжик, - но мои колючки спасают меня от зубов собаки и волка. Служит ли тебе так же твоя хорошенькая шубка?». Вместо ответа зайчик только вздохну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У Вари был чиж. Чиж жил в клетке и ни разу не пел. Варя пришла к чиж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ра тебе, чиж, пе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усти меня на волю, на воле буду весь день пет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Выплыло на небо красное солнышко. Стало оно посылать свои лучи – будить землю. Первый луч упал на жаворонка. Жаворонок поднялся высоко-высоко. Там он запел свою песенку. Второй луч попал на зайчика. Запрыгал заяц по лугу. Побежал искать сочной травки на завтра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3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серии карт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5:00Z</dcterms:created>
  <dc:creator>1</dc:creator>
  <dc:description/>
  <cp:keywords/>
  <dc:language>en-US</dc:language>
  <cp:lastModifiedBy>Пользователь</cp:lastModifiedBy>
  <cp:lastPrinted>2008-02-20T19:10:00Z</cp:lastPrinted>
  <dcterms:modified xsi:type="dcterms:W3CDTF">2014-03-31T08:16:00Z</dcterms:modified>
  <cp:revision>10</cp:revision>
  <dc:subject/>
  <dc:title>РЕЧЕВАЯ КАРТА</dc:title>
</cp:coreProperties>
</file>