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bookmarkStart w:id="0" w:name="bookmark0"/>
      <w:r>
        <w:rPr>
          <w:rFonts w:cs="Times New Roman" w:ascii="Times New Roman" w:hAnsi="Times New Roman"/>
          <w:b/>
          <w:color w:val="000000"/>
        </w:rPr>
        <w:t>Календарно-тематический план работы с группой учащихся 2 классов, имеющих нарушения чтения</w:t>
      </w:r>
      <w:bookmarkEnd w:id="0"/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bookmarkStart w:id="1" w:name="bookmark1"/>
      <w:r>
        <w:rPr>
          <w:rFonts w:cs="Times New Roman" w:ascii="Times New Roman" w:hAnsi="Times New Roman"/>
          <w:b/>
          <w:color w:val="000000"/>
        </w:rPr>
        <w:t>и письма, обусловленные ФФНР на почве несформированности слуховой дифференциации фонем (первый год обучения)</w:t>
      </w:r>
      <w:bookmarkEnd w:id="1"/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880"/>
        <w:gridCol w:w="108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 ча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ли и зада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одно-организацион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логопедиче</w:t>
              <w:softHyphen/>
              <w:t>ским кабинет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гностическая работа. Проверка навыков списывания с рукописного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очнение представлений детей о правописании прописных и строчных букв. Диагностика со</w:t>
              <w:softHyphen/>
              <w:t>стояния пись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гностический дик</w:t>
              <w:softHyphen/>
              <w:t>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гностика состояния письма на слу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навыков спи</w:t>
              <w:softHyphen/>
              <w:t>сывания с печатного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гностика состояния пись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о как часть пред</w:t>
              <w:softHyphen/>
              <w:t>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ференциация понятий предложение сл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а-предм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очнение представлений детей о словах, обозна</w:t>
              <w:softHyphen/>
              <w:t>чающих живые и нежи</w:t>
              <w:softHyphen/>
              <w:t>вые предм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а-призна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очнение представлений о словах-признаках. Диф</w:t>
              <w:softHyphen/>
              <w:t>ференциация понятий слова-предметы и слова- призна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а-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очнение представлений о словах-действия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ктант. «Мой Дедуш</w:t>
              <w:softHyphen/>
              <w:t>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навыков письма на слу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вуки и бук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очнение представлений о звуках и буквах а, о. Дифференциация понятий звук, буква. Развитие на</w:t>
              <w:softHyphen/>
              <w:t>выков соотношения звука с соответствующей букв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сные и согласные звуки и бук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ференциация гласных и согласных зву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значение твердости и мягкости соглас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умения опреде</w:t>
              <w:softHyphen/>
              <w:t>лять твердость, мягкость согласных при помощи гласн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да твердые и мягкие соглас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всегда твер</w:t>
              <w:softHyphen/>
              <w:t>дыми и мягкими соглас</w:t>
              <w:softHyphen/>
              <w:t>ны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22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гкий знак для обо</w:t>
              <w:softHyphen/>
              <w:t>значения твёрдости и мягкости соглас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навыков право</w:t>
              <w:softHyphen/>
              <w:t>писания слов с мягким знак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писывание с рукописного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полученных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вукобуквенный анализ и синтез с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навыков выде</w:t>
              <w:softHyphen/>
              <w:t>ления звуков в словах, определения количества и места звука в слове. Фор</w:t>
              <w:softHyphen/>
              <w:t>мирование умения со</w:t>
              <w:softHyphen/>
              <w:t>ставлять слова из данных букв и сло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навыков письма на слу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слов на сл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мения делить слова на слоги, определять количество слогов, выделять глас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слов на слоги и для перен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ь применять правила переноса с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нос слов, варианты перен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ь использовать раз</w:t>
              <w:softHyphen/>
              <w:t>личные варианты перено</w:t>
              <w:softHyphen/>
              <w:t>са с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писыва</w:t>
              <w:softHyphen/>
              <w:t>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навыков списы</w:t>
              <w:softHyphen/>
              <w:t>вания и полученных зна</w:t>
              <w:softHyphen/>
              <w:t>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ференциация глас</w:t>
              <w:softHyphen/>
              <w:t>ных а, 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очнение представлений о роли гласных первого и второго ря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ференциация глас</w:t>
              <w:softHyphen/>
              <w:t>ных о, 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ференциация глас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рмирование умения дифференцировать гласные на слух и на пись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ференциация глас</w:t>
              <w:softHyphen/>
              <w:t>ных ы, 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ференциация глас</w:t>
              <w:softHyphen/>
              <w:t>ных и, 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полученных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вуки и буквы б, п. Дифференциация б, 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очнение представлений о парных согласных. Раз</w:t>
              <w:softHyphen/>
              <w:t>витие слухового воспри</w:t>
              <w:softHyphen/>
              <w:t>ятия и навыков соотно</w:t>
              <w:softHyphen/>
              <w:t>шения звука и буквы. Развитие умения исполь</w:t>
              <w:softHyphen/>
              <w:t>зовать правило правопи</w:t>
              <w:softHyphen/>
              <w:t>сания сомнительных со</w:t>
              <w:softHyphen/>
              <w:t>гласных в слов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вуки и буквы д, т. Дифференциация д, 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вуки и буквы з, с. Дифференциация з,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вуки и буквы г, к. Дифференциация г, 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вуки и буквы ж, ш. Дифференциация ж, 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вуки и буквы в, ф. Дифференциация в, 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гностика состояния письма на слу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писыва</w:t>
              <w:softHyphen/>
              <w:t>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гностика состояния письм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ий план работы с группой детей, имеющих нарушения чтения и письма, обусловленные общим недоразвитием речи (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уров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-3 классы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0"/>
        <w:gridCol w:w="4140"/>
        <w:gridCol w:w="39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глядно-дидактический матери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1. Предлож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ожение и его признаки. Диффе</w:t>
              <w:softHyphen/>
              <w:t>ренциация понятий «слово», «словосоче</w:t>
              <w:softHyphen/>
              <w:t>тание», «предложение». Схема предло</w:t>
              <w:softHyphen/>
              <w:t>ж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 с бук</w:t>
              <w:softHyphen/>
              <w:t>вами «Найди слова», схемы предлож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ысловая и интонационная закончен</w:t>
              <w:softHyphen/>
              <w:t>ность повествовательных, вопроситель</w:t>
              <w:softHyphen/>
              <w:t>ных, восклицательных, побудительных предложени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ы знаков препинания, названий пред</w:t>
              <w:softHyphen/>
              <w:t>ложений, схемы предлож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сплошного текста на предложе</w:t>
              <w:softHyphen/>
              <w:t>ния. Обозначение границ предложений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унктированные тек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деформированными предложе</w:t>
              <w:softHyphen/>
              <w:t>ниями. Грамматическое оформление предложени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ные картинки, кар- точки-предлоги, деформирован</w:t>
              <w:softHyphen/>
              <w:t>ные тек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редложений из слов. Грамматическое оформление. Объеди</w:t>
              <w:softHyphen/>
              <w:t>нение их в связный текст. Выделение признаков связного текст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верты с предложениями, опорные схе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2. Слово. Слоговой анализ с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о. Деление слов на слоги. Слогооб</w:t>
              <w:softHyphen/>
              <w:t>разующая роль гласных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 гласных букв, предмет</w:t>
              <w:softHyphen/>
              <w:t>ные карти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и синтез слов разного слогового состав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говые схемы, набор картинок, игра «Подбери к схеме слов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слов на слоги для перенос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очные упражнения на карточках, па</w:t>
              <w:softHyphen/>
              <w:t>мятка «Переноси правильн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очная работа по разделу: «Слово. Слоговой анализ слов». Анализ проверочных работ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3. Морфемный анализ и синтез с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ственные, однокоренные слова. Ко</w:t>
              <w:softHyphen/>
              <w:t>рень слов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кат с изо</w:t>
              <w:softHyphen/>
              <w:t>бражением чудо- дерева; карточки-яблоки с однокоренными словами; кар</w:t>
              <w:softHyphen/>
              <w:t>точки-ребу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фическое выделение корня в словах. Родственные слов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чки, лото «Корень сло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фическое выделение корня в слож</w:t>
              <w:softHyphen/>
              <w:t>ных словах. Соединительные гласные о-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 «Доскажи слово», лото «Сложные сло</w:t>
              <w:softHyphen/>
              <w:t>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ставка. Роль в словообразовании. Графическое выделени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 «Ромаш</w:t>
              <w:softHyphen/>
              <w:t>ка», набор кар</w:t>
              <w:softHyphen/>
              <w:t>тинок (глаголы несовершенного, совершенного вид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ысловая нагрузка приставок. При</w:t>
              <w:softHyphen/>
              <w:t>ставка в однокоренных гнёздах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 «Ромаш</w:t>
              <w:softHyphen/>
              <w:t>ка», карточ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ысловая нагрузка приставок. Одна приставка с разными корням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дактический материал на дос</w:t>
              <w:softHyphen/>
              <w:t>ке, раздаточный матери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тавки с гласной 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-памятка «Приставки с гласной 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тавки с гласной 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-памятка «Приставки с гласной 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ференциация предлогов и приста</w:t>
              <w:softHyphen/>
              <w:t>вок. Тренировочные упражн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хема-таблица предлогов, кар</w:t>
              <w:softHyphen/>
              <w:t>точ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ференциация предлогов и приставок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ховой дик</w:t>
              <w:softHyphen/>
              <w:t>тант с граммати</w:t>
              <w:softHyphen/>
              <w:t>ческим задани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ительный твёрдый знак. Правопи</w:t>
              <w:softHyphen/>
              <w:t>сани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 «Сложи слов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ительный Ъ и Ь. Правописани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 «Доскажи словек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ительный Ъ и Ь. Выборочный диктант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чки, таб</w:t>
              <w:softHyphen/>
              <w:t>лица-памя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ффикс. Роль в словообразовании. Графическое выделени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чки- ребу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ысловая нагрузка суффиксов. Суф</w:t>
              <w:softHyphen/>
              <w:t>фикс в однокоренных гнёздах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хемы с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ительно-ласкательные суффик</w:t>
              <w:softHyphen/>
              <w:t>сы. Словообразование. Правописани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картинок, таблица- памятка, схемы с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ффиксы, указывающие на профессио</w:t>
              <w:softHyphen/>
              <w:t>нальные занятия людей. Словообразова</w:t>
              <w:softHyphen/>
              <w:t>ние. Правописани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картинок «Профессии людей», загад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ффиксы глаголов. Словообразование. Графическое выделени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-памя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ончание. Грамматическая форма имён существительных единственного, мно</w:t>
              <w:softHyphen/>
              <w:t>жественного числа. Графическое выде</w:t>
              <w:softHyphen/>
              <w:t>лени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картинок, схемы с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ончание. Грамматическая форма имён существительных множественного числа Р.п. Графическое выделени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 «Скажи правильн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ончание. Роль в предложении при согласовании слов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формирован</w:t>
              <w:softHyphen/>
              <w:t>ные предложе</w:t>
              <w:softHyphen/>
              <w:t>ния. Игра «Ис</w:t>
              <w:softHyphen/>
              <w:t>правь ошиб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очные упражнения на разбор слов по составу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упраж</w:t>
              <w:softHyphen/>
              <w:t>нений на инди</w:t>
              <w:softHyphen/>
              <w:t>видуальных кар</w:t>
              <w:softHyphen/>
              <w:t>точк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очная работа по разделу: «Мор</w:t>
              <w:softHyphen/>
              <w:t>фемный анализ и синтез слов». Анализ проверочных работ. Работа над ошибкам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 4. Безударные глас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арение. Ударные и безударные глас</w:t>
              <w:softHyphen/>
              <w:t>ны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тмизирован</w:t>
              <w:softHyphen/>
              <w:t>ные задания. Игра «Послушай и повтор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ударные гласные в корне слова, про</w:t>
              <w:softHyphen/>
              <w:t>веряемые ударением. Подбор провероч</w:t>
              <w:softHyphen/>
              <w:t>ных слов. Тренировочные упражн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говые, зву- кобуквенные схемы. Картин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яемые безударные гласные. Пре</w:t>
              <w:softHyphen/>
              <w:t>дупредительный диктант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ссворды. Раздаточный матери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веряемые безударные гласные. Работа со словарными словам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рительные опорные схемы для запоминания правописания словарных слов. Загад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арные слов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ссворды. Ребусы. Изогра</w:t>
              <w:softHyphen/>
              <w:t>фы. Игра «Дос</w:t>
              <w:softHyphen/>
              <w:t>кажи словечко»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очная работа по разделу: «Без</w:t>
              <w:softHyphen/>
              <w:t>ударные гласные». Работа над ошибкам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ховой дик</w:t>
              <w:softHyphen/>
              <w:t>тант. Тес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держание коррекционной работ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65"/>
        <w:gridCol w:w="3588"/>
        <w:gridCol w:w="338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тапы работ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ррекционные задач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ы рабо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икуляцион</w:t>
              <w:softHyphen/>
              <w:t>ная гимнастик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ть подвижность органов артикуляцион</w:t>
              <w:softHyphen/>
              <w:t>ного аппарата, выраба</w:t>
              <w:softHyphen/>
              <w:t>тывать точность и плав</w:t>
              <w:softHyphen/>
              <w:t>ность движений, фор</w:t>
              <w:softHyphen/>
              <w:t>мировать правильную воздушную струю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икуляционные уп</w:t>
              <w:softHyphen/>
              <w:t>ражнения для развития подвижности языка и губ, дыхательные упражн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лированно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нош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вук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правиль</w:t>
              <w:softHyphen/>
              <w:t>ный артикуляционный укла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ношение звука изолированно с соблю</w:t>
              <w:softHyphen/>
              <w:t>дением правильной артикуляции,звукоподражание с исполь</w:t>
              <w:softHyphen/>
              <w:t>зованием различных символо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ация произношения звука в слогах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ить произношение звука в слогах различной структуры, формировать навыки слогослияния, развивать слуховое вни</w:t>
              <w:softHyphen/>
              <w:t>мание и памят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кратное повто</w:t>
              <w:softHyphen/>
              <w:t>рение слогов, повторе</w:t>
              <w:softHyphen/>
              <w:t>ние слоговых рядов, договаривание слогов в чистоговорках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ация произношения звука в словах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ить произноше</w:t>
              <w:softHyphen/>
              <w:t>ние звука в словах, раз</w:t>
              <w:softHyphen/>
              <w:t>вивать умение определять наличие и место звука в словах, расши</w:t>
              <w:softHyphen/>
              <w:t>рять и активизировать в речи слов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ажённое повторе</w:t>
              <w:softHyphen/>
              <w:t>ние слов, сопряжённое повторение слов, выбор и называние картинок заданным звуком, оп</w:t>
              <w:softHyphen/>
              <w:t>ределение позиции (начало, середина, ко</w:t>
              <w:softHyphen/>
              <w:t>нец) заданного звука в слове, договаривание слов в текстах чистоговорок («Доскажи словечко»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ация произношения звука в словосо</w:t>
              <w:softHyphen/>
              <w:t>четаниях, пред</w:t>
              <w:softHyphen/>
              <w:t>ложениях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ить произноше</w:t>
              <w:softHyphen/>
              <w:t>ние звука в словосоче</w:t>
              <w:softHyphen/>
              <w:t>таниях, предложениях, развивать грамматиче</w:t>
              <w:softHyphen/>
              <w:t>ский строй речи, фор</w:t>
              <w:softHyphen/>
              <w:t>мировать понятие о предложении, учить самостоятельно состав</w:t>
              <w:softHyphen/>
              <w:t>лять предло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ор прилагатель</w:t>
              <w:softHyphen/>
              <w:t>ных к существитель</w:t>
              <w:softHyphen/>
              <w:t>ным, определение предмета по его дейст</w:t>
              <w:softHyphen/>
              <w:t>вию, составление пред</w:t>
              <w:softHyphen/>
              <w:t>ложений по сюжетным картинкам,работа с деформированным предложением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ация произношения звука в текстах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ить произноше</w:t>
              <w:softHyphen/>
              <w:t>ние звука в текстах, учить понимать содер</w:t>
              <w:softHyphen/>
              <w:t>жание текстов, разви</w:t>
              <w:softHyphen/>
              <w:t>вать навыки пересказа, развивать слуховое внимание и памят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деление из текстов слов с заданным зву</w:t>
              <w:softHyphen/>
              <w:t>ком, беседа по содер</w:t>
              <w:softHyphen/>
              <w:t>жанию текстов по во</w:t>
              <w:softHyphen/>
              <w:t>просам и без вопросов, заучивание наизусть текстов стихотворений, насыщенных словами с заданным звуком, рабо</w:t>
              <w:softHyphen/>
              <w:t>та над текстами чисто- говорок, скороговорок, многоговоро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звука в речь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ить произноше</w:t>
              <w:softHyphen/>
              <w:t>ние звука в самостоя</w:t>
              <w:softHyphen/>
              <w:t>тельной речи, развивать навыки самоконтроля за произношением в по</w:t>
              <w:softHyphen/>
              <w:t>вседневной жизн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ы в повседневной жизни, наблюдение за речью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16:00Z</dcterms:created>
  <dc:creator>User</dc:creator>
  <dc:description/>
  <cp:keywords/>
  <dc:language>en-US</dc:language>
  <cp:lastModifiedBy>User</cp:lastModifiedBy>
  <dcterms:modified xsi:type="dcterms:W3CDTF">2011-09-29T12:50:00Z</dcterms:modified>
  <cp:revision>5</cp:revision>
  <dc:subject/>
  <dc:title>Календарно-тематический план работы с группой учащихся 2 классов, имеющих нарушения чтения</dc:title>
</cp:coreProperties>
</file>