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Фамилия, имя, класс</w:t>
      </w:r>
      <w:r>
        <w:rPr>
          <w:rFonts w:cs="Times New Roman" w:ascii="Times New Roman" w:hAnsi="Times New Roman"/>
          <w:b/>
          <w:sz w:val="28"/>
        </w:rPr>
        <w:t xml:space="preserve">___________________________________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 вариан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е число содержит 7 сотен и 7 десятков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77                       Б) 770                          В) 707                           Г) 777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ьте число, которое записали в виде суммы разрядных слагаемых: 50000+6000+400+20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5642                   Б) 56420                       В) 56402                       Г) 50642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ди разность чисел 67540 и 5030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17510                  Б) 67010                       В) 62510                       Г) 72570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ди частное чисел 3600 и 3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А) 120                       Б) 3603                         В) 3597                         Г) 1200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ите выражение, не вычисляя   9900 + 370  и  9970 + 370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  <w:lang w:val="en-US"/>
        </w:rPr>
        <w:t xml:space="preserve">&gt;                          </w:t>
      </w: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  <w:lang w:val="en-US"/>
        </w:rPr>
        <w:t xml:space="preserve">&lt;                             </w:t>
      </w:r>
      <w:r>
        <w:rPr>
          <w:rFonts w:cs="Times New Roman" w:ascii="Times New Roman" w:hAnsi="Times New Roman"/>
          <w:sz w:val="24"/>
        </w:rPr>
        <w:t xml:space="preserve">В) =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дите пропущенное число 23000 м = ……. км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2300                     Б) 230                         В) 23                                Г) 230000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ери число, которое следует за числом 87869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87860                   Б) 87868                     В) 87870                          Г) 87800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ьши число 794000 в 100 раз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794                       Б) 7940000                   В) 79400                         Г) 7940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Выполни действие   34937 + 2168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) 36105                       Б)  37005                   В) 37095                         Г) 37105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е число разделили на 375 и получили 7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2625                           Б) 2193                      В) 2605                          Г) 2125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дите частное  648 и 4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112                               Б) 162                       В) 160                           Г) 168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ите:     2т 8ц   и   2800 кг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  <w:lang w:val="en-US"/>
        </w:rPr>
        <w:t xml:space="preserve">&gt;                          </w:t>
      </w: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  <w:lang w:val="en-US"/>
        </w:rPr>
        <w:t xml:space="preserve">&lt;                             </w:t>
      </w:r>
      <w:r>
        <w:rPr>
          <w:rFonts w:cs="Times New Roman" w:ascii="Times New Roman" w:hAnsi="Times New Roman"/>
          <w:sz w:val="24"/>
        </w:rPr>
        <w:t xml:space="preserve">В) =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е число надо разделить на 7, чтобы получить в частном 506 и остаток 6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) 3562                   Б) 3512                     В) 3548                          Г) 3062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ши число, которое содержит 200 единиц класса миллионов и 38 единиц класса тысяч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Ответ: 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ди значение выражения   81023 – (15603 + 28492). Запиши это значени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 уравнение             х • 5 = 680 : 2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метр квадрата 36 см. Найдите площадь квадрат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ите               23080 м + 500 м – 5 км                Выразите результат в метрах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 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тавьте скобки так, чтобы равенство стало верным     720 – 30 • 8 + 60 = 420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4 дня в кондитерской  испекли 760 пирожных. Сколько пирожных испекут за неделю, если каждый день будут печь одинаковое количество пирожных?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Ответ 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Фамилия, имя, класс</w:t>
      </w:r>
      <w:r>
        <w:rPr>
          <w:rFonts w:cs="Times New Roman" w:ascii="Times New Roman" w:hAnsi="Times New Roman"/>
          <w:b/>
          <w:sz w:val="28"/>
        </w:rPr>
        <w:t xml:space="preserve">___________________________________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 по мате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 xml:space="preserve">  вариант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Какое число содержит 8 сотен и 8 десятков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88                       Б) 880                          В) 808                          Г) 888</w:t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тметьте число, которое записали в виде суммы разрядных слагаемых: 60000+7000+500+30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67503                  Б) 6753                  В) 67530                      Г) 60753</w:t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Найди разность чисел 87530 и 4030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91560                  Б) 83500                       В) 82500                       Г) 83600</w:t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Найди частное чисел 7600 и 4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1900                       Б) 7596                        В) 180                         Г) 7604</w:t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</w:rPr>
        <w:t>5.Сравните выражение, не вычисляя  8800 + 260  и  8850 + 260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А)&lt;                                 Б) &gt;                            В) =    </w:t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</w:rPr>
        <w:t>6.Найдите пропущенное число 35000 м = ……. км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А) 3500                     Б)   35                      В) 350                               Г) 350000</w:t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sz w:val="24"/>
        </w:rPr>
        <w:t>7.Выбери число, которое следует за числом 97859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А) 97868              Б) 97860                     В) 97870                          Г) 97800</w:t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sz w:val="24"/>
        </w:rPr>
        <w:t>8.Уменьши число 654000 в 100 раз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6540                       Б) 6540000                   В) 654                        Г) 65400</w:t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sz w:val="24"/>
        </w:rPr>
        <w:t>9.Выполни действие   35937 + 2168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) 36105                       Б)  37005                   В)  38105                     Г) 37095  </w:t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sz w:val="24"/>
        </w:rPr>
        <w:t>10.Какое число разделили на 264 и получили 8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А) 2625                           Б) 2112                      В) 2105                          Г) 2125</w:t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Найдите частное  342 и 3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А) 112                               Б) 162                       В) 114                           Г) 168</w:t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sz w:val="24"/>
        </w:rPr>
        <w:t>12.Сравните:     3т 7ц   и   3700 кг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&gt;                          Б) &lt;                             В) =  </w:t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sz w:val="24"/>
        </w:rPr>
        <w:t>13.Какое число надо разделить на 6, чтобы получить в частном 402 и остаток 2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) 2416                  Б) 2414                     В) 2430                          Г) 3424</w:t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sz w:val="24"/>
        </w:rPr>
        <w:t>14.Запиши число, которое содержит 300 единиц класса миллионов и 24 единиц класса тысяч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sz w:val="24"/>
        </w:rPr>
        <w:t>15.Найди значение выражения   92023 – (25603 + 18492). Запиши это значени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______________________________________</w:t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Реши уравнение             х • 2 = 360 : 3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sz w:val="24"/>
        </w:rPr>
        <w:t>17.Периметр квадрата 32 см. Найдите площадь квадрат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sz w:val="24"/>
        </w:rPr>
        <w:t>18.Вычислите               53080 м + 200 м – 2 км                Выразите результат в метрах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 ______________________________________________</w:t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Расставьте скобки так, чтобы равенство стало верным     720 – 30 • 8 + 60 = 540</w:t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</w:rPr>
        <w:t>20. За 3 дня мастер изготовил 420 деталей. Сколько мастер изготовит деталей за неделю, если каждый день будет изготавливать одинаковое количество деталей?</w:t>
      </w:r>
    </w:p>
    <w:p>
      <w:pPr>
        <w:pStyle w:val="Style15"/>
        <w:spacing w:lineRule="auto" w:line="240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 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Фамилия, имя, класс</w:t>
      </w:r>
      <w:r>
        <w:rPr>
          <w:rFonts w:cs="Times New Roman" w:ascii="Times New Roman" w:hAnsi="Times New Roman"/>
          <w:b/>
          <w:sz w:val="28"/>
        </w:rPr>
        <w:t xml:space="preserve">___________________________________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 по математик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</w:rPr>
        <w:t>вариант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Какое число содержит 5 сотен и 5 десятков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  <w:lang w:val="en-US"/>
        </w:rPr>
        <w:t>55</w:t>
      </w:r>
      <w:r>
        <w:rPr>
          <w:rFonts w:cs="Times New Roman" w:ascii="Times New Roman" w:hAnsi="Times New Roman"/>
          <w:sz w:val="24"/>
        </w:rPr>
        <w:t xml:space="preserve">                      Б) </w:t>
      </w:r>
      <w:r>
        <w:rPr>
          <w:rFonts w:cs="Times New Roman" w:ascii="Times New Roman" w:hAnsi="Times New Roman"/>
          <w:sz w:val="24"/>
          <w:lang w:val="en-US"/>
        </w:rPr>
        <w:t>55</w:t>
      </w:r>
      <w:r>
        <w:rPr>
          <w:rFonts w:cs="Times New Roman" w:ascii="Times New Roman" w:hAnsi="Times New Roman"/>
          <w:sz w:val="24"/>
        </w:rPr>
        <w:t xml:space="preserve">0                          В) 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 xml:space="preserve">                          Г) </w:t>
      </w:r>
      <w:r>
        <w:rPr>
          <w:rFonts w:cs="Times New Roman" w:ascii="Times New Roman" w:hAnsi="Times New Roman"/>
          <w:sz w:val="24"/>
          <w:lang w:val="en-US"/>
        </w:rPr>
        <w:t>555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Отметьте число, которое записали в виде суммы разрядных слагаемых: 50000+6000+400+20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5642                   Б) 56420                       В) 56402                       Г) 50642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Найди разность чисел </w:t>
      </w:r>
      <w:r>
        <w:rPr>
          <w:rFonts w:cs="Times New Roman" w:ascii="Times New Roman" w:hAnsi="Times New Roman"/>
          <w:sz w:val="24"/>
          <w:lang w:val="en-US"/>
        </w:rPr>
        <w:t>37560</w:t>
      </w:r>
      <w:r>
        <w:rPr>
          <w:rFonts w:cs="Times New Roman" w:ascii="Times New Roman" w:hAnsi="Times New Roman"/>
          <w:sz w:val="24"/>
        </w:rPr>
        <w:t xml:space="preserve"> и 5030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А)  </w:t>
      </w:r>
      <w:r>
        <w:rPr>
          <w:rFonts w:cs="Times New Roman" w:ascii="Times New Roman" w:hAnsi="Times New Roman"/>
          <w:sz w:val="24"/>
          <w:lang w:val="en-US"/>
        </w:rPr>
        <w:t>3253</w:t>
      </w:r>
      <w:r>
        <w:rPr>
          <w:rFonts w:cs="Times New Roman" w:ascii="Times New Roman" w:hAnsi="Times New Roman"/>
          <w:sz w:val="24"/>
        </w:rPr>
        <w:t xml:space="preserve">                Б)</w:t>
      </w:r>
      <w:r>
        <w:rPr>
          <w:rFonts w:cs="Times New Roman" w:ascii="Times New Roman" w:hAnsi="Times New Roman"/>
          <w:sz w:val="24"/>
          <w:lang w:val="en-US"/>
        </w:rPr>
        <w:t xml:space="preserve"> 32503</w:t>
      </w:r>
      <w:r>
        <w:rPr>
          <w:rFonts w:cs="Times New Roman" w:ascii="Times New Roman" w:hAnsi="Times New Roman"/>
          <w:sz w:val="24"/>
        </w:rPr>
        <w:t xml:space="preserve">                          В) </w:t>
      </w:r>
      <w:r>
        <w:rPr>
          <w:rFonts w:cs="Times New Roman" w:ascii="Times New Roman" w:hAnsi="Times New Roman"/>
          <w:sz w:val="24"/>
          <w:lang w:val="en-US"/>
        </w:rPr>
        <w:t>32530</w:t>
      </w:r>
      <w:r>
        <w:rPr>
          <w:rFonts w:cs="Times New Roman" w:ascii="Times New Roman" w:hAnsi="Times New Roman"/>
          <w:sz w:val="24"/>
        </w:rPr>
        <w:t xml:space="preserve">                      Г) </w:t>
      </w:r>
      <w:r>
        <w:rPr>
          <w:rFonts w:cs="Times New Roman" w:ascii="Times New Roman" w:hAnsi="Times New Roman"/>
          <w:sz w:val="24"/>
          <w:lang w:val="en-US"/>
        </w:rPr>
        <w:t>32053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йди частное чисел </w:t>
      </w:r>
      <w:r>
        <w:rPr>
          <w:rFonts w:cs="Times New Roman" w:ascii="Times New Roman" w:hAnsi="Times New Roman"/>
          <w:sz w:val="24"/>
          <w:lang w:val="en-US"/>
        </w:rPr>
        <w:t>1440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6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А) 120                       Б) </w:t>
      </w:r>
      <w:r>
        <w:rPr>
          <w:rFonts w:cs="Times New Roman" w:ascii="Times New Roman" w:hAnsi="Times New Roman"/>
          <w:sz w:val="24"/>
          <w:lang w:val="en-US"/>
        </w:rPr>
        <w:t>240</w:t>
      </w:r>
      <w:r>
        <w:rPr>
          <w:rFonts w:cs="Times New Roman" w:ascii="Times New Roman" w:hAnsi="Times New Roman"/>
          <w:sz w:val="24"/>
        </w:rPr>
        <w:t xml:space="preserve">                         В) </w:t>
      </w:r>
      <w:r>
        <w:rPr>
          <w:rFonts w:cs="Times New Roman" w:ascii="Times New Roman" w:hAnsi="Times New Roman"/>
          <w:sz w:val="24"/>
          <w:lang w:val="en-US"/>
        </w:rPr>
        <w:t>8640</w:t>
      </w:r>
      <w:r>
        <w:rPr>
          <w:rFonts w:cs="Times New Roman" w:ascii="Times New Roman" w:hAnsi="Times New Roman"/>
          <w:sz w:val="24"/>
        </w:rPr>
        <w:t xml:space="preserve">                        Г) 1200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Сравните выражение, не вычисляя   5600 + 270  и  5670 + 270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  <w:lang w:val="en-US"/>
        </w:rPr>
        <w:t xml:space="preserve">&gt;                          </w:t>
      </w: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  <w:lang w:val="en-US"/>
        </w:rPr>
        <w:t xml:space="preserve">&lt;                             </w:t>
      </w:r>
      <w:r>
        <w:rPr>
          <w:rFonts w:cs="Times New Roman" w:ascii="Times New Roman" w:hAnsi="Times New Roman"/>
          <w:sz w:val="24"/>
        </w:rPr>
        <w:t xml:space="preserve">В) =    </w:t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Найдите пропущенное число 41000 м = ……. км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  <w:lang w:val="en-US"/>
        </w:rPr>
        <w:t>41</w:t>
      </w:r>
      <w:r>
        <w:rPr>
          <w:rFonts w:cs="Times New Roman" w:ascii="Times New Roman" w:hAnsi="Times New Roman"/>
          <w:sz w:val="24"/>
        </w:rPr>
        <w:t xml:space="preserve">0                    Б) </w:t>
      </w:r>
      <w:r>
        <w:rPr>
          <w:rFonts w:cs="Times New Roman" w:ascii="Times New Roman" w:hAnsi="Times New Roman"/>
          <w:sz w:val="24"/>
          <w:lang w:val="en-US"/>
        </w:rPr>
        <w:t>41</w:t>
      </w:r>
      <w:r>
        <w:rPr>
          <w:rFonts w:cs="Times New Roman" w:ascii="Times New Roman" w:hAnsi="Times New Roman"/>
          <w:sz w:val="24"/>
        </w:rPr>
        <w:t xml:space="preserve">                         В) 2</w:t>
      </w:r>
      <w:r>
        <w:rPr>
          <w:rFonts w:cs="Times New Roman" w:ascii="Times New Roman" w:hAnsi="Times New Roman"/>
          <w:sz w:val="24"/>
          <w:lang w:val="en-US"/>
        </w:rPr>
        <w:t>4100</w:t>
      </w:r>
      <w:r>
        <w:rPr>
          <w:rFonts w:cs="Times New Roman" w:ascii="Times New Roman" w:hAnsi="Times New Roman"/>
          <w:sz w:val="24"/>
        </w:rPr>
        <w:t xml:space="preserve">                               Г) </w:t>
      </w:r>
      <w:r>
        <w:rPr>
          <w:rFonts w:cs="Times New Roman" w:ascii="Times New Roman" w:hAnsi="Times New Roman"/>
          <w:sz w:val="24"/>
          <w:lang w:val="en-US"/>
        </w:rPr>
        <w:t>41</w:t>
      </w:r>
      <w:r>
        <w:rPr>
          <w:rFonts w:cs="Times New Roman" w:ascii="Times New Roman" w:hAnsi="Times New Roman"/>
          <w:sz w:val="24"/>
        </w:rPr>
        <w:t>0000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Выбери число, которое следует за числом 67869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 xml:space="preserve">7860                   Б) 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 xml:space="preserve">7868                     В) 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 xml:space="preserve">7870                          Г) 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>7800</w:t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Уменьши число </w:t>
      </w:r>
      <w:r>
        <w:rPr>
          <w:rFonts w:cs="Times New Roman" w:ascii="Times New Roman" w:hAnsi="Times New Roman"/>
          <w:sz w:val="24"/>
          <w:lang w:val="en-US"/>
        </w:rPr>
        <w:t>82</w:t>
      </w:r>
      <w:r>
        <w:rPr>
          <w:rFonts w:cs="Times New Roman" w:ascii="Times New Roman" w:hAnsi="Times New Roman"/>
          <w:sz w:val="24"/>
        </w:rPr>
        <w:t>4000 в 100 раз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  <w:lang w:val="en-US"/>
        </w:rPr>
        <w:t>82</w:t>
      </w:r>
      <w:r>
        <w:rPr>
          <w:rFonts w:cs="Times New Roman" w:ascii="Times New Roman" w:hAnsi="Times New Roman"/>
          <w:sz w:val="24"/>
        </w:rPr>
        <w:t xml:space="preserve">4                       Б) </w:t>
      </w:r>
      <w:r>
        <w:rPr>
          <w:rFonts w:cs="Times New Roman" w:ascii="Times New Roman" w:hAnsi="Times New Roman"/>
          <w:sz w:val="24"/>
          <w:lang w:val="en-US"/>
        </w:rPr>
        <w:t>82</w:t>
      </w:r>
      <w:r>
        <w:rPr>
          <w:rFonts w:cs="Times New Roman" w:ascii="Times New Roman" w:hAnsi="Times New Roman"/>
          <w:sz w:val="24"/>
        </w:rPr>
        <w:t xml:space="preserve">40000                   В) </w:t>
      </w:r>
      <w:r>
        <w:rPr>
          <w:rFonts w:cs="Times New Roman" w:ascii="Times New Roman" w:hAnsi="Times New Roman"/>
          <w:sz w:val="24"/>
          <w:lang w:val="en-US"/>
        </w:rPr>
        <w:t>82</w:t>
      </w:r>
      <w:r>
        <w:rPr>
          <w:rFonts w:cs="Times New Roman" w:ascii="Times New Roman" w:hAnsi="Times New Roman"/>
          <w:sz w:val="24"/>
        </w:rPr>
        <w:t xml:space="preserve">400                         Г) </w:t>
      </w:r>
      <w:r>
        <w:rPr>
          <w:rFonts w:cs="Times New Roman" w:ascii="Times New Roman" w:hAnsi="Times New Roman"/>
          <w:sz w:val="24"/>
          <w:lang w:val="en-US"/>
        </w:rPr>
        <w:t>82</w:t>
      </w:r>
      <w:r>
        <w:rPr>
          <w:rFonts w:cs="Times New Roman" w:ascii="Times New Roman" w:hAnsi="Times New Roman"/>
          <w:sz w:val="24"/>
        </w:rPr>
        <w:t>40</w:t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Выполни действие   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 xml:space="preserve">4937 + 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168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) 36105                       Б)  </w:t>
      </w:r>
      <w:r>
        <w:rPr>
          <w:rFonts w:cs="Times New Roman" w:ascii="Times New Roman" w:hAnsi="Times New Roman"/>
          <w:sz w:val="24"/>
          <w:lang w:val="en-US"/>
        </w:rPr>
        <w:t>66105</w:t>
      </w:r>
      <w:r>
        <w:rPr>
          <w:rFonts w:cs="Times New Roman" w:ascii="Times New Roman" w:hAnsi="Times New Roman"/>
          <w:sz w:val="24"/>
        </w:rPr>
        <w:t xml:space="preserve">                   В) </w:t>
      </w:r>
      <w:r>
        <w:rPr>
          <w:rFonts w:cs="Times New Roman" w:ascii="Times New Roman" w:hAnsi="Times New Roman"/>
          <w:sz w:val="24"/>
          <w:lang w:val="en-US"/>
        </w:rPr>
        <w:t>56105</w:t>
      </w:r>
      <w:r>
        <w:rPr>
          <w:rFonts w:cs="Times New Roman" w:ascii="Times New Roman" w:hAnsi="Times New Roman"/>
          <w:sz w:val="24"/>
        </w:rPr>
        <w:t xml:space="preserve">                        Г) </w:t>
      </w:r>
      <w:r>
        <w:rPr>
          <w:rFonts w:cs="Times New Roman" w:ascii="Times New Roman" w:hAnsi="Times New Roman"/>
          <w:sz w:val="24"/>
          <w:lang w:val="en-US"/>
        </w:rPr>
        <w:t>56205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Какое число разделили на 429 и получили 4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  <w:lang w:val="en-US"/>
        </w:rPr>
        <w:t>1716</w:t>
      </w:r>
      <w:r>
        <w:rPr>
          <w:rFonts w:cs="Times New Roman" w:ascii="Times New Roman" w:hAnsi="Times New Roman"/>
          <w:sz w:val="24"/>
        </w:rPr>
        <w:t xml:space="preserve">                           Б) </w:t>
      </w:r>
      <w:r>
        <w:rPr>
          <w:rFonts w:cs="Times New Roman" w:ascii="Times New Roman" w:hAnsi="Times New Roman"/>
          <w:sz w:val="24"/>
          <w:lang w:val="en-US"/>
        </w:rPr>
        <w:t>1617</w:t>
      </w:r>
      <w:r>
        <w:rPr>
          <w:rFonts w:cs="Times New Roman" w:ascii="Times New Roman" w:hAnsi="Times New Roman"/>
          <w:sz w:val="24"/>
        </w:rPr>
        <w:t xml:space="preserve">                      В) 2605                          Г) 2125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Найдите частное  </w:t>
      </w:r>
      <w:r>
        <w:rPr>
          <w:rFonts w:cs="Times New Roman" w:ascii="Times New Roman" w:hAnsi="Times New Roman"/>
          <w:sz w:val="24"/>
          <w:lang w:val="en-US"/>
        </w:rPr>
        <w:t>492</w:t>
      </w:r>
      <w:r>
        <w:rPr>
          <w:rFonts w:cs="Times New Roman" w:ascii="Times New Roman" w:hAnsi="Times New Roman"/>
          <w:sz w:val="24"/>
        </w:rPr>
        <w:t xml:space="preserve"> и 4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А) 112                               Б) </w:t>
      </w:r>
      <w:r>
        <w:rPr>
          <w:rFonts w:cs="Times New Roman" w:ascii="Times New Roman" w:hAnsi="Times New Roman"/>
          <w:sz w:val="24"/>
          <w:lang w:val="en-US"/>
        </w:rPr>
        <w:t>123</w:t>
      </w:r>
      <w:r>
        <w:rPr>
          <w:rFonts w:cs="Times New Roman" w:ascii="Times New Roman" w:hAnsi="Times New Roman"/>
          <w:sz w:val="24"/>
        </w:rPr>
        <w:t xml:space="preserve">                       В)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60                           Г) 168</w:t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Сравните:     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 xml:space="preserve">т 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ц   и   </w:t>
      </w:r>
      <w:r>
        <w:rPr>
          <w:rFonts w:cs="Times New Roman" w:ascii="Times New Roman" w:hAnsi="Times New Roman"/>
          <w:sz w:val="24"/>
          <w:lang w:val="en-US"/>
        </w:rPr>
        <w:t>42</w:t>
      </w:r>
      <w:r>
        <w:rPr>
          <w:rFonts w:cs="Times New Roman" w:ascii="Times New Roman" w:hAnsi="Times New Roman"/>
          <w:sz w:val="24"/>
        </w:rPr>
        <w:t>00 кг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sz w:val="24"/>
          <w:lang w:val="en-US"/>
        </w:rPr>
        <w:t xml:space="preserve">&gt;                          </w:t>
      </w: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  <w:lang w:val="en-US"/>
        </w:rPr>
        <w:t xml:space="preserve">&lt;                             </w:t>
      </w:r>
      <w:r>
        <w:rPr>
          <w:rFonts w:cs="Times New Roman" w:ascii="Times New Roman" w:hAnsi="Times New Roman"/>
          <w:sz w:val="24"/>
        </w:rPr>
        <w:t xml:space="preserve">В) =  </w:t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Какое число надо разделить на 7, чтобы получить в частном 304 и остаток 4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А) 3562                   Б) 3512                     В) </w:t>
      </w:r>
      <w:r>
        <w:rPr>
          <w:rFonts w:cs="Times New Roman" w:ascii="Times New Roman" w:hAnsi="Times New Roman"/>
          <w:sz w:val="24"/>
          <w:lang w:val="en-US"/>
        </w:rPr>
        <w:t>2128</w:t>
      </w:r>
      <w:r>
        <w:rPr>
          <w:rFonts w:cs="Times New Roman" w:ascii="Times New Roman" w:hAnsi="Times New Roman"/>
          <w:sz w:val="24"/>
        </w:rPr>
        <w:t xml:space="preserve">                          Г) </w:t>
      </w:r>
      <w:r>
        <w:rPr>
          <w:rFonts w:cs="Times New Roman" w:ascii="Times New Roman" w:hAnsi="Times New Roman"/>
          <w:sz w:val="24"/>
          <w:lang w:val="en-US"/>
        </w:rPr>
        <w:t>2132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Запиши число, которое содержит 300 единиц класса миллионов и 36 единиц класса тысяч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Найди значение выражения   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>1023 – (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5603 + 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8492). Запиши это значени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______________________________________</w:t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Реши уравнение             х • 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  <w:lang w:val="en-US"/>
        </w:rPr>
        <w:t>720</w:t>
      </w:r>
      <w:r>
        <w:rPr>
          <w:rFonts w:cs="Times New Roman" w:ascii="Times New Roman" w:hAnsi="Times New Roman"/>
          <w:sz w:val="24"/>
        </w:rPr>
        <w:t xml:space="preserve"> : 2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Периметр квадрата </w:t>
      </w:r>
      <w:r>
        <w:rPr>
          <w:rFonts w:cs="Times New Roman" w:ascii="Times New Roman" w:hAnsi="Times New Roman"/>
          <w:sz w:val="24"/>
          <w:lang w:val="en-US"/>
        </w:rPr>
        <w:t>28</w:t>
      </w:r>
      <w:r>
        <w:rPr>
          <w:rFonts w:cs="Times New Roman" w:ascii="Times New Roman" w:hAnsi="Times New Roman"/>
          <w:sz w:val="24"/>
        </w:rPr>
        <w:t xml:space="preserve"> см. Найдите площадь квадрат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Вычислите               42080 м + 200 м – 2 км                Выразите результат в метрах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Ответ ______________________________________________</w:t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тавьте скобки так, чтобы равенство стало верным     820 – 40 • 4 + 50 = 610</w:t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5 дней маляр покрасил 150  дверей. Сколько дверей  маляр покрасит за неделю, если за один день он будет красить одинаковое количество дверей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 ______________________________________________</w:t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Фамилия, имя, класс</w:t>
      </w:r>
      <w:r>
        <w:rPr>
          <w:rFonts w:cs="Times New Roman" w:ascii="Times New Roman" w:hAnsi="Times New Roman"/>
          <w:b/>
          <w:sz w:val="28"/>
        </w:rPr>
        <w:t xml:space="preserve">___________________________________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 по мате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 xml:space="preserve"> вариант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</w:rPr>
        <w:t>1.Какое число содержит 6 сотен и 6 десятков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66                       Б) 660                          В) 606                          Г) 666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</w:rPr>
        <w:t>2.Отметьте число, которое записали в виде суммы разрядных слагаемых: 30000+8000+200+90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3829                    Б) 38290                  В) 38209                       Г) 38029  </w:t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</w:rPr>
        <w:t>3.Найди разность чисел 96530 и 5030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91500                  Б)  9150                     В)  90500                    Г) 91400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Найди частное чисел 8500 и 5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А) 170                       Б) 1700                        В) 1800                         Г) 7604</w:t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</w:rPr>
        <w:t>5.Сравните выражение, не вычисляя  9900 + 160  и  9950 + 160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&lt;                                 Б) &gt;                            В) =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</w:rPr>
        <w:t>6.Найдите пропущенное число 71000 м = ……. км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А) 7100                     Б)   710                     В) 71                                Г) 710000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sz w:val="24"/>
        </w:rPr>
        <w:t>7.Выбери число, которое следует за числом 81849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81851               Б) 81848                     В) 81950                          Г) 81850</w:t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sz w:val="24"/>
        </w:rPr>
        <w:t>8.Уменьши число 356000 в 100 раз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3560                       Б) 356                 В)  35600                         Г) 3560000  </w:t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Выполни действие   35935 + 2164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) 38109                        Б) 38010                   В)  38099                     Г) 39099  </w:t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sz w:val="24"/>
        </w:rPr>
        <w:t>10.Какое число разделили на 342 и получили 7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2395                           Б) 2394                      В) 2294                          Г) 2284</w:t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sz w:val="24"/>
        </w:rPr>
        <w:t>11.Найдите частное  618 и 3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1554                              Б) 216                       В) 206                           Г) 106</w:t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sz w:val="24"/>
        </w:rPr>
        <w:t>12.Сравните:     9т 2ц   и   9200 кг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&gt;                          Б) &lt;                             В) =  </w:t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sz w:val="24"/>
        </w:rPr>
        <w:t>13.Какое число надо разделить на 5, чтобы получить в частном 304 и остаток 3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) 1520                  Б) 1523                     В) 1533                            Г) 1520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sz w:val="24"/>
        </w:rPr>
        <w:t>14.Запиши число, которое содержит 700 единиц класса миллионов и 35 единиц класса тысяч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sz w:val="24"/>
        </w:rPr>
        <w:t>15.Найди значение выражения   75023 – (12603 + 10492). Запиши это значени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______________________________________</w:t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Реши уравнение             х • 3 = 180  • 5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sz w:val="24"/>
        </w:rPr>
        <w:t>17.Периметр квадрата 24 см. Найдите площадь квадрат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: 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sz w:val="24"/>
        </w:rPr>
        <w:t>18.Вычислите               82080 м + 100 м – 3 км                Выразите результат в метрах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 ______________________________________________</w:t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ind w:left="54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19.Расставьте скобки так, чтобы равенство стало верным     340 + 20 • 5 – 10 = 430</w:t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</w:rPr>
        <w:t>20. За 4 дня мастер изготовил 160 деталей. Сколько мастер изготовит деталей за неделю, если каждый день будет изготавливать одинаковое количество деталей?</w:t>
      </w:r>
    </w:p>
    <w:p>
      <w:pPr>
        <w:pStyle w:val="Style15"/>
        <w:spacing w:lineRule="auto" w:line="240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 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ценочный лист к итоговой работе по математике, 4 класс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</w:t>
      </w:r>
      <w:r>
        <w:rPr>
          <w:rFonts w:cs="Times New Roman" w:ascii="Times New Roman" w:hAnsi="Times New Roman"/>
          <w:i/>
          <w:sz w:val="28"/>
        </w:rPr>
        <w:t>Задания оцениваются по 1 баллу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аксимальное количество баллов – 20.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</w:t>
      </w:r>
      <w:r>
        <w:rPr>
          <w:rFonts w:cs="Times New Roman" w:ascii="Times New Roman" w:hAnsi="Times New Roman"/>
          <w:i/>
          <w:sz w:val="28"/>
        </w:rPr>
        <w:t>Оценивание теста: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Для оценивания теста учитель использует пятибалльную систему оценк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равильное выполнение всех заданий ставиться  отметка «5»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равильное выполнение 16 – 19 заданий ставится отметка «4»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равильное выполнение 12 – 15 заданий ставится отметка «3»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ыполнено заданий меньше 12 – отметка «2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3:50:00Z</dcterms:created>
  <dc:creator>Admin</dc:creator>
  <dc:description/>
  <cp:keywords/>
  <dc:language>en-US</dc:language>
  <cp:lastModifiedBy>Admin</cp:lastModifiedBy>
  <dcterms:modified xsi:type="dcterms:W3CDTF">2014-04-23T17:47:00Z</dcterms:modified>
  <cp:revision>11</cp:revision>
  <dc:subject/>
  <dc:title/>
</cp:coreProperties>
</file>