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 нче сыйныфта математкадан  ачык дәр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 Җөп һәм так санн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едметлы УУ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өп һәм так саннарны аера белергә өйрән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гә тапкырлау һәм бүлүне камилләштер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лем алуга омтылышны , игътибарлылыкны, фикерли белү, фәнни активлыкны үстерү</w:t>
      </w:r>
    </w:p>
    <w:p>
      <w:pPr>
        <w:pStyle w:val="Normal"/>
        <w:shd w:fill="FFFFFF" w:val="clear"/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ar-SA"/>
        </w:rPr>
        <w:t>1.Танып- белү УУГ:</w:t>
      </w:r>
    </w:p>
    <w:p>
      <w:pPr>
        <w:pStyle w:val="Normal"/>
        <w:autoSpaceDE w:val="false"/>
        <w:spacing w:lineRule="atLeast" w:line="2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)  алган белемнәрне тормыш белән бәйләп күрсәтә  белү;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)  математикага кагылышлы яңа мәгълүмат туплау;</w:t>
      </w:r>
    </w:p>
    <w:p>
      <w:pPr>
        <w:pStyle w:val="Normal"/>
        <w:autoSpaceDE w:val="false"/>
        <w:spacing w:lineRule="atLeast" w:line="2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. Регулятив УУГ:</w:t>
      </w:r>
    </w:p>
    <w:p>
      <w:pPr>
        <w:pStyle w:val="Normal"/>
        <w:autoSpaceDE w:val="false"/>
        <w:spacing w:lineRule="atLeast" w:line="2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) мөстәкыйль рәвештә  шартлы билгеләр, схемалар, кыскача язулар буенча мәгълүматны ала, аңлата белү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) конкрет биремне үтәгәндә  максатка ирешү юллары буенча фикер алышуда катнашу; конкрет биремне үтәгәндә  алгоритм белән эшләү буенча фикер алышуда катнашу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3.Коммуникатив УУГ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) парларда, төркемнәрдә эшли белү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) ялгышулардан, хаталардан курыкмыйча, аларны бетерү юлларын өйрәнү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4.Шәхси УУГ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) гомуми эшкә үзеңнән кергән өлешнең мөһим икәнлеген тою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) иптәшләреңнең фикерләренә һәм хаталарына толерантлы була белү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Җиһазлау: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ноутбук, экран, презентация, кисмә саннар, кәрҗин, чәчәкләр,карточ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әрес барыш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Оештыру өлеше. Психологик уңай халәт туды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Хәерле көн, укучылар!  Әйдәгез, бер-беребезгә уңышлар теләп шушы тылсымлы чәчәкне кулдан кулга йөртеп чыгый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II. Өй эшен тикшерү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СЛАЙД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Әйдәгез, өй эшләрегезне тикшерик. Җавапларыгыз дөрес булса Белмәмеш өенә кайтып җитә 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 не бергәләп тикшерәбез. Чиратлап укырсыз. Үзбә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67-29=38                        80-58=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82-43=39                       21+59=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8+46=64                       72-68=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0-38=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III.Белемнәрне тигезләү.  Актуальләштерү. Телдән исәплә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үген безгә  2 гә тапкырлау һәм бүлүне кабатларга кирәк булачак. СЛАЙД  2-4. Үзбә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IV.Уку мәсьәләсе кую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лмәмеш хаталы эшләгән булсада  үзенә бишле куйган.Шуңа күрә аның ишегенә йозак эленгән.Аңа сорау  бирелә. 5 саны җөпме, так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рдәм итәрсезме? Ә нәрсә соң ул җап һәм так? Кемнәр белергә тели? Ни өчен белергә телисе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V.Уку мәсьәләсен чиш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.Математик әки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Борын-борын заманда Математика патшалыгында саннар бик дус яшәгәннәр.Алар бер-берсенә кунакка да йөрешкәннәр. Бервакыт алар “2 гә бүлен” дигән уен уйнаганнар. Уен вакытында саннар арасында тавыш чыккан. Шул көннән башлап алар урамның төрле якларында яши башлаганнар.Нәрсә булган соң аларг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ннарны урам кебек тезеп кара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1. Практик эш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) Белмәмеш “Чәчәкле” шәһәрендә яши. Беренче кәрҗиндәге   (14 чәчәк) чәчәкләрне парлап тезеп чыгыгыз ә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ичә пар килеп чык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4:2=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кенче кәрҗиндәге  (17 чәчәк) чәчәкләрне парлап тезеп чыгыгыз әле.Ничә пар килеп чык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7:2 =8 ( 1 се кал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) Парлап тезелү. 8:2=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:2=бүлен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2.Кагыйдә чыгару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 гә бүленүче саннар  җөп саннар дип ат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гә бүленмәүче саннар так саннар дип а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78740</wp:posOffset>
                </wp:positionV>
                <wp:extent cx="2171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Җөп сан -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ётное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0.95pt;mso-wrap-distance-left:9.05pt;mso-wrap-distance-right:9.05pt;mso-wrap-distance-top:0pt;mso-wrap-distance-bottom:0pt;margin-top:6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tt-RU"/>
                        </w:rPr>
                        <w:t>Җөп сан -ч</w:t>
                      </w:r>
                      <w:r>
                        <w:rPr>
                          <w:rFonts w:cs="Times New Roman" w:ascii="Times New Roman" w:hAnsi="Times New Roman"/>
                        </w:rPr>
                        <w:t>ётно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78740</wp:posOffset>
                </wp:positionV>
                <wp:extent cx="28473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Так сан-не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ётное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0.95pt;mso-wrap-distance-left:9.05pt;mso-wrap-distance-right:9.05pt;mso-wrap-distance-top:0pt;mso-wrap-distance-bottom:0pt;margin-top:6.2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tt-RU"/>
                        </w:rPr>
                        <w:t>Так сан-неч</w:t>
                      </w:r>
                      <w:r>
                        <w:rPr>
                          <w:rFonts w:cs="Times New Roman" w:ascii="Times New Roman" w:hAnsi="Times New Roman"/>
                        </w:rPr>
                        <w:t>ётно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3.Саннар белән эш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нның соңгы цифра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2 гә бүленә торган сан булса, ул сан –җөп сан бул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2 гә бүленми торган сан булса, ул сан –так сан бу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ктада мисаллар эшләп карау.Укучылар үзләре  төзилә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М-н: 12,  137, 428, 640,391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изк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т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инут “Шүрәле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4.Дәфтәрдә э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арточка буенча бир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1.Җөп саннарны түгәрәккә а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3, 5, 8, 16, 17, 20, 19, 1, 7, 12, 14.  Үзбә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.Мисалларны чиш, так саннарны түгәрәккә а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20:5-1=                                               36:6+12: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(12-2)+15=                                          80-56:7=     Үзбәя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3. Җавабы җөп сан чыгарлык итеп саннар уйлап яз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2832" w:leader="none"/>
          <w:tab w:val="left" w:pos="3540" w:leader="none"/>
          <w:tab w:val="left" w:pos="6135" w:leader="none"/>
          <w:tab w:val="left" w:pos="6372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ab/>
        <w:t xml:space="preserve">          +            =</w:t>
        <w:tab/>
        <w:t>:</w:t>
        <w:tab/>
        <w:tab/>
        <w:t>=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_</w:t>
        <w:tab/>
        <w:t xml:space="preserve"> =</w:t>
        <w:tab/>
        <w:t>х</w:t>
        <w:tab/>
        <w:t>=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ab/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  <w:t>2+2=4                                18:3=6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  <w:t>21-1=20                             4х5=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  <w:t xml:space="preserve">5.Тарих белән бәйләнеш 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СЛАЙД 7-8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Борынгы вакытларда  ук саннарның сихри көче бар дип уйлаганнар. Так сан уңыш китерә, җөп сан- уңышсызлык китерә дипуйлаганнар. Раштуа  бәйрәменә табынга так саннар исәбенчә ризык әзерләгәннәр.Җөп сан “бетте”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мәгънәсендә кабул ителгән. Шуңа күрә үлгән кеше каберенә җөп сандагы чәчәкләр куйганнар. Ә бәйрәмнәргә  чәчәк бәйләмнәренә так сандагы чәчәчкләр кую гадәткә кергән.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Ә АКШ та һәм Европада, көнчыгышта киресенчә- җөп сан бәхет китерә дип уйлыйлар.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VI. Рефлексия.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 Уен “Ялгышма!”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-Мин саннар укыйм.Әгәр сан җөп булса-кул чабасыз, так булса кулларны “киштәгә” куябыз.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12, 44, 31, 93, 50, 29, 14. 15,18, 19, 8, 5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2.Эш дәфтәрләрендә эш 54 нче бит, № 14, №15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3.Җөп һәм так саннар тормышта кайчан кирәк булырга мөмкин?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-Табибка керү өчен.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-Урамда йорт номерлары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-поездларда аскы урыннар так, өстәге урыннар җөп </w:t>
      </w:r>
    </w:p>
    <w:p>
      <w:pPr>
        <w:pStyle w:val="Normal"/>
        <w:tabs>
          <w:tab w:val="clear" w:pos="708"/>
          <w:tab w:val="left" w:pos="1620" w:leader="none"/>
          <w:tab w:val="left" w:pos="2595" w:leader="none"/>
          <w:tab w:val="left" w:pos="3390" w:leader="none"/>
          <w:tab w:val="left" w:pos="3540" w:leader="none"/>
          <w:tab w:val="left" w:pos="6225" w:leader="none"/>
          <w:tab w:val="left" w:pos="7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-Автомоби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 йөртүчеләргә юл билге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VII.Модельләштерү. Алгоритм төз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5845</wp:posOffset>
                </wp:positionH>
                <wp:positionV relativeFrom="paragraph">
                  <wp:posOffset>165100</wp:posOffset>
                </wp:positionV>
                <wp:extent cx="1346200" cy="394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tt-RU"/>
                              </w:rPr>
                              <w:t>Эш баш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1.1pt;mso-wrap-distance-left:9.05pt;mso-wrap-distance-right:9.05pt;mso-wrap-distance-top:0pt;mso-wrap-distance-bottom:0pt;margin-top:13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tt-RU"/>
                        </w:rPr>
                        <w:t>Эш ба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Эш баш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278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Санга 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305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685800" cy="6858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224.95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800100" cy="6858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87.95pt,5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Сан 2 г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1345</wp:posOffset>
                </wp:positionH>
                <wp:positionV relativeFrom="paragraph">
                  <wp:posOffset>173990</wp:posOffset>
                </wp:positionV>
                <wp:extent cx="736600" cy="2997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tt-RU"/>
                              </w:rPr>
                              <w:t>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3.6pt;mso-wrap-distance-left:9.05pt;mso-wrap-distance-right:9.05pt;mso-wrap-distance-top:0pt;mso-wrap-distance-bottom:0pt;margin-top:13.7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tt-RU"/>
                        </w:rPr>
                        <w:t>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149860</wp:posOffset>
                </wp:positionV>
                <wp:extent cx="736600" cy="3238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tt-RU"/>
                              </w:rPr>
                              <w:t>Ә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5pt;mso-wrap-distance-left:9.05pt;mso-wrap-distance-right:9.05pt;mso-wrap-distance-top:0pt;mso-wrap-distance-bottom:0pt;margin-top:1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tt-RU"/>
                        </w:rPr>
                        <w:t>Ә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748665" cy="6667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229.9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685800" cy="6667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87.95pt,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87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87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pt" to="40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161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0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бүленәм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685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5pt" to="40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1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1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0pt,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33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44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75pt" to="441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Җөп с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       Так с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6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440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567815" cy="703580"/>
                <wp:effectExtent l="2540" t="444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204.4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1771650" cy="713105"/>
                <wp:effectExtent l="0" t="4445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0pt" to="422.65pt,5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9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5pt" to="296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Тәм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IX.Өй э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.Карточка буенча э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. Иҗади э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Х.Йомгакла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42:00Z</dcterms:created>
  <dc:creator>Учитель</dc:creator>
  <dc:description/>
  <cp:keywords/>
  <dc:language>en-US</dc:language>
  <cp:lastModifiedBy>Учитель</cp:lastModifiedBy>
  <dcterms:modified xsi:type="dcterms:W3CDTF">2014-12-15T16:55:00Z</dcterms:modified>
  <cp:revision>7</cp:revision>
  <dc:subject/>
  <dc:title/>
</cp:coreProperties>
</file>