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НАРКОМАНИИ</w:t>
        <w:br/>
        <w:t xml:space="preserve"> В НАЧАЛЬНОЙ ШКОЛЕ. ОБОБЩЕНИЕ ОПЫТА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общение  подготовил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 учителей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аркина Елена Владимир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Верей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2013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перед школой возникает необходимость реализации целостной профилактической системы, целью которой является создание условий для формирования у учащихся устойчивых установок на неприятие наркотических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чальной школе также ведётся работа по профилактике наркозависимост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котор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ация учащихся к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включает в себя следующие 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аживание взаимодействия школы и семь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изация педагогических стилей учителей, работающих в начальной шко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традиций в каждом конкретном классе: празднование дней рождения детей, общепринятых праздников (Новый год, День Учителя, прощание с Азбукой, 8 марта, день Защитника Отечества и т.д.), специфических праздников для данного класса, совместные походы, поездки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году я приняла 1 класс. Когда по школе был объявлен конкурс «Дети против наркотиков», ко мне стали подходить родители и удивлённо спрашивать: </w:t>
      </w:r>
    </w:p>
    <w:p>
      <w:pPr>
        <w:pStyle w:val="Normal"/>
        <w:rPr/>
      </w:pPr>
      <w:r>
        <w:rPr>
          <w:sz w:val="28"/>
          <w:szCs w:val="28"/>
        </w:rPr>
        <w:t xml:space="preserve">- А не рановато ли детям говорить об алкоголизме, курении и наркомании. И тогда возник вопрос о проведении родительского собрания на тему: </w:t>
      </w:r>
    </w:p>
    <w:p>
      <w:pPr>
        <w:pStyle w:val="Normal"/>
        <w:rPr/>
      </w:pPr>
      <w:r>
        <w:rPr>
          <w:sz w:val="28"/>
          <w:szCs w:val="28"/>
        </w:rPr>
        <w:t xml:space="preserve">«Формирование активного отношения родителей к проблемам табакокурения, алкоголизма и наркомании в младшем школьном  возрасте». Это что касается моего класса. А вообще с родителями ведется просветительская работа, которая включает в себя: родительские собрания, на темы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Режим дня школьника»,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Роль семьи в предупреждении наркомании, табакокурения, токсикомании»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Значение двигательной активности и физической культуры для здоровья»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роки этикета для взрослых и детей «Как научиться быть ответственными за свои поступки»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одительская ответственность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телям надо знать, какую позицию в вопросе профилактики наркозависимости  занимает государство, как с помощью законов регламентируется процесс воспитания и образования ребенка. На родительских собраниях, лекториях мы знакомим родителей  с законом «Об ответственности родителей за воспитание детей», Концепцией профилактики злоупотребления ПАВ в образовательной среде, Семейным кодексом РФ, другими нормативными документами. На уровне непосредственного взаимодействия с семьей по профилактике наркомании применяются такие виды работ как: семейное консультирование, коррекция семейных отношений, просвещ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ая задача – это формирование традиций в каждом конкретном классе. В начальной школе есть хорошие традиции. Это празднование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ня  рождения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вящение в первокласс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щание с Азбу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ы Масл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ребята много путешествуют, что помогает им больше узнать о родном крае, расширить свой кругозор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палеонтологическом музее им. Ю.А.Орлов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довое шоу «Морозк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Московском драматическом театре им. Н. В. Г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Здоров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 – это основа благополучия любого человека. Для создания наиболее благоприятных условий по формированию у школьников стремления к здоровому образу жизни, в начальной школе в течение всего учебного года была проведена большая работа по профилактике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что по новым стандартам с прошлого года в начальной школе введена внеурочная деятельность. Я работаю по программе «Здоровейка» спортивно-оздоровительн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ли проведены следующие занятия: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sz w:val="28"/>
          <w:szCs w:val="28"/>
        </w:rPr>
        <w:t>«Полезный разговор о вредных привычках»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sz w:val="28"/>
          <w:szCs w:val="28"/>
        </w:rPr>
        <w:t>«Газированные напитки –  вред или польза?»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sz w:val="28"/>
          <w:szCs w:val="28"/>
        </w:rPr>
        <w:t>«Чипсы. Есть или не есть?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мы подвели итог всем таким урокам. К нам в гости пришли пятиклассники (проблема преемственности между начальной школой и среднем звеном у нас в школе налажена хорошо) и мы сделали  коллективную  работу  «Это есть и пить нельз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о школьн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урение и здоровье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Алкоголь и здоровье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Опасность пассивного курения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Здоровый образ жизни  – школа выживания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офилактика вредных привычек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Войдем в мир здоровь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ажем наркотикам: “НЕТ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о вреде ку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граммы «Здоровейка» проходят и открытые мероприятия. Мои маленькие артисты недавно пригласили в гости третьеклассников и показали им сказку о вреде курения. К нам в гости прилетали инопланетяне, и земляне радушно встретили их хлебом солью. Всё бы хорошо, но гости быстро покинули план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ья! Вы, кажется, проп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ыму несчастная земл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м сказки было  обещ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страдают больш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ыму чадящих сига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у мы не по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ем никотину: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ч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лшебная страна здоровья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Мир без табачного дыма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Дети против наркотик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р без наркотик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ред наркотиков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кажем наркотикам -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кажем наркотикам -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Аксёнова Елена Александровна провела в 4 классе классный час  «Скажем наркотикам - НЕТ!». Дети с интересом и сочувствием слушали отрывки из статьи о женщине, которая столкнулась с проблемой наркомании и чудом спаслась, дошла до самого дна и нашла в себе силы побороть эту зависи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ред нарко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3 классе учитель начальных классов Копцова Елена Александровна провела классный час «Вред наркотиков». Дети узнали, какой непоправимый ущерб здоровью наносят наркотики и о том, какие виды наркотиков 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 против нарко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классники вместе со своей учительницей Степановой Еленой Михайловной провели классный час «Дети против наркотиков». Ребята  нарисовали рисунки по теме мероприятия и т.о. продемонстрировали свой протест. Ведь жизнь – это высший дар, который дан всему живому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рт против нарко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хотелось чуть подробнее рассказать вам о мероприятии, которое прошло в 1 классе совместно с учениками 5-го класса «Спорт против наркот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ероприятие я начала со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ни Родари «Ры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осторожна!» - сказала как-то большая рыба рыбке мален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от это крючок! Не трогай его! Не хват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?» - спросила маленькая р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двум причинам», - ответила большая р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чнем с того, что если ты схватишь его, тебя поймают, обваляют в муке и пожарят на сковородке. А затем съедят с гарниром из салат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, ой! Спасибо тебе большое, что предупредила! Ты спасла мне жизнь! А вторая причи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вторая причина в том, объяснила большая рыба, что я хочу тебя съе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й ситуации оказалась маленькая рыбк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й вопрос был задан детям и, к моему удивлению, я получила правильный ответ.</w:t>
      </w:r>
    </w:p>
    <w:p>
      <w:pPr>
        <w:pStyle w:val="Normal"/>
        <w:rPr/>
      </w:pPr>
      <w:r>
        <w:rPr>
          <w:sz w:val="28"/>
          <w:szCs w:val="28"/>
        </w:rPr>
        <w:t>-Нельзя слушать чужих людей, брать у них незнакомые продукты, пробовать их, ню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и напомнили  гостям, основные правила поведения при общении с незнакомыми людьми. Рассказали о вредных привычках, одной из которых и является нарко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удив причины, которые приводят к употреблению наркотиков, дети пришли к выводу, что это происходи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-за неумения справиться с неприятностями и скук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-за боязни сказать "нет" тем, кто обещает "райское наслаждение"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тому что это модно - убивать себя понемног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к как порой трудно отличить храбрость от трусости (для некоторых это признак смел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вестно, что каждый наркоман  за год способен вовлечь от 4 до 17 челов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таких темпах через 5 лет в более чем ¼ населения попробует нарко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ирами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выбирала 2-х человек, каждый из них пригласил к себе следующих 2-х и т.д. Игра закончилась, когда за партами не осталось не одного ученика. Чтобы поднять всех из-за парт понадобилось очень мало времени. Вот так же быстро табак, алкоголь и наркотики разрушают человека. Мы решили, что нам не нужны такие плохие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аждым участником ставился вопрос "Что я могу сделать, чтобы наркоманов стало меньше?", на который были даны следующи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ть свою точку зрения на здоровье и безопас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пробовать наркотики и алкоголь, даже если это кажется интересны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диниться с теми, кто хочет сделать свой класс, свою школу свободной от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адача не только воспитывать отрицательное отношение  к наркотикам, но и научить детей быть терпимыми к тем, кто оказался в беде. Пятиклассники решили написать наркоманам письма, в которых попытались убедить их, что победить болезнь можно, стоит только захотеть. В мире есть много интересных и увлекательных занятий, чем употребление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мероприятия  был сделан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Поскольку невозможно уничтожить все наркотики и вылечить всех наркоманов, каждый из нас имеет право и обязан знать, что это такое и предупредить других об опас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мероприятия все его участники отправились в спортивный зал, где учитель физкультуры Самошкин Денис Александрович провёл с ребятами весёлые ста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ратино против наркот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учитель Копцова Е.А со своими воспитанниками показала детям театрализованное представление «Буратино против наркотиков». Гостям спектакля предстали всем известные герои, только смысл у сказки был другим. Буратино, хоть и был непослушным, но сумел сказать: «Нет»- хитрой Шушаре, которая предлагала 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ешь мальчик деревянный пойти в нору мою со мной.</w:t>
      </w:r>
    </w:p>
    <w:p>
      <w:pPr>
        <w:pStyle w:val="Normal"/>
        <w:rPr/>
      </w:pPr>
      <w:r>
        <w:rPr>
          <w:sz w:val="28"/>
          <w:szCs w:val="28"/>
        </w:rPr>
        <w:t>Там мы покурим сигаретку, понюхнём чег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 Пьеро от пагубного влияния Арлек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Арлекино, негодяй! Молчать 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же ты своих друзей сажаешь на иг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казках добро побеждает зло. Дети пришли к выв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ем мудрыми и благородными и не позволим всякой Шушаре сбить нас с толку. Скажем наркотикам: «Нет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говорила, что в школе проходил конкурс рисунков «Дети против наркотиков». Вот что у н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орт против наркотиков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Будущее за нами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апа, мама, я – спортивная семья”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ыжные г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апа, мама, я – спортивная семь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ые 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етьми по профилактике наркозависимости не ограничивается стенами школы. На посёлке есть ДК им. Горького, в котором работают различные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дети из начальной школы посещают воскрес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a</w:t>
      </w:r>
      <w:r>
        <w:rPr>
          <w:sz w:val="28"/>
          <w:szCs w:val="28"/>
        </w:rPr>
        <w:t xml:space="preserve"> Воскресная школа - создана для духовного развития и воспитания детей в христианских традициях с учетом возрастных особ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а гордость - ансамбль ложкарей «Рябинка».</w:t>
      </w:r>
    </w:p>
    <w:p>
      <w:pPr>
        <w:pStyle w:val="Normal"/>
        <w:rPr/>
      </w:pPr>
      <w:r>
        <w:rPr>
          <w:sz w:val="28"/>
          <w:szCs w:val="28"/>
        </w:rPr>
        <w:t>Давно в нашей школе зародился фольклорный ансамбль ложкарей «Рябинка». Его руководитель Кузнецова Е.Ю. Теперь он работает на базе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ия современного танца «Импу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 студия. Руководитель Силк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ок спортивных единобо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a</w:t>
      </w:r>
      <w:r>
        <w:rPr>
          <w:sz w:val="28"/>
          <w:szCs w:val="28"/>
        </w:rPr>
        <w:t>Конечная цель - воспитание у обучающихся культуры здорового образа жизни, а именн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обучающихся, повышение качества их жизн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потребности вести здоровый образ жизн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стратегий и навыков поведения, ведущего к здоровью и препятствующего злоупотреблению психоактивны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Дети – это наша старость. Правильное воспитание – это наша счастливая старость, плохое воспитание - это, будущее горе, это наши слезы, это наша вина перед другими людьми, перед всей страно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ждены, “чтоб сказку сделать быль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на Планете, всё для этого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ы творить, дер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должны быть силь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адать вниз, не оседать на “дно”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ь в жизни много разного собла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к – вот тот самый страшный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ен прокричать, что это гря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ак, чтобы твой крик дошёл до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кто-то, крик твой не усл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 поможет никакой зап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кричит Вселенная как мож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Война наркотикам, и на Земле им места нет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Arial Black" w:hAnsi="Arial Black" w:eastAsia="Calibri" w:cs="Arial Black"/>
      <w:b/>
      <w:i/>
      <w:w w:val="150"/>
      <w:sz w:val="28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Black" w:hAnsi="Arial Black" w:eastAsia="Calibri" w:cs="Arial Black"/>
      <w:b/>
      <w:i/>
      <w:w w:val="1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8:00Z</dcterms:created>
  <dc:creator>Елена</dc:creator>
  <dc:description/>
  <cp:keywords/>
  <dc:language>en-US</dc:language>
  <cp:lastModifiedBy>Елена</cp:lastModifiedBy>
  <dcterms:modified xsi:type="dcterms:W3CDTF">2013-04-03T17:09:00Z</dcterms:modified>
  <cp:revision>6</cp:revision>
  <dc:subject/>
  <dc:title>Воскресная школа - создана для духовного развития и воспитания детей в христианских традициях с учетом возрастных особенностей</dc:title>
</cp:coreProperties>
</file>