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на заседании  ШМО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П Л А 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Б О Т Ы     </w:t>
      </w:r>
      <w:r>
        <w:rPr>
          <w:b/>
          <w:sz w:val="48"/>
        </w:rPr>
        <w:t>Ш М 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ителей   начальных клас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МБОУ  «Верейская средня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 2012  -  2013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уководитель ШМО: Абаркина Е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Современные  образовательные технологии в начальной школ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тодической работы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Формирование профессиональной компетентности в сочетании с профессиональной мобильностью педагогов ШМО.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Создание оптимальных условий для развития личности каждого учащегося в различных видах деятельности  сообразно с его способностями, интересами, возможностями, а также изменяющимися запросами личности и   семьи, ожиданиями общества и требованиями государства в сфере образования.       </w:t>
      </w:r>
      <w:r>
        <w:rPr>
          <w:b/>
          <w:u w:val="single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 материалов  ФГОС НО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внедрять в педагогическую деятельность современные педагогические технологии, в том числе ИКТ, проектные технологии, научить учитьс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едагогическое мастерство учителей  начальных классов в организации работы с детьми младшего школьного возраст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ЗУН в условиях личностно-ориентированного обучения и воспитания.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е использовать материал по предметам курса начальной школы на уроках и во внеурочной деятельности с младшими школьни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результат обученности и качество знаний  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здоровья младших школь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, его самореализации, индивидуальности.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публикаций  методических  и  педагогических  изданий,  анализ  опыта  работы  других  школ  по   проведению  исследовательской  работы </w:t>
        <w:tab/>
        <w:t xml:space="preserve"> 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творческого  потенциала  учителей  и  воспитателей</w:t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  <w:tab/>
        <w:t xml:space="preserve"> </w:t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 ШМО № 1.                                 СЕНТЯ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Нормативно-правовые документы и учебно-методическая обеспеченность к началу учебного год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МО на новый 2012-13 учебный год</w:t>
      </w:r>
    </w:p>
    <w:p>
      <w:pPr>
        <w:pStyle w:val="Normal"/>
        <w:numPr>
          <w:ilvl w:val="0"/>
          <w:numId w:val="11"/>
        </w:numPr>
        <w:rPr/>
      </w:pPr>
      <w:r>
        <w:rPr/>
        <w:t>Утверждение календарно-тематического планирования по предметам на 2012-2013 учебный год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рафика открытых уроков и мероприятий, семинара, недели начальных классов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курсовой подготовкой учителей, условиями их прохожде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ДОУ и начальными классами.</w:t>
      </w:r>
    </w:p>
    <w:p>
      <w:pPr>
        <w:pStyle w:val="Normal"/>
        <w:numPr>
          <w:ilvl w:val="0"/>
          <w:numId w:val="11"/>
        </w:numPr>
        <w:rPr/>
      </w:pPr>
      <w:r>
        <w:rPr/>
        <w:t>Соблюдение единого орфографического режима при оформлении школьной и ученической документации</w:t>
      </w:r>
    </w:p>
    <w:p>
      <w:pPr>
        <w:pStyle w:val="Normal"/>
        <w:numPr>
          <w:ilvl w:val="0"/>
          <w:numId w:val="11"/>
        </w:numPr>
        <w:rPr/>
      </w:pPr>
      <w:r>
        <w:rPr/>
        <w:t>Корректировка и утверждение тем самообразования учителей</w:t>
      </w:r>
    </w:p>
    <w:p>
      <w:pPr>
        <w:pStyle w:val="Normal"/>
        <w:numPr>
          <w:ilvl w:val="0"/>
          <w:numId w:val="11"/>
        </w:numPr>
        <w:rPr/>
      </w:pPr>
      <w:r>
        <w:rPr/>
        <w:t>Об обеспечении учебниками учащихся начальной школы на 2012-2013 г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между заседаниями Методического объединения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 xml:space="preserve">Составление входных контрольных работ по предметам. </w:t>
      </w:r>
    </w:p>
    <w:p>
      <w:pPr>
        <w:pStyle w:val="Normal"/>
        <w:jc w:val="both"/>
        <w:rPr/>
      </w:pPr>
      <w:r>
        <w:rPr>
          <w:rStyle w:val="Emphasis"/>
          <w:iCs w:val="false"/>
          <w:szCs w:val="20"/>
        </w:rPr>
        <w:t xml:space="preserve"> </w:t>
      </w:r>
      <w:r>
        <w:rPr>
          <w:rStyle w:val="Emphasis"/>
          <w:iCs w:val="false"/>
          <w:szCs w:val="20"/>
        </w:rPr>
        <w:t>Цель :проверить уровень ЗУН учащихся 2-4 классов после летних каникул и прочность усвоения программного материала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дготовка и проведение праздников «День учителя», «Золотая осень». «День пожилого человека», «День матери»</w:t>
      </w:r>
    </w:p>
    <w:p>
      <w:pPr>
        <w:pStyle w:val="Normal"/>
        <w:jc w:val="both"/>
        <w:rPr/>
      </w:pPr>
      <w:r>
        <w:rPr>
          <w:rStyle w:val="Emphasis"/>
          <w:iCs w:val="false"/>
          <w:szCs w:val="20"/>
        </w:rPr>
        <w:t xml:space="preserve"> </w:t>
      </w:r>
      <w:r>
        <w:rPr>
          <w:rStyle w:val="Emphasis"/>
          <w:iCs w:val="false"/>
          <w:szCs w:val="20"/>
        </w:rPr>
        <w:t>Цель развитие у учащихся умения выразительно читать стихотворения, потребности в активном участии в проведении мероприятия; расширение их кругозора и обогащение</w:t>
      </w:r>
      <w:r>
        <w:rPr>
          <w:szCs w:val="20"/>
        </w:rPr>
        <w:t xml:space="preserve"> словарного запас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Взаимопосещение уроков учителями МО нач. классов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Работа в учебных кабинет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работы с одарёнными и успешными деть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рка классных журналов</w:t>
      </w:r>
    </w:p>
    <w:p>
      <w:pPr>
        <w:pStyle w:val="Normal"/>
        <w:ind w:left="360" w:hanging="0"/>
        <w:jc w:val="both"/>
        <w:rPr/>
      </w:pPr>
      <w:r>
        <w:rPr/>
        <w:t>Цель: оформление всех страниц журнала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8.   Поведение открытого внеклассного  мероприятия. 1 кла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 ШМО № 2                               НОЯБ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/>
        <w:t xml:space="preserve"> «</w:t>
      </w:r>
      <w:r>
        <w:rPr>
          <w:i/>
          <w:sz w:val="28"/>
          <w:szCs w:val="28"/>
        </w:rPr>
        <w:t>Обеспечение преемственности как обязательное условие адаптации при переходе «ДОУ – школа I ступени – школа II</w:t>
      </w:r>
      <w:r>
        <w:rPr/>
        <w:t xml:space="preserve"> ступен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Адаптация детей 1-го класса.</w:t>
      </w:r>
    </w:p>
    <w:p>
      <w:pPr>
        <w:pStyle w:val="Normal"/>
        <w:numPr>
          <w:ilvl w:val="0"/>
          <w:numId w:val="10"/>
        </w:numPr>
        <w:rPr/>
      </w:pPr>
      <w:r>
        <w:rPr/>
        <w:t>Обсуждение посещённых уроков в   1-х классе воспитателями детских  садов.</w:t>
      </w:r>
    </w:p>
    <w:p>
      <w:pPr>
        <w:pStyle w:val="Normal"/>
        <w:numPr>
          <w:ilvl w:val="0"/>
          <w:numId w:val="10"/>
        </w:numPr>
        <w:rPr/>
      </w:pPr>
      <w:r>
        <w:rPr/>
        <w:t>Самоанализ открытых уроков в 1-х классе.</w:t>
      </w:r>
    </w:p>
    <w:p>
      <w:pPr>
        <w:pStyle w:val="Normal"/>
        <w:numPr>
          <w:ilvl w:val="0"/>
          <w:numId w:val="10"/>
        </w:numPr>
        <w:rPr/>
      </w:pPr>
      <w:r>
        <w:rPr/>
        <w:t>Период адаптации учащихся 5-х классов</w:t>
      </w:r>
    </w:p>
    <w:p>
      <w:pPr>
        <w:pStyle w:val="Normal"/>
        <w:numPr>
          <w:ilvl w:val="0"/>
          <w:numId w:val="10"/>
        </w:numPr>
        <w:rPr/>
      </w:pPr>
      <w:r>
        <w:rPr/>
        <w:t>Изменения в деятельности первоклассников, педагогов и родителей с введением ФГОС нового поколения.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 и модули организации внеурочной деятельности в начальной школе.</w:t>
      </w:r>
    </w:p>
    <w:p>
      <w:pPr>
        <w:pStyle w:val="Normal"/>
        <w:numPr>
          <w:ilvl w:val="0"/>
          <w:numId w:val="10"/>
        </w:numPr>
        <w:rPr/>
      </w:pPr>
      <w:r>
        <w:rPr/>
        <w:t>О подготовке к районному семинару  «Системно – деятельного подхода в образовательном процессе начальной школы»</w:t>
      </w:r>
    </w:p>
    <w:p>
      <w:pPr>
        <w:pStyle w:val="Normal"/>
        <w:numPr>
          <w:ilvl w:val="0"/>
          <w:numId w:val="10"/>
        </w:numPr>
        <w:rPr/>
      </w:pPr>
      <w:r>
        <w:rPr/>
        <w:t>Практика реализации системно – деятельного подхода в образовательном процессе начально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между заседаниями Методического объединения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Составление, проведение и обработка тестовых и контрольных работ по темам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за 1четверть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Проверка навыка чтения (осознанность, правильность, выразительн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орфографического режима по русскому языку и математике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Взаимопосещение уроков учителями МО нач.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Подготовка и проведение новогоднего праздн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Cs w:val="20"/>
        </w:rPr>
      </w:pPr>
      <w:r>
        <w:rPr>
          <w:szCs w:val="20"/>
        </w:rPr>
        <w:t>О состоянии ведения ученических дневников,  состоянии ведения пропис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85" w:leader="none"/>
        </w:tabs>
        <w:outlineLvl w:val="0"/>
        <w:rPr/>
      </w:pPr>
      <w:r>
        <w:rPr/>
        <w:t>Провести открытые уроки в 1 классе по выбору учителя.  /учитель Абаркина Е.В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/>
      </w:pPr>
      <w:r>
        <w:rPr/>
        <w:t>Посещение уроков в 1-х классе воспитателями детских с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/>
      </w:pPr>
      <w:r>
        <w:rPr/>
        <w:t>Посещение уроков администрацией школы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Цель: умение учителя создать комфортные условия для первоклассников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 ШМО № 3                                       ЯНВАРЬ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</w:rPr>
        <w:t>Современное личностно – ориентированное образование»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организация личностно – ориентированного образовательного процесса  на уроке, способствующего развитию творческого потенциала младших школьников и повышению качества учебного процесс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/>
        <w:t xml:space="preserve">Доклад по теме: « Использование современных педагогических технологий в процессе обучения»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ияние ИКТ на познавательные способности учащихся начальных классов. (обмен опытом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вые оздоровительные технологии в начальной школе. 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успеваемости за 1 полугод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Элементы инновационных технологий на уроках русского языка, математики и литературного чтения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олимпиад в начальных класс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между заседаниями Методического объедине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и проведение месячника военно-патриот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роведение утренника, посвященного дню 8 Мар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контрольных работ по итогам третьей четверти (русский язык, математика.). Анализ проведенных работ. </w:t>
      </w:r>
    </w:p>
    <w:p>
      <w:pPr>
        <w:pStyle w:val="Normal"/>
        <w:numPr>
          <w:ilvl w:val="0"/>
          <w:numId w:val="2"/>
        </w:numPr>
        <w:rPr/>
      </w:pPr>
      <w:r>
        <w:rPr/>
        <w:t>Итоги проверки техники чте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Взаимопосещение уроков учителями МО нач.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роведение,</w:t>
      </w:r>
      <w:r>
        <w:rPr/>
        <w:t xml:space="preserve"> итоги и анализ</w:t>
      </w:r>
      <w:r>
        <w:rPr>
          <w:szCs w:val="20"/>
        </w:rPr>
        <w:t xml:space="preserve">  школьных олимпиад среди учащихся 1-4 классов. Подготовка команды учеников 4 класса  на районную олимпиаду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 ШМО № 4                                Мар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i/>
          <w:sz w:val="28"/>
          <w:szCs w:val="28"/>
        </w:rPr>
        <w:t>:</w:t>
      </w:r>
      <w:r>
        <w:rPr/>
        <w:t xml:space="preserve"> </w:t>
      </w:r>
      <w:r>
        <w:rPr>
          <w:i/>
          <w:sz w:val="28"/>
          <w:szCs w:val="28"/>
        </w:rPr>
        <w:t>«Здоровьесберегающие технологии в учебно-воспитательном процесс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чувства ответственности за своё здоровье»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Заботимся о здоровье»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гровые оздоровительные технологии в начальной школе.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му мониторингу в 4-х классах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3 четверти. </w:t>
      </w:r>
    </w:p>
    <w:p>
      <w:pPr>
        <w:pStyle w:val="NoSpacing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между заседаниями Методического объеди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ещение уроков в 4 классах учителями-предметниками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контрольных работ в 4 классах</w:t>
      </w:r>
    </w:p>
    <w:p>
      <w:pPr>
        <w:pStyle w:val="Normal"/>
        <w:numPr>
          <w:ilvl w:val="0"/>
          <w:numId w:val="4"/>
        </w:numPr>
        <w:rPr/>
      </w:pPr>
      <w:r>
        <w:rPr/>
        <w:t>Проверка тетрадей и дневников в 4 классах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занятий в детском саду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родительского собрания для детей, идущих в 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вести внеклассные мероприятия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</w:t>
      </w:r>
      <w:r>
        <w:rPr/>
        <w:t>а/ «Прощание с Азбукой »- 1 класс /учитель Абаркина Е.В../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  </w:t>
      </w:r>
      <w:r>
        <w:rPr/>
        <w:t>б/ «Прощание с начальной школой» - 4 класс /учитель Аксёнова Е.А./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внеклассных мероприятий зам. директора по ВР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 ШМО № 5                                Май  </w:t>
      </w:r>
    </w:p>
    <w:p>
      <w:pPr>
        <w:pStyle w:val="C3c4"/>
        <w:rPr>
          <w:i/>
          <w:i/>
          <w:sz w:val="28"/>
        </w:rPr>
      </w:pPr>
      <w:r>
        <w:rPr>
          <w:b/>
          <w:szCs w:val="28"/>
          <w:u w:val="single"/>
        </w:rPr>
        <w:t>Тема</w:t>
      </w:r>
      <w:r>
        <w:rPr>
          <w:szCs w:val="28"/>
        </w:rPr>
        <w:t>:</w:t>
      </w:r>
      <w:r>
        <w:rPr>
          <w:b/>
        </w:rPr>
        <w:t xml:space="preserve"> </w:t>
      </w:r>
      <w:r>
        <w:rPr>
          <w:rStyle w:val="C8c2"/>
          <w:i/>
          <w:sz w:val="28"/>
        </w:rPr>
        <w:t>«Анализ результативности работы МО за год».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rPr/>
      </w:pPr>
      <w:r>
        <w:rPr/>
        <w:t>1.   Совместный анализ итоговых к/р за курс начальной школы.</w:t>
      </w:r>
    </w:p>
    <w:p>
      <w:pPr>
        <w:pStyle w:val="Normal"/>
        <w:ind w:left="360" w:hanging="0"/>
        <w:rPr/>
      </w:pPr>
      <w:r>
        <w:rPr>
          <w:szCs w:val="20"/>
        </w:rPr>
        <w:t>2. Анализ работы МО учителей начальных классов за 2011-2012 учебный год.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szCs w:val="20"/>
        </w:rPr>
        <w:t>3.Обсуждение плана работы МО  на 2012-2013 учебный год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Обобщение опыта работы по теме методического объединения. «Личностно- ориентированный подход в системе обучения младших школьников» </w:t>
      </w:r>
    </w:p>
    <w:p>
      <w:pPr>
        <w:pStyle w:val="Normal"/>
        <w:ind w:left="360" w:hanging="0"/>
        <w:rPr/>
      </w:pPr>
      <w:r>
        <w:rPr>
          <w:szCs w:val="20"/>
        </w:rPr>
        <w:t>5.Подведение итогов работы учителей 1-х классов по новому ФГО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между заседаниями Методического объединения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35" w:leader="none"/>
        </w:tabs>
        <w:rPr/>
      </w:pPr>
      <w:r>
        <w:rPr/>
        <w:t>Проведение контрольных работ по итогам четвертой четверти по русскому языку, математике. Анализ провед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/>
      </w:pPr>
      <w:r>
        <w:rPr/>
        <w:t>Итоги проверки техники чтения з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/>
      </w:pPr>
      <w:r>
        <w:rPr/>
        <w:t>Анализ работы Ш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8c2">
    <w:name w:val="c8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c4">
    <w:name w:val="c3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2:00Z</dcterms:created>
  <dc:creator>Елена</dc:creator>
  <dc:description/>
  <cp:keywords/>
  <dc:language>en-US</dc:language>
  <cp:lastModifiedBy>Елена</cp:lastModifiedBy>
  <dcterms:modified xsi:type="dcterms:W3CDTF">2013-07-06T16:34:00Z</dcterms:modified>
  <cp:revision>6</cp:revision>
  <dc:subject/>
  <dc:title>Тема: Современные  образовательные технологии в начальной школе </dc:title>
</cp:coreProperties>
</file>