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ВАШ РЕБЕНОК И ЕГО ДРУЗЬЯ</w:t>
      </w:r>
    </w:p>
    <w:p>
      <w:pPr>
        <w:pStyle w:val="Normal"/>
        <w:autoSpaceDE w:val="false"/>
        <w:ind w:firstLine="360"/>
        <w:jc w:val="both"/>
        <w:rPr/>
      </w:pPr>
      <w:r>
        <w:rPr/>
        <w:t>Иногда от родителей можно услышать: “Друг у него плохой, всё плохое у него от друга”. Пробуют запретить дружить, приводить друга домой. Есть и другая крайность, когда родители вообще не обращают внимания на друзей ребёнка. Имеет ли право ваш ребёнок иметь друга?</w:t>
      </w:r>
    </w:p>
    <w:p>
      <w:pPr>
        <w:pStyle w:val="Normal"/>
        <w:autoSpaceDE w:val="false"/>
        <w:ind w:firstLine="360"/>
        <w:jc w:val="both"/>
        <w:rPr/>
      </w:pPr>
      <w:r>
        <w:rPr/>
        <w:t>В жизни современного младшего школьника заметно возрастает роль сверстников. Если в первые годы учения в начальной школе ребёнок безусловно ориентировался на нормы поведения и мнение учителя, то уже примерно к 3 классу очень заметна ориентация на мнение сверстников. Но хотя дети в свободное время играют вместе во дворе, на улице, однако в гости друг к другу они ходят значительно реже. Этому препятствуют родители, которые иногда слишком ревностно относятся к чистоте и порядку в доме. Многим не нравится, когда ребёнок начинает приводить домой своих товарищей, нередко отец или мать наставляет ребёнка: “Чтоб больше этого не было, играйте на улице, занимайтесь в школе, нечего домой грязь таскать”.</w:t>
      </w:r>
    </w:p>
    <w:p>
      <w:pPr>
        <w:pStyle w:val="Normal"/>
        <w:autoSpaceDE w:val="false"/>
        <w:ind w:firstLine="360"/>
        <w:jc w:val="both"/>
        <w:rPr/>
      </w:pPr>
      <w:r>
        <w:rPr/>
        <w:t>Сейчас детям не разрешают сделать корабль из перевёрнутого стула (он же полированный!) или поезд из стульев. Нельзя принести в дом необходимые детали для будущего корабля или снаряжение для экспедиции в Антарктиду...</w:t>
      </w:r>
    </w:p>
    <w:p>
      <w:pPr>
        <w:pStyle w:val="Normal"/>
        <w:autoSpaceDE w:val="false"/>
        <w:ind w:firstLine="360"/>
        <w:jc w:val="both"/>
        <w:rPr/>
      </w:pPr>
      <w:r>
        <w:rPr/>
        <w:t>Впрочем, сами же родители в недалёком будущем пожалеют о своих запретах.</w:t>
      </w:r>
    </w:p>
    <w:p>
      <w:pPr>
        <w:pStyle w:val="Normal"/>
        <w:autoSpaceDE w:val="false"/>
        <w:ind w:firstLine="360"/>
        <w:jc w:val="both"/>
        <w:rPr/>
      </w:pPr>
      <w:r>
        <w:rPr/>
        <w:t>Ребёнок постарается найти место, куда весь этот, с их точки зрения, “хлам” можно перенести. Конечно, это может быть школьный кружок, клуб, где понимают интересы детей, но это может быть и “уличный клуб”, потайное от учителей и родителей место, в котором свои законы, свои требования, свои ценности, весьма отличающиеся от требований школы и семьи.</w:t>
      </w:r>
    </w:p>
    <w:p>
      <w:pPr>
        <w:pStyle w:val="Normal"/>
        <w:autoSpaceDE w:val="false"/>
        <w:ind w:firstLine="360"/>
        <w:jc w:val="both"/>
        <w:rPr/>
      </w:pPr>
      <w:r>
        <w:rPr/>
        <w:t>Некоторые родители могут сказать товарищу сына:</w:t>
      </w:r>
    </w:p>
    <w:p>
      <w:pPr>
        <w:pStyle w:val="Normal"/>
        <w:autoSpaceDE w:val="false"/>
        <w:ind w:firstLine="360"/>
        <w:jc w:val="both"/>
        <w:rPr/>
      </w:pPr>
      <w:r>
        <w:rPr/>
        <w:t>“</w:t>
      </w:r>
      <w:r>
        <w:rPr/>
        <w:t>Иди, иди, нечего тебе здесь делать, Петя будет уроки учить”. Такое обращение не поможет воспитать у детей культуру поведения. Уважение взрослого к маленькому человеку – основа воспитания в духе уважения детей к людям.</w:t>
      </w:r>
    </w:p>
    <w:p>
      <w:pPr>
        <w:pStyle w:val="Normal"/>
        <w:autoSpaceDE w:val="false"/>
        <w:ind w:firstLine="360"/>
        <w:jc w:val="both"/>
        <w:rPr/>
      </w:pPr>
      <w:r>
        <w:rPr/>
        <w:t>Иногда родители, боясь дурного влияния, изолируют детей от сверстников. Ребёнок в такой семье растёт замкнутым, лишается многих радостей, которые могли бы доставить ему дружба с товарищами, совместные игры и развлечения. Часто воспитанные таким образом дети, попадая в коллектив, чувствуют себя плохо, они с трудом сходятся с другими учениками, их нередко обижают, они не умеют постоять за себя, не любят да и не умеют помогать другим, с неохотой делятся своими книгами и игрушками. А вместе с друзьями и товарищами к детям приходит общительность и радость.</w:t>
      </w:r>
    </w:p>
    <w:p>
      <w:pPr>
        <w:pStyle w:val="Normal"/>
        <w:autoSpaceDE w:val="false"/>
        <w:ind w:firstLine="360"/>
        <w:jc w:val="both"/>
        <w:rPr/>
      </w:pPr>
      <w:r>
        <w:rPr/>
        <w:t>Родители не должны препятствовать детской дружбе, напротив, следует позаботиться о том, чтобы у детей были товарищи-сверстники. Иногда надо помочь детям завязать дружбу с другими ребятами, помочь им преодолеть застенчивость, робость при первом знакомстве. Хорошо, когда в воскресный день к детям приходят товарищи. Они вместе играют, мастерят, читают, смотрят телевизор. Не следует бояться, что дети нарушат привычный порядок и насорят в квартире. Это может произойти, надо только настойчиво потребовать, чтобы после игр всё было приведено в порядок: вещи убраны, пол подметён.</w:t>
      </w:r>
    </w:p>
    <w:p>
      <w:pPr>
        <w:pStyle w:val="Normal"/>
        <w:autoSpaceDE w:val="false"/>
        <w:ind w:firstLine="360"/>
        <w:jc w:val="both"/>
        <w:rPr/>
      </w:pPr>
      <w:r>
        <w:rPr/>
        <w:t>Там, где двери дома для детей открыты, родители знают жизнь своих детей и их друзей, приобретают их доверие, откровенность и могут руководить детской дружбой, направлять её в нужную сторону.</w:t>
      </w:r>
    </w:p>
    <w:p>
      <w:pPr>
        <w:pStyle w:val="Normal"/>
        <w:autoSpaceDE w:val="false"/>
        <w:ind w:firstLine="360"/>
        <w:jc w:val="both"/>
        <w:rPr/>
      </w:pPr>
      <w:r>
        <w:rPr/>
        <w:t>Наблюдая совместные игры и занятия ребят, родители знакомятся с товарищами своих детей и имеют возможность оказать на них влияние. Порой бывает полезно руководить занятиями детей: помочь выбрать интересное дело или игру, прийти на помощь, уладить возникшую ссору. Разбирать ссоры и детские конфликты надо очень справедливо и тактично. Совместные игры детей родители могут организовать сами, используя для этого семейные праздники.</w:t>
      </w:r>
    </w:p>
    <w:p>
      <w:pPr>
        <w:pStyle w:val="Normal"/>
        <w:autoSpaceDE w:val="false"/>
        <w:ind w:firstLine="360"/>
        <w:jc w:val="both"/>
        <w:rPr/>
      </w:pPr>
      <w:r>
        <w:rPr/>
        <w:t>...У дочери день рождения. Ей исполнилось 10 лет. Утром около кровати она нашла подарки от мамы и папы: красивый свитер, куклу и книжку. Вечером должны были прийти гости. Дочке хотелось пригласить подружек, но накануне дня рождения мама сказала: “Ну, зачем ты всех своих подружек приглашаешь? Куда я их посажу? Придут только Люся с Олей, и вы поиграете, а с остальными подружками ты каждый день во дворе видишься”.</w:t>
      </w:r>
    </w:p>
    <w:p>
      <w:pPr>
        <w:pStyle w:val="Normal"/>
        <w:autoSpaceDE w:val="false"/>
        <w:ind w:firstLine="360"/>
        <w:jc w:val="both"/>
        <w:rPr/>
      </w:pPr>
      <w:r>
        <w:rPr/>
        <w:t>Пришли гости. Оля с Люсей стали разглядывать подарки. О девочках скоро забыли. Взрослые веселились. Мама принесла девочкам сладкое: “Кушайте, не скучайте, поиграйте во что-нибудь”. И быстро ушла к гостям. День рождения не стал для дочери радостным праздником со своими сверстниками. Как это ни странно, но зачастую детские праздники взрослые устраивают для себя.</w:t>
      </w:r>
    </w:p>
    <w:p>
      <w:pPr>
        <w:pStyle w:val="Normal"/>
        <w:autoSpaceDE w:val="false"/>
        <w:ind w:firstLine="360"/>
        <w:jc w:val="both"/>
        <w:rPr/>
      </w:pPr>
      <w:r>
        <w:rPr/>
        <w:t>Для того, чтобы вечер прошёл интересно, надо заранее вместе с детьми подумать над тем, чем можно занять гостей, какие игры и развлечения им предложить. Собравшись в гостях у одного из своих товарищей, дети будут веселиться, смеяться, играть. Взрослые должны им помочь не переходить тех границ, за которыми кончаются безобидные шутки. Юные хозяева и гости должны учиться сдерживать себя, контролировать своё поведение.</w:t>
      </w:r>
    </w:p>
    <w:p>
      <w:pPr>
        <w:pStyle w:val="Normal"/>
        <w:autoSpaceDE w:val="false"/>
        <w:ind w:firstLine="360"/>
        <w:jc w:val="both"/>
        <w:rPr/>
      </w:pPr>
      <w:r>
        <w:rPr/>
        <w:t>Родители должны учить детей достойному поведению в гостях. Но бывают дети, которые стесняются, сидят молча в стороне, боясь включиться в общие игры, им необходимо тактично помочь приобщиться к совместным играм с детьми, освоиться среди товарищей.</w:t>
      </w:r>
    </w:p>
    <w:p>
      <w:pPr>
        <w:pStyle w:val="Normal"/>
        <w:autoSpaceDE w:val="false"/>
        <w:ind w:firstLine="360"/>
        <w:jc w:val="both"/>
        <w:rPr/>
      </w:pPr>
      <w:r>
        <w:rPr/>
        <w:t>Способствуя формированию того или иного качества личности, мы вместе с тем влияем на личность ребёнка в целом. Поэтому мы постоянно должны задавать себе вопрос: не получаем ли мы одновременно “побочный результат”? Вот отец затеял с сыном беседу о том, что такое товарищеский поступок, и допытывается, приходилось ли сыну помогать други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ыну кажется, что неловко говорить о себе, но отец, вместо того, чтобы выяснить, не помогали ли мальчику товарищи, настаивает, и ребёнок в конце концов рассказывает, как недавно отдал соседу по парте запасную ручку. </w:t>
      </w:r>
      <w:r>
        <w:rPr>
          <w:i/>
          <w:iCs/>
        </w:rPr>
        <w:t>“Молодец,</w:t>
      </w:r>
      <w:r>
        <w:rPr/>
        <w:t xml:space="preserve"> – говорит отец. – </w:t>
      </w:r>
      <w:r>
        <w:rPr>
          <w:i/>
          <w:iCs/>
        </w:rPr>
        <w:t>Всегда надо так поступать”</w:t>
      </w:r>
      <w:r>
        <w:rPr/>
        <w:t>. Думается, такие беседы скорей вредны, чем полезны, – детей понуждают заглушать в себе похвальное чувство скромности, у них стараются вызвать чувство гордости по поводу незначительного в сущности поступка.</w:t>
      </w:r>
    </w:p>
    <w:p>
      <w:pPr>
        <w:pStyle w:val="Normal"/>
        <w:autoSpaceDE w:val="false"/>
        <w:ind w:firstLine="360"/>
        <w:jc w:val="both"/>
        <w:rPr/>
      </w:pPr>
      <w:r>
        <w:rPr/>
        <w:t>Однако как бы ни усложнялись отношения детей младшего возраста, дружба между ними ещё неустойчива и легко расстраивается различными случайными обстоятельствами. Достаточно, например, бывает одному из друзей перейти в другую школу, переехать в другую квартиру, оказаться в новом коллективе, среди новых товарищей по играм и занятиям.</w:t>
      </w:r>
    </w:p>
    <w:p>
      <w:pPr>
        <w:pStyle w:val="Normal"/>
        <w:autoSpaceDE w:val="false"/>
        <w:ind w:firstLine="360"/>
        <w:jc w:val="both"/>
        <w:rPr/>
      </w:pPr>
      <w:r>
        <w:rPr/>
        <w:t>Дружба – это высокое слово, означающее большую духовную близость, единство интересов, мыслей и чувств, взаимную преданность нашедших друг друга людей. Это слово имеет, однако, для маленьких детей другой смысл. Для них оно означает простые коллективистские, а в лучшем случае товарищеские, отношения. Дети говорят “мой друг”, имея в виду товарища по играм, забавам и учебным делам, и только в подростковом возрасте слово “друг” приобретает своё настоящее значение.</w:t>
      </w:r>
    </w:p>
    <w:p>
      <w:pPr>
        <w:pStyle w:val="Normal"/>
        <w:autoSpaceDE w:val="false"/>
        <w:ind w:firstLine="360"/>
        <w:jc w:val="both"/>
        <w:rPr/>
      </w:pPr>
      <w:r>
        <w:rPr/>
        <w:t>У малыша много друзей, и отдельные из них, которых он особо выделяет, становятся его товарищами.</w:t>
      </w:r>
    </w:p>
    <w:p>
      <w:pPr>
        <w:pStyle w:val="Normal"/>
        <w:autoSpaceDE w:val="false"/>
        <w:ind w:firstLine="360"/>
        <w:jc w:val="both"/>
        <w:rPr/>
      </w:pPr>
      <w:r>
        <w:rPr/>
        <w:t>У подростка много товарищей – это его сверстники, вместе с которыми он учится, занимается спортом, другими делами, – но лишь некоторых из них, близких по духу, по взглядам и по поведению, он считает своими друзьями, он много отдаст ради друга, много спросит с него, и кому, как не другу, поведает самое сокровенное и интимное. Настоящая дружба щедра и требовательна, она сплачивает друзей.</w:t>
      </w:r>
    </w:p>
    <w:p>
      <w:pPr>
        <w:pStyle w:val="Normal"/>
        <w:autoSpaceDE w:val="false"/>
        <w:ind w:firstLine="360"/>
        <w:jc w:val="both"/>
        <w:rPr/>
      </w:pPr>
      <w:r>
        <w:rPr/>
        <w:t>Перед родителями возникает трудная задача – помочь детям сделать дружбу глубокой, принципиальной, содержательной, не задев при этом обострённого у подростков чувства собственного достоинства и стремления к самостоятельност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Родители, естественно, задумываются: “Правильный ли выбор сделали их сын и дочь? Хорошие ли у них друзья?”. Отвечая на этот вопрос, не следует исходить из требований, чтобы друг сына или дочери имел безукоризненную характеристику, был непременно отличником, обладал хорошими манерами и происходил из культурной семьи. Главное – это душевные качества подростка, умение быть преданным в дружбе. </w:t>
      </w:r>
      <w:r>
        <w:rPr>
          <w:b/>
          <w:bCs/>
        </w:rPr>
        <w:t>Главное – это взаимное влияние друзей, то есть то, к чему ведёт дружба каждого из них</w:t>
      </w:r>
      <w:r>
        <w:rPr/>
        <w:t>. Даже в том случае, если один из друзей уступает другому в учении или поведении, но под влиянием дружбы исправляется, такая дружба полезна обоим: она подтягивает слабого и повышает чувство ответственности у сильного. Плоха та дружба, в которой преобладает влияние худшего из друзей. Увести своего сына или дочь от дурного влияния – это вовсе не значит непременно расстроить дружбу. Можно многое сделать для того, чтобы друзья поняли, в каком направлении развивается их дружба, захотели объединить свои усилия для цели в жизн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Столь нужная здесь помощь родителей будет тем успешнее, чем ближе они стоят к детям, знают их сильные и слабые стороны. Но и тогда, когда родители придут к окончательному выводу, что дружба приносит вред и нежелательна, они могут её прекратить, лишь убедив в этом своего сына или дочь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Есть и другой путь – постараться вовлечь детей в дела другого коллектива, другой группы товарищей. В любом случае недопустимы окрики, назидания, а тем более прямой запрет. Они обычно не дают результата, а лишь загоняют дружбу в подполье.</w:t>
      </w:r>
    </w:p>
    <w:p>
      <w:pPr>
        <w:pStyle w:val="Normal"/>
        <w:rPr>
          <w:vanish/>
          <w:sz w:val="20"/>
          <w:szCs w:val="20"/>
        </w:rPr>
      </w:pPr>
      <w:r>
        <w:rPr/>
        <w:t>Дети всегда задаются вопросом, с кого брать пример. В их сознании проходит вереница реальных и литературных героев. Но прежде всего они видят перед собой пример своих родителей. Доброта и сердечность родителей к окружающим людям, тёплые, дружеские отношения между ними создают атмосферу, в которой дети получают глубоко впечатляющие представления о дружбе и товариществе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8:00Z</dcterms:created>
  <dc:creator>Мушта Светлана Ивановна</dc:creator>
  <dc:description/>
  <cp:keywords/>
  <dc:language>en-US</dc:language>
  <cp:lastModifiedBy>Мушта Светлана Ивановна</cp:lastModifiedBy>
  <dcterms:modified xsi:type="dcterms:W3CDTF">2011-07-28T10:28:00Z</dcterms:modified>
  <cp:revision>1</cp:revision>
  <dc:subject/>
  <dc:title>ВАШ РЕБЕНОК И ЕГО ДРУЗЬЯ</dc:title>
</cp:coreProperties>
</file>