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orient="landscape" w:w="16838" w:h="11906"/>
          <w:pgMar w:left="0" w:right="0" w:gutter="0" w:header="0" w:top="340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79405" cy="697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9405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8770" cy="697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8770" cy="697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15pt;height:549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8770" cy="697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8770" cy="697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61625" cy="7025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162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0990" cy="7021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0990" cy="702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75pt;height:553.2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60990" cy="7021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0990" cy="702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83850" cy="7034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5120" cy="7034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512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5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85120" cy="7034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512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5" w:right="253" w:gutter="0" w:header="0" w:top="340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558" w:right="438" w:gutter="0" w:header="0" w:top="375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5825" cy="70237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270" cy="70237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702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553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00270" cy="70237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702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9326" w:h="11906"/>
          <w:pgMar w:left="31" w:right="211" w:gutter="0" w:header="0" w:top="320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705" cy="70713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7070" cy="7071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707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556.8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7070" cy="7071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707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353" w:gutter="0" w:header="0" w:top="1833" w:footer="0" w:bottom="18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397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1397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1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12335" cy="1397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3725" cy="12312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12312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96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75630" cy="12312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9326" w:h="11906"/>
      <w:pgMar w:left="91" w:right="300" w:gutter="0" w:header="0" w:top="1837" w:footer="0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1:00Z</dcterms:created>
  <dc:creator>Admin</dc:creator>
  <dc:description/>
  <dc:language>en-US</dc:language>
  <cp:lastModifiedBy>Admin</cp:lastModifiedBy>
  <dcterms:modified xsi:type="dcterms:W3CDTF">2014-12-15T05:22:00Z</dcterms:modified>
  <cp:revision>1</cp:revision>
  <dc:subject/>
  <dc:title/>
</cp:coreProperties>
</file>