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984"/>
      </w:tblGrid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ата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авенств. Сочетательное и переместительное свойства сложения. 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Перевод графической модели в символическ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абота с таблицей. Поиск закономер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. Сравнение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с числом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четательного свойства умножения при решении зада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заимосвязь компонентов и результата умн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компонентов и результата деления. Решение зада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метный смысл отношения «меньше в …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связь умножения и 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Составление числовых выражений. Вычисление их зна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Совершенствование вычислительных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авил порядка выполнения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тношение единиц площади. Действия с величина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вел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Умения вычислять площадь и периметр прямоугольн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спределительного свойства умножения для вычисл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Решение арифме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умножения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иём устного деления двузначного числа на однознач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воение приёма деления двузначного числа на двузначное. Решение арифме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арифметических задач с величинами – цена, количество, стоим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арифметически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ение и запись четырёхзначных чис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ядный и десятичный состав четырёхзначного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Расположение величин в порядке возрас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 массы – тонна и центнер. Работа с таблицами и шка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ассификация и сравнение вел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ядный и десятичный состав многозначного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ись многозначных чисел в порядке возрастания и уб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sz w:val="24"/>
                <w:szCs w:val="24"/>
              </w:rPr>
              <w:t>Алгоритм письменного с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sz w:val="24"/>
                <w:szCs w:val="24"/>
              </w:rPr>
              <w:t>Алгоритм письменного выч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многозначных чис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из одних единиц времени в другие. Действия с величин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действия с единицами време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9:00Z</dcterms:created>
  <dc:creator>Admin</dc:creator>
  <dc:description/>
  <cp:keywords/>
  <dc:language>en-US</dc:language>
  <cp:lastModifiedBy>Admin</cp:lastModifiedBy>
  <dcterms:modified xsi:type="dcterms:W3CDTF">2013-09-26T17:56:00Z</dcterms:modified>
  <cp:revision>2</cp:revision>
  <dc:subject/>
  <dc:title/>
</cp:coreProperties>
</file>