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Средняя образовательная школа № 4 г. Лыс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«Начальная школа 21 ве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математики, 2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алышева Ирина Александров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множение числа 9 и деление на 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знания табличного умножения и д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е табличного умножения и деления на 9. Развивать вычислительные навы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обучение решению задач с использованием действий умножения и 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ть над формированием универсальных учебных действий (УУД), повышением познавательной актив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у учащихся чувство взаимовы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, частично-поис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арточки с заданиями, компьютерная презентация, демонстративный материал для класса, задания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(общеучебные умения и действия – УУ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позиции школьника на уровне положительного отношения к урокам математики. (Личностные УУ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формулировать выводы на основе сравнения, обоб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ъявление темы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оявлять инициативу в учебно-познавательной деятельности. ( 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кодировать информацию в знаково-символ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трудничестве с учителем проводить классификацию изучаемых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выводы на основе сравнения, обобщения. (Познавательные УУ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 учащихся. Снижение утомляемости. Поддержание эмоционального настро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торение таблицы умножения и деления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овать свои действия во время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на понимание оценок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инициативу в учебно- познавательной деятельности.(Регулятивные УУ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верка знания таблицы умножения и деления н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овать свои действия во время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на понимание оценок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чувств одноклассни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 учащихся. Снижение утомляемости. Поддержание эмоционального настро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шение задач с использованием действий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нравственного содержания поступков окружающих людей. (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троить простые индуктивные и дедуктивные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тремиться к координации различных мнений в сотрудничестве; умение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тереса к познанию математически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существлять поиск нужн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небольшие математические сообще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ланировать свои действия в соответствии с учебными задачами и инструкцие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моделировать задачи на основе анализа жизненных сю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ним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амооценки на основе заданных критериев успешности учеб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одведение итога урока. Домашнее задание. Рефлексия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причин успеха в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на основе заданных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ожение числа девять и деление н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.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− Готовы все к уро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−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 − На вас надеюсь я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− Все получится у н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большой, но друж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отвечать −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у надо подним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 не переб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ожешь, пом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ы од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тный с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ое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одного гуся 2 лапы. Сколько лап у 6 гус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ше 6 лет, а ее маме 5 раз по столько. Сколько лет ма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бабы Яги 8 гусей и весят они 40 кг. Сколько весит один гу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чащиеся показывают решение карточкой дей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. Постановка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ем 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+ 3 =      12 + 4=      50+29=      9*6=      70 – 6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ъясняют способ вычис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имер лишний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*6=72 – лишний, т.к. он на умн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о данному примеру другой пример на умножение и примеры на 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*9=72,    72:9=6,   72:6=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использо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перестановке множителей произведение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изведение разделить на 1 множитель, то получится 2 множитель и наобо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ъявление темы и задач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 ли вы, какова тема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множение и деление чис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и деление чисел на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подумаем, что нам нужно повторить и чему учить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ть правила  (законы) умножения и 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епить знание таблицы умножения и делени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ься решать задачи с использованием действий умножения и 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. Задачи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вы задачи нашего урока и мы должны их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Актуализация опор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и законы нам могут пригодиться на уроке? Разделим их на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*в = в*а                                           а*0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*1 = а                                              а:0=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1 = а                                               а:а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группы мы получ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ение                                              Умн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1 = а                                                   а*в = в*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а = 1                                                   а*1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0 (на 0 делить нельзя)                        а*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повтор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авила и законы умножения и 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полнили одну из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ти геометрические фигуры, предлагаемые уч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вторение таблицы умножения и деления н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− Повторим таблицу умножения на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магический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 помощи действия умножения можно получить  число 9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 очереди называют табличные случаи умножения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в тетрадях. С. 27,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− Повторим табличные случаи умножения и деления. Работать будем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м правила работы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ать без шума. Не ссориться, не спорить, работать дружно, помогать друг другу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синонимы к слову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могать, спасать, выруч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хотела бы, чтобы вы всегда выручали друг друга не только на уроке, но и в жизни. Это очень важно для нас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роверка тетр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полнил работу без ошибок? (получает красный круж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ведение итога работы на да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повторили и закреп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блицы умножения и деления на 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равились ещё с одной задачей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ка знания таблицы умножения и деления на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числа, класс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роверим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диктант. Один ученик работает у д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 умножить н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9 взять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едение чисел 9 и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 разделить на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 множитель  0  второй 9.  Найди произ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 умножить н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нет ошибок?  Это будущие отли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1-2 ошибки? Будущие хорош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ошибок было больше, руку поднимать не нужно, мысленно скажите себе: «Я должен повторить таблицу умножения и деления на 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провер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нание таблицы умножения и деления на 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я осталась довольна, спасибо, вы стар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яются упражнения под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шение задач с использованием действий умножения и 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Беседа по сказке.   Слайды  5, 6, 7, 8,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все вы знаете эту сказку, но я вам её напом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ушают отрывок из сказки «Гуси-лебеди» (просматривают слай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у обращалась за помощью дев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чке, яблоньке, речк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ни не выручили дев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а была невежлива, отказывалась от уго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на уроке эта сказка на новый лад. Кроме угощения герои приготовили девочке задачи. Выручим девочку, поможем ей решить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Решение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пе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а я  27 пирожков,</w:t>
        <w:br/>
        <w:t>Разложила их на 3 тарелки. </w:t>
        <w:br/>
        <w:t>Сколько пирожков на каждой тар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им действием решается задача? Выберите карточку с верным действ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ывают карточку (действие : ) 27:3=9(п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ре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ень путники выпивают по 2 кувшина кис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увшинов киселя они выпьют за недел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нед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7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тер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− образовано от словосочетания «не делать», то есть отдыхать. Неделя − означало «день отдыха». (Толковый словар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раз посмотрите на задачу. Каким действием решается задача? Выберите вер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ывают карточку (действие *) 2*7=14 (к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Решение задач колл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яблонь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зине было 15 яблок. Девочка с братцем съели по 3 яблочка. Сколько яблок осталось в корзине? (Задача подробно анализируется  коллективно и решается письм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обы узнать, сколько яблок осталось, нужно знать, сколько их было, и сколько съели. Сколько было, известно, а сколько съели, мы не знаем, но известно, что съели 2 человека по 3 яблока. Значит, можно узн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план решения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знаем 1 действ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олько яблок съел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знаем 2 действ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олько яблок осталос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ем решение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 3*2=6 (яб.) − съ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 15 – 6 =9 (яб.) – ост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ручили девочку, решили все задачи, она спасёт братца и вернется с ним домой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) Составление и решен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ернёмся из сказки в нашу жизнь. Пойдём в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тали, имитация ходьб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мите места. Смотрим немое кино. Вы ничего не услышите, а всё, что увидите, счит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казывают  с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покупает в магазине конфеты, продавец даёт ей 14 штук. Мама приходит домой. Сидят 3 детей. Мама даёт каждому по 2 конфеты. Остальные лежат в паке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, что вы увид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ма купила 14 конфет. Дома она дала трём детям по 2 конфе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это назвать задачей? Чего не хва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к задаче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олько конфет осталось у мамы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нализ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знать, сколько конфет осталось у мамы, нужно знать, сколько конфет мама купила и сколько она отдала детям. Сколько конфет купили, известно, а сколько отдали, мы не знаем, но знаем, что трём детям по 2 конфеты, а значит, можем узн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 план решения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знаем 1 действ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олько конфет мама отд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знаем 1 действ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олько конфет осталось у ма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ас у доски будет решать задачу, а остальные решат её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2*3=6 (к.) – отд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4-6=8 (к.) − ост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а. Сверьте своё решение с решением ученика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верим, сколько конфет лежит в пакете. Вы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дача решена вер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мы 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ать зада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полнили ещё одну задачу, которую поставили перед собой в начал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все задачи выполнены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дведение итог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ём итог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жет карточка – помощница.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4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</w:tblGrid>
      <w:tr>
        <w:trPr/>
        <w:tc>
          <w:tcPr>
            <w:tcW w:w="40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На уроке я повторил…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Я учился…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На уроке мне было…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Я понял, что…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Я радовался…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Я всегда буду…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читают начало в карточке и сами заканчивают мыс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уроке я повторил…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блицу умножения и деления на 9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учился…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ать задач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уроке мне было…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нтересно, скучно, легко, трудно…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понял, что…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до знать таблицу, уметь решать задач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радовался…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спехам товарищей, своим успеха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всегда буду…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раться,  выручать своих товарищ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ите домашнее задание. Что вам не поня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58, №16, с. 56, №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тот смайлик, который выражает ваше настроение после ур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58:00Z</dcterms:created>
  <dc:creator>Your User Name</dc:creator>
  <dc:description/>
  <cp:keywords/>
  <dc:language>en-US</dc:language>
  <cp:lastModifiedBy>надежда</cp:lastModifiedBy>
  <cp:lastPrinted>2013-02-18T18:27:00Z</cp:lastPrinted>
  <dcterms:modified xsi:type="dcterms:W3CDTF">2014-12-15T18:42:00Z</dcterms:modified>
  <cp:revision>12</cp:revision>
  <dc:subject/>
  <dc:title/>
</cp:coreProperties>
</file>