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ИНИНА Татьяна Генриховн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читель-логопед гимназии №295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Фрунзенского района г.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ЕЛЕЗНЁВА Наталья Ивановн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читель-логопед средней общеобразователь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школы №292  Фрунз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. Санкт-Петербур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СТРАНЕНИЕ  АГРАММАТИЗМОВ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В  ПИСЬМЕННОЙ  РЕЧИ  УЧАЩИХС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b/>
          <w:sz w:val="40"/>
          <w:szCs w:val="40"/>
        </w:rPr>
        <w:t>3-4  КЛАССОВ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 мастерская « «О» на конце слов»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логопедическая: </w:t>
      </w:r>
      <w:r>
        <w:rPr>
          <w:sz w:val="28"/>
          <w:szCs w:val="28"/>
        </w:rPr>
        <w:t>устранение элементов аграмматической дисграф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грамматическая: </w:t>
      </w:r>
      <w:r>
        <w:rPr>
          <w:sz w:val="28"/>
          <w:szCs w:val="28"/>
        </w:rPr>
        <w:t xml:space="preserve">безударное положение «О» на кон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азных частей реч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лексическая: </w:t>
      </w:r>
      <w:r>
        <w:rPr>
          <w:sz w:val="28"/>
          <w:szCs w:val="28"/>
        </w:rPr>
        <w:t>слова, выража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моции и состояния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лексико-грамматического строя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хся 3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ние навыков грамотного письма ч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тие орфографической зоркос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лучшение состояния зрительного внимания и памя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соотнесение орфоэпического и орфограф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аза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истематизацию слов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ходящим в аудиторию раздаются вырезанные из цветной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блоки, груши, апельсины и листья.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88074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80708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7155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60120" cy="106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и занимают рабочие места соответствующе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На карточке предлагается текст с пропущенными (последними)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квам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196215</wp:posOffset>
                </wp:positionV>
                <wp:extent cx="53809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Письм_     давн_    пришл_    .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15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Письм_     давн_    пришл_    .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ебята, какую букву вы вставите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букву О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егодня мы будем заниматься подобны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буквой О …  гд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 конце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-Давайте сначала изобразим букву О руками, губами, пальч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казываем)</w:t>
      </w:r>
    </w:p>
    <w:p>
      <w:pPr>
        <w:pStyle w:val="Normal"/>
        <w:rPr/>
      </w:pPr>
      <w:r>
        <w:rPr>
          <w:sz w:val="28"/>
          <w:szCs w:val="28"/>
        </w:rPr>
        <w:t>Нарисуйте на квадратных листочках 4 предмета, похожих или  напоминающих букву О.</w:t>
      </w:r>
    </w:p>
    <w:p>
      <w:pPr>
        <w:pStyle w:val="Normal"/>
        <w:rPr/>
      </w:pPr>
      <w:r>
        <w:rPr>
          <w:sz w:val="28"/>
          <w:szCs w:val="28"/>
        </w:rPr>
        <w:t>Делаем выставку работ. (я нарисовал арбуз, сушку, яблоко и шарик, а я солнце, блин, шайбу и колесо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ждому участнику выдаётся лист со сло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7880"/>
                            <a:ext cx="239904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ятныш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е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итель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е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е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ути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59;width:3777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ятныш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ер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итель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е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е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ути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читайте слова. Чем они похожи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буква О на конце каждого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а какие 3 группы их можно разделить? Обведите и подпишите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к кажд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называют вопросы, а мы вывешиваем их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Что?           Что  делало?          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пробуем создать списки слов, отвечающих на эт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-Решите в группе, какие слова вы выпишите, если это должны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ыть слова с О на конце в безударном положении. Пиш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упно для доски.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4375</wp:posOffset>
                </wp:positionH>
                <wp:positionV relativeFrom="paragraph">
                  <wp:posOffset>66040</wp:posOffset>
                </wp:positionV>
                <wp:extent cx="2637790" cy="911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о           общ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йско        чис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о             вед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нышко    пёры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лнышко   мет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1.8pt;mso-wrap-distance-left:9.05pt;mso-wrap-distance-right:9.05pt;mso-wrap-distance-top:0pt;mso-wrap-distance-bottom:0pt;margin-top:5.2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о           обще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йско        числ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о             ведр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лнышко    пёрышко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лнышко   метро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 какому вопросу мы отнесём полученные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чт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вопросом «ЧТО?» прикрепляем слова:    вой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ёр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Вырежьте только те слова, которые отвечают на вопрос</w:t>
      </w:r>
      <w:r>
        <w:rPr>
          <w:sz w:val="32"/>
          <w:szCs w:val="32"/>
        </w:rPr>
        <w:t xml:space="preserve"> «</w:t>
      </w:r>
      <w:r>
        <w:rPr>
          <w:sz w:val="28"/>
          <w:szCs w:val="28"/>
        </w:rPr>
        <w:t>ЧТО ДЕЛАЛО?»</w:t>
      </w:r>
    </w:p>
    <w:p>
      <w:pPr>
        <w:pStyle w:val="Normal"/>
        <w:rPr>
          <w:sz w:val="28"/>
          <w:szCs w:val="28"/>
        </w:rPr>
      </w:pPr>
      <w:r>
        <w:rPr>
          <w:i/>
          <w:sz w:val="48"/>
          <w:szCs w:val="48"/>
        </w:rPr>
        <w:t xml:space="preserve">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31485" cy="2971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2971080"/>
                          <a:chOff x="0" y="0"/>
                          <a:chExt cx="553140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314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113040"/>
                            <a:ext cx="3611160" cy="26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е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свети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свет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наступ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начис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55pt;height:233.95pt" coordorigin="0,0" coordsize="8711,4679">
                <v:rect id="shape_0" stroked="f" o:allowincell="f" style="position:absolute;left:0;top:0;width:8710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;top:178;width:5686;height:4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е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свети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свет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наступа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начис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бята выносят полоски со словами к вопросу «ЧТО ДЕЛАЛО?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i/>
          <w:sz w:val="32"/>
          <w:szCs w:val="32"/>
        </w:rPr>
        <w:t>летело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</w:t>
      </w:r>
      <w:r>
        <w:rPr>
          <w:i/>
          <w:sz w:val="32"/>
          <w:szCs w:val="32"/>
        </w:rPr>
        <w:t>светил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</w:t>
      </w:r>
      <w:r>
        <w:rPr>
          <w:i/>
          <w:sz w:val="32"/>
          <w:szCs w:val="32"/>
        </w:rPr>
        <w:t>работал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</w:t>
      </w:r>
      <w:r>
        <w:rPr>
          <w:i/>
          <w:sz w:val="32"/>
          <w:szCs w:val="32"/>
        </w:rPr>
        <w:t>насту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К следующим словам подберите слова,  противополо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значению. Запишите их на отдельный лист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5675</wp:posOffset>
                </wp:positionH>
                <wp:positionV relativeFrom="paragraph">
                  <wp:posOffset>73025</wp:posOffset>
                </wp:positionV>
                <wp:extent cx="1723390" cy="1609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туск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едле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груст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тяж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5.7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тускло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едленно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грустно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тяж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приносят к вопросу КАК? свои слова:  я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е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егк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-Поиграем с такими словами. Предложение прочитайте всл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последнее слово изобраз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Когда мы давно не видели друга, нам …… 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Если мы едим лимон, нам ……… 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Когда мы ударились, нам ………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Если мы едим торт, нам ………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 по одному читают и показывают последнее сл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другие произносят его вслух (грустно, кисло, больно, вку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-Тоже устно образуем слова с помощью суффикса -ЫШК- 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крыло - крылышк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перо 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дно 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стекло 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солнце -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пятно -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бревно</w:t>
      </w:r>
      <w:r>
        <w:rPr>
          <w:sz w:val="32"/>
          <w:szCs w:val="32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каком списке есть такие слова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 списке вопроса «ЧТО?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0.-Зачитайте только группы однокоренных сло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201930</wp:posOffset>
                </wp:positionV>
                <wp:extent cx="4398010" cy="2390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ы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ылённо                 ок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ыляло                 окончат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крашив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зно                                   пись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зло          лето                   пис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тело               письме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               лег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188.2pt;mso-wrap-distance-left:9.05pt;mso-wrap-distance-right:9.05pt;mso-wrap-distance-top:0pt;mso-wrap-distance-bottom:0pt;margin-top:15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ыл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ылённо                 ок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ыляло                 окончатель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крашивал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езно                                   письм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езло          лето                   писал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летело               письмен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               лег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ь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-Наши списки готовы. Выберем из первого самое «тёплое» слово.           (солнышко)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/>
        <w:drawing>
          <wp:inline distT="0" distB="0" distL="0" distR="0">
            <wp:extent cx="1619885" cy="16198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олнышко что делало?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горело, светило, жарило, грело, пекло, сия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озьмём ответ из с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свети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лнышко светило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-80454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63.35pt" to="459pt,-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drawing>
          <wp:inline distT="0" distB="0" distL="0" distR="0">
            <wp:extent cx="1940560" cy="19405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лучам подписываем придуманные детьми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есело, нежно, жарко, ярко, дол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ое слово уже есть на до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яр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пишите получившееся предлож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олнышко светило яр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Распределяем оставшиеся 3 слова первого списка «Ч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 записывают их по одному на лист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458470</wp:posOffset>
                </wp:positionV>
                <wp:extent cx="923290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йс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6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йс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458470</wp:posOffset>
                </wp:positionV>
                <wp:extent cx="923290" cy="923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ёрыш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ёры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458470</wp:posOffset>
                </wp:positionV>
                <wp:extent cx="923290" cy="923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6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ередайте лист соседу. Подберите к слову, которое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вами, второе из списка «ЧТО ДЕЛАЛО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164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ёрыш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ете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416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с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ступ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4164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53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ёрыш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ете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3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с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ступ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3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-Снова передайте соседу. Дополните предложение словом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ска «КАК?». Прочитайте получившиеся предложен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3423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ёрыш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е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гк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23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с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упало быстр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423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ел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539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ёрыш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е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гк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39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с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упало быстр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39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л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ел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-С какими словами мы работали сегодн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о словами с буквой О на ко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вам теперь поможет определить их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вопросы: Что? Что делало? Как?)</w:t>
      </w:r>
    </w:p>
    <w:p>
      <w:pPr>
        <w:pStyle w:val="Normal"/>
        <w:rPr/>
      </w:pPr>
      <w:r>
        <w:rPr>
          <w:sz w:val="28"/>
          <w:szCs w:val="28"/>
        </w:rPr>
        <w:t>14.-У вас есть яблоки, груши, апельсины и листья. Напишите на них свое ощущение мастерской, используя только слова с О на конце. Украсим ими дерево (на доске) и полюбуемся нашими работам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454275" cy="289941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ак правило, ребята прикрепляют к дереву фрукты и листья со словами: «хорошо», «весело», «легко», «забавно», «интересно», «классно», «прост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1:45:00Z</dcterms:created>
  <dc:creator>Admin</dc:creator>
  <dc:description/>
  <cp:keywords/>
  <dc:language>en-US</dc:language>
  <cp:lastModifiedBy>Admin</cp:lastModifiedBy>
  <dcterms:modified xsi:type="dcterms:W3CDTF">2013-04-16T19:00:00Z</dcterms:modified>
  <cp:revision>8</cp:revision>
  <dc:subject/>
  <dc:title>                 Мастерская    « О на конце слов»</dc:title>
</cp:coreProperties>
</file>