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  <w:t>ПРОБЛЕМА МЕТОДИЧЕСКОГО ОБЪЕДИНЕНИЯ</w:t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  <w:t>УЧИТЕЛЕЙ НАЧАЛЬНЫХ КЛАССОВ</w:t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Внедрение информационных и использование здоровьесберегающих технологий для повышения качества знаний и развития творческих способностей и познавательного интереса младших школьников.</w:t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  <w:t>ЗАДАЧИ МЕТОДИЧЕСКОГО ОБЪЕДИНЕНИЯ</w:t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  <w:t>на 2011-2012 уч. год</w:t>
      </w:r>
    </w:p>
    <w:p>
      <w:pPr>
        <w:pStyle w:val="Style17"/>
        <w:ind w:left="14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овышение педагогического мастерства учител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здание условий для охраны и укрепления физического и психического здоровья дете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здание условий для формирования у обучающихся  умения учиться (через ситуацию успеха, портфолио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здание условий для творчества учителей и обучающихся  (участие во всевозможных конкурсах, выставках, конференциях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одолжить работу по активному использованию в учебно-воспитательном процессе информационных технолог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ЛАН ЗАСЕДАНИЙ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ОГО ОБЪЕДИНЕНИЯ УЧИТЕЛЕЙ НАЧАЛЬНЫХ КЛАССОВ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 2011-2012 уч.год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1"/>
        <w:gridCol w:w="2374"/>
        <w:gridCol w:w="3461"/>
        <w:gridCol w:w="217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опро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дготовка к новому учебному год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Анализ работы за 2010-2011 уч.г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аспределение учебной нагруз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Рассмотрение рабочих программ учителей начальных классов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тверждение тем самообразования и планирование методических нед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тверждение плана М/О на 2011-2012 учебный год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аренному ребенку нужен одаренный учи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клад «Профессиональная компетентность учител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клад «Работа с одаренными детьми. Формы и методы работы с одаренными детьм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«Роль учителя в формировании положительной мотивации школьников к учению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«Работа со слабоуспевающими обучающимися на уроках русского языка и математики с целью развития у них познавательной активност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недели литературного чте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контрольных рабо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оанализ педагогической деятельности (оформление портфоли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омфорт обучающихся на уроке как основа здоровьесбережен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Доклад «Организация учителем системы мер по созданию психологического комфорта младших школьников на уроке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«Формирование у обучающихся ценностно-смыслового отношения к здоровью на уроках окружающего мира и литературного чтения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 «Здоровьесберегающие технологии как средство повышения познавательной мотивации обучающихся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нализ недели русского язык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нализ проверки тетрад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нализ контрольных рабо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амоанализ педагогической деятельности (оформление портфоли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ы второго поко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резентация «УУД. Понятие и виды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резентация «Возрастные особенности развития регулятивных и личностных УУД у младших школьников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зентация «Возрастные особенности развития познавательных и коммуникативных УУД у младших школьников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Доклад « Личностно-ориентированный урок как средство развития основных видов УУД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«Формирование УУД во внеурочной деятельности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недели математик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проверки тетрад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контрольных рабо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амоанализ педагогической деятельности (оформление портфоли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МО учителей начальных классов в 2011-2012 уч.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бобщение опыта «Использование ИКТ в начальной школе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Анализ недели окружающего мир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тчет учителей по самообразованию (педагогическая выставк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Анализ проверки тетраде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Анализ контрольных рабо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Анализ педагогической деятельности (рейтинг учителя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Анализ работы за 2011-2012 уч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1495" w:hanging="0"/>
      <w:jc w:val="center"/>
      <w:rPr>
        <w:b/>
        <w:b/>
        <w:color w:val="7F7F7F"/>
        <w:sz w:val="24"/>
        <w:szCs w:val="24"/>
      </w:rPr>
    </w:pPr>
    <w:r>
      <w:rPr>
        <w:b/>
        <w:color w:val="7F7F7F"/>
        <w:sz w:val="24"/>
        <w:szCs w:val="24"/>
      </w:rPr>
      <w:t>Трофимова Наталья Альбертовна, учитель начальных классов</w:t>
    </w:r>
  </w:p>
  <w:p>
    <w:pPr>
      <w:pStyle w:val="Style17"/>
      <w:spacing w:before="0" w:after="200"/>
      <w:ind w:left="1495" w:hanging="0"/>
      <w:contextualSpacing/>
      <w:jc w:val="center"/>
      <w:rPr/>
    </w:pPr>
    <w:r>
      <w:rPr>
        <w:b/>
        <w:color w:val="7F7F7F"/>
        <w:sz w:val="24"/>
        <w:szCs w:val="24"/>
      </w:rPr>
      <w:t xml:space="preserve">МБОУ СОШ №9 г. Шахт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9:00Z</dcterms:created>
  <dc:creator>Admin</dc:creator>
  <dc:description/>
  <cp:keywords/>
  <dc:language>en-US</dc:language>
  <cp:lastModifiedBy>Наталья</cp:lastModifiedBy>
  <dcterms:modified xsi:type="dcterms:W3CDTF">2013-06-12T07:00:00Z</dcterms:modified>
  <cp:revision>7</cp:revision>
  <dc:subject/>
  <dc:title/>
</cp:coreProperties>
</file>