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Как войти в «сентябрьский» режим?</w:t>
      </w:r>
    </w:p>
    <w:p>
      <w:pPr>
        <w:pStyle w:val="Normal"/>
        <w:spacing w:before="280" w:after="280"/>
        <w:jc w:val="both"/>
        <w:rPr/>
      </w:pPr>
      <w:r>
        <w:rPr/>
        <w:t>Очень многие дети рады вернуться в школу после летних каникул: они соскучились по друзьям и даже по некоторым учителям. Но есть дети, которые не хотят идти в школу. Для них школа – не веселое место, где можно пообщаться с друзьями. Школа по каким-либо причинам пугает их. Конечно, это не может не беспокоить ответственных родителей. Что делать? Как относиться родителям к капризу ребенка?</w:t>
      </w:r>
    </w:p>
    <w:p>
      <w:pPr>
        <w:pStyle w:val="Normal"/>
        <w:rPr/>
      </w:pPr>
      <w:r>
        <w:rPr/>
        <w:t>Итак, стресс начала учебного года. Можно ли к нему подготовиться и, так сказать, минимизировать ущерб? Вот некоторые простые, но вполне эффективные рекомендации. Например, летом ребенок вставал в полдень, а с осени его надо будет будить в семь утра.</w:t>
        <w:br/>
        <w:br/>
        <w:t>Пожалуй, стоит хотя бы за неделю до первого сентября ввести его в рабочий график. А именно, перенести подъем с «летних» часов на учебные. Если Вы решили воспользоваться этим приемом, хорошо бы придумать важное и интересное для ребенка занятие, ради которого и нужно вставать так рано: поездка к друзьям, запуск воздушного змея в близлежащем парке, интересный мультик по телевизору. В общем, полный простор для фантазии, но стоит помнить главное — ранний подъем не должен восприниматься как наказание.</w:t>
        <w:br/>
        <w:br/>
        <w:t>Гораздо более сложная проблема стоит перед родителями, чьи дети упорно заявляют, что вообще не хотят идти в школу. Причины разные — нежелание встречаться с «вредной» учительницей или драчливыми одноклассниками, отсутствие заметных успехов в учебе. Как сделать так, чтобы учеба стала в радость? Для этого родители должны заинтересоваться школьными делами. Познакомьтесь со всеми учителями, выслушайте их мнение о своем ребенке, наладьте контакты с другими родителями. Не стесняйтесь спросить совета у других родителей, возможно, их опыт пригодится и Вам. И, наконец, не пожалейте времени и денег — запланируйте небольшую вечеринку по случаю первого сентября. Или купите вместе что-нибудь «особенное», о чем мечтал ребенок: новый портфель, детский компьютер, игру. Пусть 1 сентября ребенок воспринимает не как начало рутинной школьной жизни, а как праздни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детям, и взрослым необходим позитивный настрой на осенние изменения. Поэтому, вместо того чтобы терзаться: «Ужас, мой ребенок идет в школу. Опять нам придется помучиться!» — говорите себе приблизительно следующее: «Как здорово, что сын (дочь) идет в школу! У него расширится кругозор, появятся новые обязанности, общаться с ним станет гораздо интереснее». Таким образом, стресса «начала учебного года», возможно, удастся из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>Чехранова Я.С.    учитель начальных классов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БОУ Жердевской СОШ №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25:00Z</dcterms:created>
  <dc:creator>123</dc:creator>
  <dc:description/>
  <cp:keywords/>
  <dc:language>en-US</dc:language>
  <cp:lastModifiedBy>123</cp:lastModifiedBy>
  <cp:lastPrinted>2012-07-25T22:35:00Z</cp:lastPrinted>
  <dcterms:modified xsi:type="dcterms:W3CDTF">2012-07-25T19:35:00Z</dcterms:modified>
  <cp:revision>3</cp:revision>
  <dc:subject/>
  <dc:title/>
</cp:coreProperties>
</file>