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духовно-нравственных качеств личности на основе программы «Служу Отечеству перо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М.  Канави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жизненные ценности, правила поведения человека в обществе,  с другими людьми, духовные качества, проявляющиеся в этом поведении, закладываются в человеке с раннего детства. Именно детский жизненный опыт, эмоции, впечатления, открытие Мира для себя и в себе делают нас теми, кем мы становимся в своей взрослой жизни. Именно в детстве  находится ключик к потаённым дверцам в душах взрослых, разгадки их поступков, объяснения их целей, неудач и побед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как никогда раньше, важным для педагога является обращение к духовным и нравственным истокам становления маленького челове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уховным и нравственным величинам относятся чувства, эмоции, мысли, убеждения, желания, сознание, мышление, мораль, устремления, и такие понятия, как культура, образованность, духовная  красота, а также  милосердие, любовь и многое друго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еличины не измеришь метрами, не взвесишь, не пощупаешь, но они не менее материальных ценностей  активно участвуют в нашей жизни. И более того, именно духовные и нравственные величины  влияют на качество физических величин. К примеру, если человек сам добрый, уступчивый, миролюбивый, то эти качества повлияют и на его быт, и на круг его общения, и на возможность более удачно устроиться в жизни. И, наоборот, от злого, необщительного, придирчивого,  жадного человека все желают держаться подальше. То есть качество духовных и нравственных ценностей определяет ценность материального ми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чь в этом может </w:t>
      </w: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«Служу Отечеству пером».</w:t>
      </w:r>
      <w:r>
        <w:rPr>
          <w:rFonts w:cs="Times New Roman" w:ascii="Times New Roman" w:hAnsi="Times New Roman"/>
          <w:sz w:val="24"/>
          <w:szCs w:val="24"/>
        </w:rPr>
        <w:t xml:space="preserve">    Авторы  программы -  творческий коллектив  педагогов дополнительного образования из города Томска (Т.В. Горчакова, Л.Н. Бударина, Т.В. Коростелева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ой программой и ее авторами я познакомилась уже давно, несколько раз бывала на семинарских занятиях. Методические пособия и рабочие тетради я стала использовать на занятиях школьного пресс-центра. А когда пришлось выбирать направление во внеурочной деятельность, раздумывать я не стала. Прежде всего, мне хочется подготовить юнкоров для школьного пресс-цент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й системы ценностей и развитие творческого мышления у детей младшего школьного возрас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и чувство сопричастности к малой Родине (родной      республике, городу, деревне, семье, школе)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языку, культуре и истории своего народа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природе родного края и чувство сопричастности к ней;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о всем народам Российской Федерации, к их истории, традициям, языкам, культурам, национальной чести и достоинству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лубокое уважение к общечеловеческим ценностям (добро, красота, мир, любовь, дружба, взаимопомощь и др.)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потребности совершать добрые дела и поступки;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чувство сопричастности к окружающему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такие качества, как сострадание, сочувствие, находчивость, любознатель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сновам детской журналистики «Служу Отечеству пером» является частью большого Всероссийского  проекта «Мы строим Добрый мир». Целью проекта является воспитание у детей патриотизма, укрепление в детском сознании понятия добра как духовно-нравственной основы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е </w:t>
      </w:r>
      <w:r>
        <w:rPr>
          <w:rFonts w:cs="Times New Roman" w:ascii="Times New Roman" w:hAnsi="Times New Roman"/>
          <w:b/>
          <w:sz w:val="24"/>
          <w:szCs w:val="24"/>
        </w:rPr>
        <w:t>принципы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й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самостоятельной деятельности по сбору и обработке информации, развитие самодеятельности, умение отстаивать свои убеждения и реализовывать их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бразного и логического мышления через понимание смысла слова и текста, развитие литературного творчества и рукотворчества через идею Добра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тветственности за порученное дело. Воспитание чувства ответственности за написанное слово, дело. «От твоего материала зависит настроение, расширение кругозора читателей»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праведливости</w:t>
      </w:r>
      <w:r>
        <w:rPr>
          <w:rFonts w:cs="Times New Roman" w:ascii="Times New Roman" w:hAnsi="Times New Roman"/>
          <w:sz w:val="24"/>
          <w:szCs w:val="24"/>
        </w:rPr>
        <w:t xml:space="preserve"> – материалы должны быть правдивыми, актуальными, злободневными и общественно значимыми. «Поступайте с людьми так, как хотите, чтобы поступали с вами».</w:t>
      </w:r>
    </w:p>
    <w:p>
      <w:pPr>
        <w:pStyle w:val="Normal"/>
        <w:spacing w:lineRule="auto" w:line="240"/>
        <w:ind w:left="5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2080</wp:posOffset>
                </wp:positionV>
                <wp:extent cx="6319520" cy="95650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956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1pt;margin-top:-10.4pt;width:497.55pt;height:75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обучение в соответствии с возрастными особенностями детей. Учебный материал программы разделён на образовательные модули – от простого к сложному. Каждый материал обязательно несёт и развивает основную тему курса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– ориентация на добрую информацию и положительные эмоц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м же материале авторы предлагают реализовывать все задачи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начинается с речевой разминки. Для этого авторами программы подобран замечательный материал: Короткие стихотворения, считалки, заклич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ебо голубое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тушка Земля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Родина моя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говорят о нравственных качествах человека: «Дорога добра», «Жить – добро творить», «Учимся доброте». Даже герои рабочей тетради называются – Добринка и Добренок. Также мы называем и детей, занимающихся в нашем объединении – Добря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 мы слушаем музыкальные произведения. Музыка различных композиторов, народные песни способствуют воспитанию в детях таких качеств, как доброта, открытость, достоинство, сострадание, благородство, самоотверженность. Последовательное ознакомление школьников с произведениями народного музыкального творчества помогает им лучше понять мудрость  народа любой национальности. В результате у детей развивается интерес, любовь и уважение к своему народу  и народам, проживающих  на одной территории.  Авторы программы предлагают диски с аудио- и видеорядом к каждому занятию. Это замечательные народные песни, классическая музыка, детские песни, картин, фотограф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деле патриотического воспитания оказывает обращение к фольклору. Его животворное, очищающее влияние необходимо маленькому человеку. Приобщаясь к фольклору, ребёнок познаёт сердцем родной народ, его тради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дети не знают народных традиций, игр, примет, сказаний.  Даже мифы Древней Греции читают чаще, чем славянские. В программе предусмотрено знакомство с мифологическими персонажами древних славян: Ярило, Коляда, Даждьбог, Лада. К  празднику Защитников Отечества приурочены темы «Жить – родине служить», «Герои земли Русской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очень тщательно подобраны литературные произведения. Преимущество отдано известным авторам: В. Катаев, В. Осеева, В. Сухомлинский, С. Михалков, к. Ушинск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 оставлена и культура, и литература других народов. Читаем индийские, китайские, японские сказки, произведения зарубежных авторов о добре, справедливости, трудолюбии, честности, заботе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углубление патриотических чувств на занятиях тесно связано с формированием представлений о родном крае, поскольку чувство любви к Родине начинается у ребенка с привязанности к дому,  природе, окружающей его, к родному селу, городу.  Предлагаются такие темы: «Сказка волшебная – Русь», «Любимый город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патриотические темы, чтение художественных произведений, стихов, написанных детьми, просмотр видео сюжетов о красоте Родины находят отклик в творчестве детей. Оно выражается в рисунках, размышлениях, поступк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 занятий является совместная творческая деятельность, которая создает общее эмоциональное восхищение. Ребята оказывают помощь друг другу при выполнении заданий, сострадают, сопереживают неудачи и радуются успеху. Они становятся терпимее, добрее, справедливее в оценке своих действий и поступков. В итоге в детях развиваются самые лучшие человеческие каче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 я использую работы старшеклассников нашей школы: фотографии, видеоролики, презентации, заметки, стихи. Ребята видят красоту родной природы, учатся гордиться своим краем. В то же время они видят пример старших товарищей, гордятся их успехами, успехами своей школы, верят в свои силы, понимают, что они смогут сделать работу также или еще лучш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хочется сказать о журнале «Добрята», который выпускается авторами этой образовательной программы. Очень красочное издание, в котором соавторами являются дети. Любой ребенок может написать маленькую заметку, нарисовать рисунок, сочинить сказку и отправить в редакцию газеты. Каждый, чей материал будет напечатан, становится корреспондентом журнала и получает удостоверение.  Ребята нашего пресс-центра за участие в одном из конкурсов такие удостоверения получа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ется сказать, что авторский коллектив переработал программу в соответствии ФГОС и разработал на ее основе несколько программ по разным направлениям: патриотическому,  духовно-нравственному, экологическому, трудовому и эстетическому. Так что любой учитель может выбрать программу для работы по своему вкус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2:00Z</dcterms:created>
  <dc:creator>ADMIN</dc:creator>
  <dc:description/>
  <cp:keywords/>
  <dc:language>en-US</dc:language>
  <cp:lastModifiedBy>ADMIN</cp:lastModifiedBy>
  <cp:lastPrinted>2012-11-01T23:05:00Z</cp:lastPrinted>
  <dcterms:modified xsi:type="dcterms:W3CDTF">2012-11-01T16:27:00Z</dcterms:modified>
  <cp:revision>2</cp:revision>
  <dc:subject/>
  <dc:title>Формирование духовно-нравственных качеств личности на основе программы «Служу Отечеству пером»</dc:title>
</cp:coreProperties>
</file>