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занятие с учащимися 2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– логопед Щербинина О.Е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прель 2014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лет на планету Словес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занят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 о речевых единицах (звуке и букве, слоге, слове, предложении, текст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 – развивающие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функций зрительной модальности (зрительных форм внимания, памяти, мышления, восприятия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ение и активизация словаря по теме «космос»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, навыков контроля и самоконтрол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и успех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ответственности, взаимопомощ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чевой а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аще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крашения класса: звездочки, шарики, выставка рисунков детей на тему «Космос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рителей: сигнальные карточки красного и зеленого цве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рибуты костюма инопланетяни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блемы для экипажа космического корабл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леты для экзамена, цифры и буквы, маршрутные листы,  карточки со словами, зашифрованная пословица, изографы «аист, страус, курица, сорока», буквы для слова «шоколад», призы участникам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мероприятии участвуют учащиеся 2 –х классов, посещавшие в течение года логопедические занятия. Они составляют команду космического корабля. Зрители – также ученики 2 классов по желанию представляют на выставку рисун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. Дорогие ребята, уважаемые гости! Совсем недавно, 12 апреля, мы говорили о первом полете человека в космос. А сегодня я предлагаю вам совершить космическое путешествие. В начале учебного года к нам пришло письмо (1 слайд): «Дорогие ребята, приглашаем вас на планету Словесность. Обещаем много приятных сюрпризов». Ребята, как вы думаете, кто написал это письмо? Кто живет на планете Словесность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ети высказывают предполо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ланете Словесность живут звуки и буквы, слоги, слова, предложения, а также занимательные истории, которые вы можете сочинить сами. Это письмо я отложила до весны, потому что к путешествию надо хорошо подготовиться. Несколько месяцев вы изучали русский язык, учились читать и писать без ошибок, грамотно и красиво выражать свои мысли, а также изобретать, фантазировать, искать ответы на сложные вопросы. Сегодня вам понадобятся не только знания, но ещё собранность, смекалка, готовность помочь друг  другу. Вы согласны отправиться в путешестви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. Д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вторение изученного о звуках и буквах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. Для полета нам нужен экипаж. Команда нашего космического корабля готовилась к полету не только на уроках, но и на логопедических занятиях. Чтобы стать космонавтами, вам придется сдать экзамен, ответить на вопросы о звуках и буквах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Учащиеся по очереди берут билеты, читают вопрос и отвечают на нег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звук от буквы? Сколько букв в русском алфавит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в русском языке гласных звуков?  Назови их. А сколько гласных букв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огласные звуки всегда тверды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огласные всегда мягки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буква не обозначает звука? Для чего она пишется в словах?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Зрители оценивают ответы с помощью сигнальных карточек. Сдав экзамен, учащиеся вступают  в команду космонавтов, получают эмблему, занимают место на космическом корабле, где указана их должность: капитан, штурман, инженер – механик, помощник капитана по хозяйственной части, врач. Каждый ученик коротко рассказывает о своих обязанностях на кораб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. Капитан принимает важные решения. Инженер – механик устраняет неполадки.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вуковой и слоговой анали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. Ребята, пришла пора узнать, как называется наш корабль. Расставьте буквы так, как показывают цифры. Это задание для капит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50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81"/>
        <w:gridCol w:w="720"/>
        <w:gridCol w:w="720"/>
        <w:gridCol w:w="720"/>
        <w:gridCol w:w="720"/>
        <w:gridCol w:w="900"/>
      </w:tblGrid>
      <w:tr>
        <w:trPr/>
        <w:tc>
          <w:tcPr>
            <w:tcW w:w="5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ем название х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«Фортуна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 Фортуна – значит удача. Пусть нас в пути всегда сопровождает уд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ук в дверь. Входит инопланетя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здравствуйте! Это вы, ребята, собрались в космическое путешеств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Мы. А вы кто, уважаемый инопланетянин? Как вы попали в школ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Я прилетел с планеты Ошибок. 2 года я учился в школе, умею читать и писать, а моя самая заветная мечта – попасть на планету Словесность и найти друзей. Возьмите меня с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Возьмем, ребята? А ведь мы не знаем твоего имени. Как нам тебя назы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Попробуйте узнать мое имя. Я написал его, да уронил его по дороге, и слово разбилось на части, как метеорит на осколки. (Достает слоги  из кармана). Расставьте слоги по мес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В нашем экипаже есть инженер – механик. Он устранит неполадки в твоем имен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ле выполнения задания дети читают имя инопланетян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 (хором). Капитош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Какое у тебя замечательное доброе имя. А сколько же тебе л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А вот вам еще загадка. Возьмите мои маршрутные листы. (Раздает каждому космонавту). На них необычные созвездия букв. Сосчитайте все буквы А, отнимите 3, и вы узнаете, сколько мне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6.25pt;width:80.85pt;height:86.15pt;mso-wrap-style:none;v-text-anchor:middle;mso-position-vertical:top" type="_x0000_t136">
            <v:path textpathok="t"/>
            <v:textpath on="t" fitshape="t" string="аоибаркта&#10;лбцардиак&#10;мадарвчьан&#10;бюсалмтоаи&#10;фэупаыйлав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Кто же быстрей определит возраст Капитошки.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 Ему 9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Принимаем тебя на наш космический корабль пассажиром. Занимай свое мес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логовой анализ 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Пора собираться в дор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висят таблички: 1-й отсек, 2-й отсек, 3-й отс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м распределить в отсеки слова сок, вилка, фонарик. Учащиеся предлагают свои версии. Подводим итог: в 1-м отсеке слова в 1 слог, во втором – в 2 слога, в 3-м – в 3  слога. Кто отвечает за хозяйство на корабле. Помощник капитана  по хозяйственной части  распределяет по отсекам слова на доске. Зрители оценивают работу сигналами, называют какие еще предметы можно поместить в отсеки.</w:t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584"/>
        <w:gridCol w:w="2340"/>
      </w:tblGrid>
      <w:tr>
        <w:trPr/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тсек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тсе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тсек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лк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нарик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жк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лендарь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ожно назвать одним слова  из первого отсека, 2-го, 3-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Чтобы корабль мог взлететь, нужно знать пароль. Найдите общее окончание всех слов и впишите слово в клетки. Вписываем в клетки пароль и читаем слово. Приготовьтесь к взлету.  Отсчет: 9,8,……1. Полете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лаксация.</w:t>
      </w:r>
      <w:r>
        <w:rPr>
          <w:sz w:val="28"/>
          <w:szCs w:val="28"/>
        </w:rPr>
        <w:t xml:space="preserve"> Проводится под музыкальное сопрово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Л. Закроем глаза, сядем удобно, дышим ровно, глубоко. Представим нашу Землю, бело – голубой шар, который становится все меньше и меньше. Внимание, приближаемся к спутнику Земли. Как он называется? Прочитайте. На какое слово нельзя держать курс? Какое слово лишнее? (Луна, лунка, лунный, прилунился, полнолу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м экипаже есть человек, который отвечает за курс корабля. Это штурман. Предлага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му найти лишнее слово и объяснить выбор. Что общего у остальных слов? (Они связаны по смыслу; как они называются - однокоренные). Штурман называет и выделяет корни однокоренных сл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Л. Что означает прилуниться? Дети отвечаю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звитие межполушарного взаимо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Ребята, мы справились с трудностями, теперь можно и поиграть. А вы знаете, как инопланетяне здорова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жнение «Бурат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Ладонь левой руки вертикально приставить к носу. К мизинцу левой руки прижать большой палец правой. Двигать всеми пальцами, кроме больших и мизинца. Затем руки помен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А так инопланетяне игр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ражнение «Ухо – но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Левой рукой взяться за нос – «раз», «два» - поменять положение рук. Каждое упражнение выполняется 8-10 р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бота с деформированными словами</w:t>
      </w:r>
    </w:p>
    <w:p>
      <w:pPr>
        <w:pStyle w:val="Normal"/>
        <w:jc w:val="both"/>
        <w:rPr/>
      </w:pPr>
      <w:r>
        <w:rPr/>
        <w:t>Звучит сигнал сирены.</w:t>
      </w:r>
    </w:p>
    <w:p>
      <w:pPr>
        <w:pStyle w:val="Normal"/>
        <w:jc w:val="both"/>
        <w:rPr/>
      </w:pPr>
      <w:r>
        <w:rPr>
          <w:sz w:val="28"/>
          <w:szCs w:val="28"/>
        </w:rPr>
        <w:t>Л. Пока мы отдыхали, со словами случилась неприятность, буквы поменялись местами и слова заболели. Кто вылечит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Вр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Чтобы слова выздоровели, нужно подчеркнуть буквы, которые перепутали свои мест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рач экипажа выполняет задание у доски зрители оценивают его работу с помощью сигналов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39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>скафаднр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>спунтик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>палнет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ирбор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бота над предлож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 Слова спасены. Мы идем на посадку. Перед нами планете Словесность. Здесь нас встречает пословица. Но она зашифрована, попробуйте её расшифровать (Не имей сто рублей, а имей сто друзей)  Является ли пословица предложением? Докажи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Она выражает законченную мыс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О чем эта пословица? Какие пословицы о дружбе вы ещё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звитие зрительного восприятия, мышления, звукового  и слогового анализа 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Жители планеты словесность весьма необычны. Они собраны из букв, расположенных определенным образом (на доску прикрепляются изографы: страус, сорока, курица, аист). Назовите их. Как одним словом можно их наз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Кто из них лишний? (Курица – домашняя пт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Если убрать курицу, то одна птица опять оказывается лишней, подумайте, кто это. (В случае затруднения обратить внимание на количество слогов, лишней будет сорока – 3 слог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вуко – буквенный синтез сл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. Ребята, хотите узнать, какое любимое лакомство жителей планета Словесность? Вот буквы для этого слова. Возьмите по одной и встаньте так, чтобы получилось слово. (В игре кроме экипажа принимают участие желающие, складывают слово </w:t>
      </w:r>
      <w:r>
        <w:rPr>
          <w:i/>
          <w:sz w:val="28"/>
          <w:szCs w:val="28"/>
        </w:rPr>
        <w:t>шоколад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имание! Экипажу вернуться на космический корабль. Шоколад весь полет был рядом с вами, ищите его (шоколадки прикреплены к нижней части сидений стульев). В какой из отсеков корабля вы бы его прикрепил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дведение итог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. </w:t>
      </w:r>
      <w:r>
        <w:rPr>
          <w:sz w:val="28"/>
          <w:szCs w:val="28"/>
        </w:rPr>
        <w:t>Наше путешествие закончено. Я надеюсь, что вы будете не только жителями планеты Земля, но и жителями планеты Словесность. Сегодня вы ещё раз убедились, как важно дружить с буквами и звуками, со словами и слогами. Как важно уметь не только думать, но и выражать свои мысли в речи. Желаю вам успехов  и новых открытий каждый ден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29:00Z</dcterms:created>
  <dc:creator>student</dc:creator>
  <dc:description/>
  <cp:keywords/>
  <dc:language>en-US</dc:language>
  <cp:lastModifiedBy>student</cp:lastModifiedBy>
  <dcterms:modified xsi:type="dcterms:W3CDTF">2014-04-21T11:02:00Z</dcterms:modified>
  <cp:revision>3</cp:revision>
  <dc:subject/>
  <dc:title>Открытое занятие с учащимися 2 класса</dc:title>
</cp:coreProperties>
</file>