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yle15"/>
          <w:b/>
          <w:color w:val="000000"/>
        </w:rPr>
        <w:t>Использование  игровых  технологий  в  обучении  школьников</w:t>
      </w:r>
    </w:p>
    <w:p>
      <w:pPr>
        <w:pStyle w:val="Normal"/>
        <w:shd w:fill="FFFFFF" w:val="clear"/>
        <w:spacing w:lineRule="auto" w:line="288"/>
        <w:ind w:left="19" w:right="10" w:firstLine="461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ind w:left="19" w:right="10" w:firstLine="461"/>
        <w:jc w:val="both"/>
        <w:rPr>
          <w:sz w:val="22"/>
          <w:szCs w:val="22"/>
        </w:rPr>
      </w:pPr>
      <w:r>
        <w:rPr>
          <w:sz w:val="22"/>
          <w:szCs w:val="22"/>
        </w:rPr>
        <w:t>Каждый педагог периодически попадает в ситуацию, когда кто-либо из учащихся никак не может понять новую тему. И чтобы ни делал учитель, все безрезультатно. Как сделать так, чтобы все то, что мы говорим детям на уроке стало простым и ясным? Здесь неоценимую помощь может ока</w:t>
        <w:softHyphen/>
        <w:t>зать использование в обучении игровых технологий.</w:t>
      </w:r>
    </w:p>
    <w:p>
      <w:pPr>
        <w:pStyle w:val="Normal"/>
        <w:shd w:fill="FFFFFF" w:val="clear"/>
        <w:spacing w:lineRule="auto" w:line="288"/>
        <w:ind w:left="19" w:right="10" w:firstLine="461"/>
        <w:jc w:val="both"/>
        <w:rPr/>
      </w:pPr>
      <w:r>
        <w:rPr>
          <w:sz w:val="22"/>
          <w:szCs w:val="22"/>
        </w:rPr>
        <w:t>Через игру ребенок познает окружающий мир, как в тематическом отно</w:t>
        <w:softHyphen/>
        <w:t>шении, так и в социальном. В игре он находит пути реализации своих способ</w:t>
        <w:softHyphen/>
        <w:t>ностей, осваивает новые виды деятельности, вырабатывая при этом оптималь</w:t>
        <w:softHyphen/>
        <w:t>ный алгоритм достижения поставленной цели, учится контролировать свою деятельность и самостоятельно строить траекторию своего развития. Игра - своеобразный "доктор", который лечит апатию и низкую мотивацию, обособ</w:t>
        <w:softHyphen/>
        <w:t>ленность и педагогическую запущенность. Игра позволяет ребенку раскрыть творческий потенциал, активизируя те стороны личности, которые при тради</w:t>
        <w:softHyphen/>
        <w:t>ционной системе обучения "дремлют": воображение, символьное мышление, коммуникабельность. Учащиеся в процессе игры уходят от статичности в обу</w:t>
        <w:softHyphen/>
        <w:t>чении.</w:t>
      </w:r>
    </w:p>
    <w:p>
      <w:pPr>
        <w:pStyle w:val="Normal"/>
        <w:shd w:fill="FFFFFF" w:val="clear"/>
        <w:spacing w:lineRule="auto" w:line="288"/>
        <w:ind w:left="38" w:right="5" w:firstLine="466"/>
        <w:jc w:val="both"/>
        <w:rPr>
          <w:sz w:val="22"/>
          <w:szCs w:val="22"/>
        </w:rPr>
      </w:pPr>
      <w:r>
        <w:rPr>
          <w:sz w:val="22"/>
          <w:szCs w:val="22"/>
        </w:rPr>
        <w:t>Игровые технологии, используемые в обучении и развитии учащихся, по</w:t>
        <w:softHyphen/>
        <w:t>зво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проводить уроки в нетрадицио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раскрывать креативные способ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840" w:hanging="283"/>
        <w:rPr>
          <w:sz w:val="22"/>
          <w:szCs w:val="22"/>
        </w:rPr>
      </w:pPr>
      <w:r>
        <w:rPr>
          <w:sz w:val="22"/>
          <w:szCs w:val="22"/>
        </w:rPr>
        <w:t>дифференцированно подходить к оценке учебных компетенций уче</w:t>
        <w:softHyphen/>
        <w:t>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развивать коммуникативные навык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обеспечивать свободный обмен м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учитывать возрастные психологические особенности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организовывать процесс обучения в форме состяз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облегчать решение учебно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вовлекать всех учащихся в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ощущать значимость результата для каждого учащегося в отдельно</w:t>
        <w:softHyphen/>
        <w:t>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практически закреплять полученные 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формировать мотивационную сферу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88"/>
        <w:ind w:left="557" w:hanging="0"/>
        <w:rPr>
          <w:sz w:val="22"/>
          <w:szCs w:val="22"/>
        </w:rPr>
      </w:pPr>
      <w:r>
        <w:rPr>
          <w:sz w:val="22"/>
          <w:szCs w:val="22"/>
        </w:rPr>
        <w:t>расширять кругозор детей; формировать навык совместной деятельности.</w:t>
      </w:r>
    </w:p>
    <w:p>
      <w:pPr>
        <w:pStyle w:val="Normal"/>
        <w:shd w:fill="FFFFFF" w:val="clear"/>
        <w:spacing w:lineRule="auto" w:line="288"/>
        <w:ind w:left="4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ют несколько этапов организации и развития иг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uto" w:line="288"/>
        <w:ind w:left="0" w:right="43" w:firstLine="4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ый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этом этапе ставится цель и определяются задачи игровой деятельности. Учащиеся совместно с учителем, а иногда и без его вме</w:t>
        <w:softHyphen/>
        <w:t>шательства, участвуют в распределении ролей и определении условий деятель</w:t>
        <w:softHyphen/>
        <w:t>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uto" w:line="288"/>
        <w:ind w:left="0" w:right="29" w:firstLine="4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о-методический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н характеризуется поиском путей решения поставленных задач педагогическими приемами. На этом этапе про</w:t>
        <w:softHyphen/>
        <w:t>исходит деление учащихся на группы, поиск необходимой справочной и учеб</w:t>
        <w:softHyphen/>
        <w:t>ной литературы, а также организация рабочего места. Учитель при этом зани</w:t>
        <w:softHyphen/>
        <w:t>мается организационно-корректирующей деятель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uto" w:line="288"/>
        <w:ind w:left="0" w:right="10" w:firstLine="4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в группах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рамках каждой малой группы распределяются обя</w:t>
        <w:softHyphen/>
        <w:t>занности, исходя из сложившихся компетенций у учащихся. Осуществляется самостоятельная работа групп по решению поставленной задачи имеющимися средствами, при этом школьники проявляют свои коммуникативные компетен</w:t>
        <w:softHyphen/>
        <w:t>ции учебной деятельности. Этап характеризуется активным использованием субъектного опыта каждого учащегося. Каждая группа подготавливает сообще</w:t>
        <w:softHyphen/>
        <w:t>ние (выступление) по заданной теме, анализируя возможные контраргументы со стороны команд соперников. Учитель на данном этапе является наблюдате</w:t>
        <w:softHyphen/>
        <w:t>лем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29" w:firstLine="45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результатов работы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ждая из групп представляет свой вариант решения той или иной проблемы. Возможна ситуация, при кото</w:t>
        <w:softHyphen/>
        <w:t>рой члены групп будут полемизировать друг с другом, что является дополни</w:t>
        <w:softHyphen/>
        <w:t>тельным условием развития познавательной актив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29" w:right="10" w:firstLine="45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и подведение итого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чащиеся формулируют вывод по теме. Учитель в данной ситуации может корректировать те или иные утверждения.</w:t>
      </w:r>
    </w:p>
    <w:p>
      <w:pPr>
        <w:pStyle w:val="Normal"/>
        <w:shd w:fill="FFFFFF" w:val="clear"/>
        <w:spacing w:lineRule="auto" w:line="288"/>
        <w:ind w:left="29" w:firstLine="466"/>
        <w:jc w:val="both"/>
        <w:rPr/>
      </w:pPr>
      <w:r>
        <w:rPr>
          <w:sz w:val="22"/>
          <w:szCs w:val="22"/>
        </w:rPr>
        <w:t xml:space="preserve">На уроке учитель становится режиссером, координируя и корректируя деятельность учащихся. </w:t>
      </w:r>
      <w:r>
        <w:rPr>
          <w:bCs/>
          <w:sz w:val="22"/>
          <w:szCs w:val="22"/>
        </w:rPr>
        <w:t xml:space="preserve">Перед началом игры </w:t>
      </w:r>
      <w:r>
        <w:rPr>
          <w:sz w:val="22"/>
          <w:szCs w:val="22"/>
        </w:rPr>
        <w:t>учитель должен ознакомить всех участников с ее условиями, режимом работы, и выдать необходимый материал и оборудование. В зависимости от характера заданий учащиеся распределяют роли либо сами, либо с помощью учителя. Контроль за деятельностью каждого в отдельности учащегося переходит к ученикам, т. к. результативность общей работы определяется вкладом каждого, а вследствие возрастных особенностей очень важно мнение товарищей. В процессе работы учитель может корректи</w:t>
        <w:softHyphen/>
        <w:t xml:space="preserve">ровать деятельность отдельных учащихся для достижения поставленной цели. Между участниками игры </w:t>
      </w:r>
      <w:r>
        <w:rPr>
          <w:b/>
          <w:bCs/>
          <w:sz w:val="22"/>
          <w:szCs w:val="22"/>
        </w:rPr>
        <w:t>возможна дискуссия для выработки общего ре</w:t>
        <w:softHyphen/>
        <w:t>шени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В этом случае часть учащихся выступает в роли сборщиков информации, часть - в роли аналитиков, часть - в роли критиков. По окончании дискуссии озвучивается решение, которое оценивается экспертами. Их роли могут испол</w:t>
        <w:softHyphen/>
        <w:t>нять специально подготовленные учащиеся, а также взрослые из числа педа</w:t>
        <w:softHyphen/>
        <w:t xml:space="preserve">гогов и родителей. </w:t>
      </w:r>
      <w:r>
        <w:rPr>
          <w:b/>
          <w:bCs/>
          <w:sz w:val="22"/>
          <w:szCs w:val="22"/>
        </w:rPr>
        <w:t>В конце игр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читель подводит итог, как по тематической направленности, так и по вкладу каждого ученика.</w:t>
      </w:r>
    </w:p>
    <w:p>
      <w:pPr>
        <w:pStyle w:val="Normal"/>
        <w:shd w:fill="FFFFFF" w:val="clear"/>
        <w:spacing w:lineRule="auto" w:line="288"/>
        <w:ind w:right="72" w:firstLine="466"/>
        <w:jc w:val="both"/>
        <w:rPr>
          <w:sz w:val="22"/>
          <w:szCs w:val="22"/>
        </w:rPr>
      </w:pPr>
      <w:r>
        <w:rPr>
          <w:sz w:val="22"/>
          <w:szCs w:val="22"/>
        </w:rPr>
        <w:t>Игра является основной потребностью ребенка. Учителю необходимо организовать игровую деятельность с учетом специфики возраста и направ</w:t>
        <w:softHyphen/>
        <w:t>ленности игр. Игра становится приемом обучения, направленным на модели</w:t>
        <w:softHyphen/>
        <w:t>рование реальной действительности и мотивацию учебной деятельности, а также формой активного обучения и организации учебной деятельности.</w:t>
      </w:r>
    </w:p>
    <w:p>
      <w:pPr>
        <w:pStyle w:val="Normal"/>
        <w:shd w:fill="FFFFFF" w:val="clear"/>
        <w:spacing w:lineRule="auto" w:line="288"/>
        <w:ind w:left="5" w:right="72" w:firstLine="456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чащиеся по-разному усваивают информацию, при организации игровой деятельности целесообразно дублировать словесное описание гра</w:t>
        <w:softHyphen/>
        <w:t>фическими изображениями или представлением образцов в натуральном виде. Важным является не столько слуховое восприятие информации, сколько опыт ученика при формировании образа или понятия, его оперативная память, ко</w:t>
        <w:softHyphen/>
        <w:t>торая подскажет правильный ответ, возможно, отличающийся по формулиров</w:t>
        <w:softHyphen/>
        <w:t>ке от классических определений, но верный по своей сути.</w:t>
      </w:r>
    </w:p>
    <w:p>
      <w:pPr>
        <w:pStyle w:val="Normal"/>
        <w:shd w:fill="FFFFFF" w:val="clear"/>
        <w:spacing w:lineRule="auto" w:line="288"/>
        <w:ind w:left="10" w:right="62" w:firstLine="461"/>
        <w:jc w:val="both"/>
        <w:rPr/>
      </w:pPr>
      <w:r>
        <w:rPr>
          <w:sz w:val="22"/>
          <w:szCs w:val="22"/>
        </w:rPr>
        <w:t>В определенной ситуации урок, как методическая единица, может не со</w:t>
        <w:softHyphen/>
        <w:t>стояться из-за того, что дети заигрались. Но игра, как форма организации учеб</w:t>
        <w:softHyphen/>
        <w:t>ной деятельности, формирует мотивацию к самой деятельности. Не получив на уроке часть учебного материала, но поняв прелесть познания, ученик сам за</w:t>
        <w:softHyphen/>
        <w:t>хочет побольше узнать по изучаемой теме: возьмет учебник, откроет журнал и прочитает даже больше, чем требуется по программе.</w:t>
      </w:r>
    </w:p>
    <w:p>
      <w:pPr>
        <w:pStyle w:val="Normal"/>
        <w:shd w:fill="FFFFFF" w:val="clear"/>
        <w:spacing w:lineRule="auto" w:line="288"/>
        <w:ind w:left="24" w:right="43" w:firstLine="461"/>
        <w:jc w:val="both"/>
        <w:rPr>
          <w:sz w:val="22"/>
          <w:szCs w:val="22"/>
        </w:rPr>
      </w:pPr>
      <w:r>
        <w:rPr>
          <w:sz w:val="22"/>
          <w:szCs w:val="22"/>
        </w:rPr>
        <w:t>Все игры можно классифицировать по-разному, но для учебной деятель</w:t>
        <w:softHyphen/>
        <w:t>ности наиболее оптимальными являются игры академические, в рамках которых имитируется та или иная жизненная ситуация на основе тематического мате</w:t>
        <w:softHyphen/>
        <w:t>риала.</w:t>
      </w:r>
    </w:p>
    <w:p>
      <w:pPr>
        <w:pStyle w:val="Normal"/>
        <w:shd w:fill="FFFFFF" w:val="clear"/>
        <w:spacing w:lineRule="auto" w:line="288"/>
        <w:ind w:left="29" w:right="29" w:firstLine="451"/>
        <w:jc w:val="both"/>
        <w:rPr>
          <w:sz w:val="22"/>
          <w:szCs w:val="22"/>
        </w:rPr>
      </w:pPr>
      <w:r>
        <w:rPr>
          <w:sz w:val="22"/>
          <w:szCs w:val="22"/>
        </w:rPr>
        <w:t>Сама игра и учитывает особенности возраста, и формирует ключевые компетенции школьника, готовя его к реальной жизни. Важно сделать так, что</w:t>
        <w:softHyphen/>
        <w:t>бы, играя, школьник учился, не ощущая тяжести обучения, чтобы учебная игра была естественным состоянием ребенка в процессе познания. В этом случае даже нелюбимое учебное действие перестает быть таковым, ибо нелюбовь основана на разуме, а игра - на чувствах.</w:t>
      </w:r>
    </w:p>
    <w:p>
      <w:pPr>
        <w:pStyle w:val="Normal"/>
        <w:shd w:fill="FFFFFF" w:val="clear"/>
        <w:spacing w:lineRule="auto" w:line="288"/>
        <w:ind w:left="34" w:right="24" w:firstLine="456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ие игры хороши своей социальной направленностью. При</w:t>
        <w:softHyphen/>
        <w:t>менение игр - условие формирования компетенций у школьника.</w:t>
      </w:r>
    </w:p>
    <w:p>
      <w:pPr>
        <w:pStyle w:val="Normal"/>
        <w:shd w:fill="FFFFFF" w:val="clear"/>
        <w:spacing w:lineRule="auto" w:line="288"/>
        <w:ind w:left="34" w:right="19" w:firstLine="466"/>
        <w:jc w:val="both"/>
        <w:rPr/>
      </w:pPr>
      <w:r>
        <w:rPr>
          <w:sz w:val="22"/>
          <w:szCs w:val="22"/>
        </w:rPr>
        <w:t>Чем характеризуется подавляющее большинство существующих диагно</w:t>
        <w:softHyphen/>
        <w:t>стических материалов? Приказным стилем: прочитать, ответить, записать и т.д. Подобный стиль взаимодействия приводит к переносу авторитаризма на меж</w:t>
        <w:softHyphen/>
        <w:t>личностные отношения и разобщает учителя и ученика, их деятельность ста</w:t>
        <w:softHyphen/>
        <w:t>новится автономной и мало связанной.</w:t>
      </w:r>
    </w:p>
    <w:p>
      <w:pPr>
        <w:pStyle w:val="Normal"/>
        <w:shd w:fill="FFFFFF" w:val="clear"/>
        <w:spacing w:lineRule="auto" w:line="288"/>
        <w:ind w:left="53" w:firstLine="446"/>
        <w:jc w:val="both"/>
        <w:rPr/>
      </w:pPr>
      <w:r>
        <w:rPr>
          <w:sz w:val="22"/>
          <w:szCs w:val="22"/>
        </w:rPr>
        <w:t>Задания, начинающиеся со слов "решаем", "работаем", "смотрим", "думаем" и т. д., настраивают ученика на совместную с учителем и одноклассниками деятельность, заставляют его почувствовать общность целей. В этом случае учитель как режиссер способен: адекватно ситуации воздействовать на процесс обучения, используя элементы театрального искусства (мимика, интонация, мизансцены), а также варьировать формами деятельности.</w:t>
      </w:r>
    </w:p>
    <w:p>
      <w:pPr>
        <w:pStyle w:val="Normal"/>
        <w:shd w:fill="FFFFFF" w:val="clear"/>
        <w:spacing w:lineRule="auto" w:line="288"/>
        <w:ind w:left="10" w:right="19" w:firstLine="4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0" w:right="19" w:firstLine="461"/>
        <w:jc w:val="both"/>
        <w:rPr/>
      </w:pPr>
      <w:r>
        <w:rPr>
          <w:sz w:val="22"/>
          <w:szCs w:val="22"/>
        </w:rPr>
        <w:t>Большое внимание необходимо уделять тестовой подготовке, т.к. на тестах основаны ЕГЭ, и они удобны для проверки (но, к сожалению, не развивают речь). Использование теста можно обыграть, например, предоставив ученику воз</w:t>
        <w:softHyphen/>
        <w:t>можность: воспользоваться советом друга, телефонного звонка родителю, наводящей подсказки учителя. Тест можно сделать иллюстративным, предста</w:t>
        <w:softHyphen/>
        <w:t>вив ответы в виде фото, рисунков, символов. Использовать тесты следует так, чтобы существовала зависимость одного ученика от другого (или группы от группы). В этом случае наряду с содержательной частью курса обеспечивается социальная значимость обучения.</w:t>
      </w:r>
    </w:p>
    <w:p>
      <w:pPr>
        <w:pStyle w:val="Normal"/>
        <w:shd w:fill="FFFFFF" w:val="clear"/>
        <w:spacing w:lineRule="auto" w:line="288"/>
        <w:ind w:left="24" w:right="10" w:firstLine="456"/>
        <w:jc w:val="both"/>
        <w:rPr>
          <w:sz w:val="22"/>
          <w:szCs w:val="22"/>
        </w:rPr>
      </w:pPr>
      <w:r>
        <w:rPr>
          <w:sz w:val="22"/>
          <w:szCs w:val="22"/>
        </w:rPr>
        <w:t>Большие проблемы возникают с чтением как таковым и навыкам работы с текстами в частности. Для придания тематическому материалу живости и красочности целесообразно использовать не только научные тексты, но и художественные, что приведет к формированию представления о русском языке, как о живом и гармоничном. Варианты работы с текстом позволят уче</w:t>
        <w:softHyphen/>
        <w:t>нику понять его содержание и сформировать компетенции взаимодействия.</w:t>
      </w:r>
    </w:p>
    <w:p>
      <w:pPr>
        <w:pStyle w:val="Normal"/>
        <w:shd w:fill="FFFFFF" w:val="clear"/>
        <w:spacing w:lineRule="auto" w:line="288"/>
        <w:ind w:left="34" w:firstLine="446"/>
        <w:jc w:val="both"/>
        <w:rPr>
          <w:sz w:val="22"/>
          <w:szCs w:val="22"/>
        </w:rPr>
      </w:pPr>
      <w:r>
        <w:rPr>
          <w:sz w:val="22"/>
          <w:szCs w:val="22"/>
        </w:rPr>
        <w:t>Помимо классических приемов можно использовать различные изыски. Попробуйте предложить учащемуся составить по тексту графический конспект, но не давайте шаблона для этого. Пусть ученик проявит свою индивидуальность и творческие способности. Или попросите: сосчитать в тексте количество те</w:t>
        <w:softHyphen/>
        <w:t>матических терминов, а затем классифицировать их; или представить фрагмент текста в виде иллюстрации (пусть рисуют); или, закрыв половину листа с текстом, продолжить каждую строчку. В любом случае текст будет прочитан, что и тре</w:t>
        <w:softHyphen/>
        <w:t>бовалось.</w:t>
      </w:r>
    </w:p>
    <w:p>
      <w:pPr>
        <w:pStyle w:val="Normal"/>
        <w:shd w:fill="FFFFFF" w:val="clear"/>
        <w:spacing w:lineRule="auto" w:line="288"/>
        <w:ind w:left="38" w:firstLine="451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учащихся при работе с текстом должна быть организована так, чтобы последующее задание обязательно требовало его прочтения. Причем интерес к выполнению этого задания должен затмить рутинную необходимость читать. Тогда чтение будет лишь прелюдией к некой творческой, значимой для ученика, деятельности.</w:t>
      </w:r>
    </w:p>
    <w:p>
      <w:pPr>
        <w:pStyle w:val="Normal"/>
        <w:shd w:fill="FFFFFF" w:val="clear"/>
        <w:spacing w:lineRule="auto" w:line="288"/>
        <w:ind w:left="38" w:right="5" w:firstLine="456"/>
        <w:jc w:val="both"/>
        <w:rPr>
          <w:sz w:val="22"/>
          <w:szCs w:val="22"/>
        </w:rPr>
      </w:pPr>
      <w:r>
        <w:rPr>
          <w:sz w:val="22"/>
          <w:szCs w:val="22"/>
        </w:rPr>
        <w:t>Если на уроке предложить написать шпаргалку, а потом в классе провести своеобразное их дефиле, то текст будет прочитан "от" и "до", т. к. задание не было насилием, а исходило от самого ребенка, его потребности сделать шпаргалку. Помимо прочего закрепится навык конспектирования, составления графиче</w:t>
        <w:softHyphen/>
        <w:t>ского конспекта, анализа материала и его синтеза. Чего я добился? Во-первых, учащиеся ознакомились с тематическим текстом; во-вторых, - закрепили навы</w:t>
        <w:softHyphen/>
        <w:t>ки работы с текстом; в-третьих, - повысилась мотивация за счет нетрадицион</w:t>
        <w:softHyphen/>
        <w:t>ного проведения урока.</w:t>
      </w:r>
    </w:p>
    <w:p>
      <w:pPr>
        <w:pStyle w:val="Normal"/>
        <w:shd w:fill="FFFFFF" w:val="clear"/>
        <w:spacing w:lineRule="auto" w:line="288"/>
        <w:ind w:left="29" w:right="10" w:firstLine="461"/>
        <w:jc w:val="both"/>
        <w:rPr/>
      </w:pPr>
      <w:r>
        <w:rPr>
          <w:sz w:val="22"/>
          <w:szCs w:val="22"/>
        </w:rPr>
        <w:t>Карта - язык географии. Использование в работе картографического ис</w:t>
        <w:softHyphen/>
        <w:t>точника информации позволяет сформировать образное представление об объектах, явлениях и территории. Но чтение карты является "сухим действием", а вот путешествие по ней или составление своей карты - дело иное. В первом случае - ребенок перемещается во времени и пространстве, а во втором - тво</w:t>
        <w:softHyphen/>
        <w:t>рит и ощущает значимость своего творения.</w:t>
      </w:r>
    </w:p>
    <w:p>
      <w:pPr>
        <w:pStyle w:val="Normal"/>
        <w:shd w:fill="FFFFFF" w:val="clear"/>
        <w:spacing w:lineRule="auto" w:line="288"/>
        <w:ind w:right="24" w:firstLine="461"/>
        <w:jc w:val="both"/>
        <w:rPr>
          <w:sz w:val="22"/>
          <w:szCs w:val="22"/>
        </w:rPr>
      </w:pPr>
      <w:r>
        <w:rPr>
          <w:sz w:val="22"/>
          <w:szCs w:val="22"/>
        </w:rPr>
        <w:t>Нельзя ограничивать процесс творчества шаблонами. Надо позволить ребенку самому выработать как систему обозначений, так и содержание аль</w:t>
        <w:softHyphen/>
        <w:t>тернативной карты. Но созданное произведение, в любом случае, должно опираться на научность картографического источника информации.</w:t>
      </w:r>
    </w:p>
    <w:p>
      <w:pPr>
        <w:pStyle w:val="Normal"/>
        <w:shd w:fill="FFFFFF" w:val="clear"/>
        <w:spacing w:lineRule="auto" w:line="288"/>
        <w:ind w:left="14" w:right="24" w:firstLine="461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попросить ребенка "привязать"тематические цифры к значи</w:t>
        <w:softHyphen/>
        <w:t>мым для него цифрам. Удивитесь результатам и логике соотнесения!</w:t>
      </w:r>
    </w:p>
    <w:p>
      <w:pPr>
        <w:pStyle w:val="Normal"/>
        <w:shd w:fill="FFFFFF" w:val="clear"/>
        <w:spacing w:lineRule="auto" w:line="288"/>
        <w:ind w:left="19" w:right="19" w:firstLine="451"/>
        <w:jc w:val="both"/>
        <w:rPr>
          <w:sz w:val="22"/>
          <w:szCs w:val="22"/>
        </w:rPr>
      </w:pPr>
      <w:r>
        <w:rPr>
          <w:sz w:val="22"/>
          <w:szCs w:val="22"/>
        </w:rPr>
        <w:t>Задания на развитие данных компетенций будут способствовать расшире</w:t>
        <w:softHyphen/>
        <w:t>нию сферы взаимодействия ученика и, тем самым, - его информационного поля.</w:t>
      </w:r>
    </w:p>
    <w:p>
      <w:pPr>
        <w:pStyle w:val="Normal"/>
        <w:shd w:fill="FFFFFF" w:val="clear"/>
        <w:spacing w:lineRule="auto" w:line="288"/>
        <w:ind w:left="10" w:right="5" w:firstLine="47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каждой игры должно стать либо приобретение новых знаний, либо улучшение качества уже существующих. Игра может быть как самостоя</w:t>
        <w:softHyphen/>
        <w:t>тельной дидактической единицей, так и элементом при использовании любой другой технологии обучения. Игра универсальна, т. к. возможна на любом эта</w:t>
        <w:softHyphen/>
        <w:t>пе урока, при любой его форме.</w:t>
      </w:r>
    </w:p>
    <w:p>
      <w:pPr>
        <w:pStyle w:val="Normal"/>
        <w:shd w:fill="FFFFFF" w:val="clear"/>
        <w:spacing w:lineRule="auto" w:line="288"/>
        <w:ind w:left="24" w:firstLine="461"/>
        <w:jc w:val="both"/>
        <w:rPr>
          <w:sz w:val="22"/>
          <w:szCs w:val="22"/>
        </w:rPr>
      </w:pPr>
      <w:r>
        <w:rPr>
          <w:sz w:val="22"/>
          <w:szCs w:val="22"/>
        </w:rPr>
        <w:t>Задачей учителя является совместить значимое для ребенка и значимое с точки зрения процесса обучения, науки.</w:t>
      </w:r>
    </w:p>
    <w:p>
      <w:pPr>
        <w:pStyle w:val="Normal"/>
        <w:shd w:fill="FFFFFF" w:val="clear"/>
        <w:spacing w:lineRule="auto" w:line="288"/>
        <w:ind w:left="24" w:firstLine="4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24" w:firstLine="4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Журнал «Справочник классного руководителя», г.Москва, № 2, 2009 г.</w:t>
      </w:r>
    </w:p>
    <w:p>
      <w:pPr>
        <w:pStyle w:val="Normal"/>
        <w:shd w:fill="FFFFFF" w:val="clear"/>
        <w:spacing w:lineRule="auto" w:line="288"/>
        <w:ind w:left="24" w:firstLine="46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4:00Z</dcterms:created>
  <dc:creator>E.G.Kraus</dc:creator>
  <dc:description/>
  <cp:keywords/>
  <dc:language>en-US</dc:language>
  <cp:lastModifiedBy>Admin</cp:lastModifiedBy>
  <cp:lastPrinted>2013-07-15T12:33:00Z</cp:lastPrinted>
  <dcterms:modified xsi:type="dcterms:W3CDTF">2013-07-15T08:36:00Z</dcterms:modified>
  <cp:revision>9</cp:revision>
  <dc:subject/>
  <dc:title>ИСПОЛЬЗОВАНИЕ ИГРОВЫХ ТЕХНОЛОГИЙ В ОБУЧЕНИИ ШКОЛЬНИКОВ</dc:title>
</cp:coreProperties>
</file>