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color w:val="0000FF"/>
          <w:sz w:val="32"/>
          <w:szCs w:val="32"/>
          <w:shd w:fill="FFFFFF" w:val="clear"/>
        </w:rPr>
        <w:t>ВЕСЕЛОЕ ПУТЕШЕСТВИЕ  ДЛЯ УЧАЩИХСЯ 1 КЛАССОВ</w:t>
      </w:r>
    </w:p>
    <w:p>
      <w:pPr>
        <w:pStyle w:val="Normal"/>
        <w:jc w:val="center"/>
        <w:rPr>
          <w:caps/>
          <w:color w:val="0000FF"/>
          <w:sz w:val="32"/>
          <w:szCs w:val="32"/>
          <w:shd w:fill="FFFFFF" w:val="clear"/>
        </w:rPr>
      </w:pPr>
      <w:r>
        <w:rPr>
          <w:caps/>
          <w:color w:val="0000FF"/>
          <w:sz w:val="32"/>
          <w:szCs w:val="32"/>
          <w:shd w:fill="FFFFFF" w:val="clear"/>
        </w:rPr>
        <w:t>ЛЕКСИЧЕСКАЯ ТЕМА «ТРАНСПОРТ»</w:t>
      </w:r>
    </w:p>
    <w:p>
      <w:pPr>
        <w:pStyle w:val="Normal"/>
        <w:rPr>
          <w:rFonts w:ascii="Tahoma" w:hAnsi="Tahoma" w:cs="Tahoma"/>
          <w:caps/>
          <w:color w:val="CC3399"/>
          <w:sz w:val="23"/>
          <w:szCs w:val="23"/>
          <w:shd w:fill="FFFFFF" w:val="clear"/>
        </w:rPr>
      </w:pPr>
      <w:r>
        <w:rPr>
          <w:rFonts w:cs="Tahoma" w:ascii="Tahoma" w:hAnsi="Tahoma"/>
          <w:caps/>
          <w:color w:val="CC3399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формирование интереса к логопедическим занятиям через использование игрового метода и метода моделир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разовательные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 Закрепить знания детей о транспорт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 Уточнить понятия: транспорт, виды транспорта: воздушный, водный, наземны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Учить согласовывать числительные с существительным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у детей знания о правилах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Развивающие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и обогащать словарный запас по тем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ловесно-логическое мышление, внимание, воображе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 детей смекалку, сообразительность.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</w:rPr>
        <w:t xml:space="preserve">                                        </w:t>
      </w:r>
      <w:r>
        <w:rPr>
          <w:rFonts w:cs="Arial" w:ascii="Bookman Old Style" w:hAnsi="Bookman Old Style"/>
          <w:b/>
          <w:i/>
          <w:iCs/>
          <w:color w:val="0000FF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b/>
          <w:bCs/>
        </w:rPr>
        <w:t>I.           Орг. Момент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Вводная бесед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Ребята, вы любите путешествовать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Кто такие путешественники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Сегодня мы с вами отправимся в путешествие, а на чем, вы угадаете, если разгадаете мою загадку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В поле лестница лежит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Дом по лестнице бежит (поезд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Демонстрация картинки поезда с вагончик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b/>
          <w:bCs/>
        </w:rPr>
        <w:t>II. Основная часть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Поезд готов к отправлению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- А вы готовы к путешествию? Давайте подготовим наш язычок к путешествию. Массаж языка «Поезд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Едем мы по рельсам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(провести верхними зубами от спинки к кончику 3-5 раз)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Едем мы по шпалам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(Покусать верхними зубами язык от спинки к кончику)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Едет поезд скорый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Мчится запоздало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(Провести верхней губой от спинки к кончику языка 3-5 раз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FF"/>
        </w:rPr>
        <w:t>Первая станция "Загадай-ка"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Загадки о транспорт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27"/>
          <w:szCs w:val="27"/>
        </w:rPr>
        <w:t>Дом по улице идет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На работу всех везет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Носит обувь из резины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А питается бензином. ( автобус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Едет он, усатый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Полный и пузатый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Люди в нем сидят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Смотрят и стоят. (троллейбус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Шуршат четыре шины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В дороге у … (машины)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Как назвать все слова-отгадки одним словом? (транспорт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Наш поезд отправляется в путь и следующая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я «Называй-ка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Мы с вами говорили, что транспорт бывает, какой? (воздушный, водный, наземный, специального назначения). Показ опорной схемы с обозначением видов транспорт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У вас в руках картинки, назовите, что на ней нарисовано и прикрепите к подходящей схем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Дети называют транспорт и соотносят со схем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Мы продолжаем путешествие и прямо на нашем пути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я «Собирай-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Посмотрите у вас в  конвертах разные части транспорта, вырезанные из картона. Ваша задача, прикладывая разные элементы, собрать и назвать, что у вас получилось и из каких частей. (Например, это машина, у неё есть кабина, колеса, фары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Наш поезд приближается к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и «Отдыхай-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Ребята выходите из поезда поиграть на полянке. Если на картинке воздушный транспорт изобразите, как летим, водный – плывем, наземный – едем, специального назначения – сигналим: «у-у-у». Примерный набор картинок: машина, самолёт, пожарная машина, корабль, ракета, электричка, скорая помощь, троллейбус, поезд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FF"/>
        </w:rPr>
        <w:t>Физминутка «Светофор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Ребята, сейчас на светофоре будут зажигаться огоньки, давайте поиграем и повторим правила дорожного движения. Красный цвет – стоим, желтый – готовимся (хлопаем), зеленый – идем (шаг на месте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Садимся в вагончики, едем дальше,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ледующая станция «Посчитай-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Нужно выбрать и посчитать  любой транспорт, следите за окончаниями (с использованием модели см. рис. 1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Рисунок  1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5619750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Например, одна лодка, нет лодки, две лодки, пять лодок, маленькая лодочк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Веселое путешествие продолжается, на пути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я «Подбирай-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Посмотрите на картинки и подберите, что к чему подходит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Машина                                                    аэропор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Корабль                                                    гараж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Самолёт                                                    вокза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Автобус                                                    пор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Будьте внимательны, поезд приближается к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и «Исключай-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</w:rPr>
        <w:t>«Четвертый лишний» (по картинкам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Автобус, грузовик, самолет, машин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Лодка, пароход, ледоход, корабль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Ракета, самолет, воздушный шар, вертолет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</w:rPr>
        <w:t>- Наше путешествие продолжается, мы на </w:t>
      </w:r>
      <w:r>
        <w:rPr>
          <w:rFonts w:cs="Arial" w:ascii="Bookman Old Style" w:hAnsi="Bookman Old Style"/>
          <w:b/>
          <w:bCs/>
          <w:color w:val="0000FF"/>
          <w:sz w:val="27"/>
          <w:szCs w:val="27"/>
        </w:rPr>
        <w:t>станции «Шутилка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Здесь жители все перепутали, исправьте ошибк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1)Транспорт воздушный мы полюбили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2)Птиц всех быстрее автомобил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3)На работу всех с утра нас развозят доктор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4)К морю Черному мы в мае полетели на трамва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FF"/>
        </w:rPr>
        <w:t> </w:t>
      </w:r>
      <w:r>
        <w:rPr>
          <w:rFonts w:cs="Arial" w:ascii="Bookman Old Style" w:hAnsi="Bookman Old Style"/>
          <w:b/>
          <w:bCs/>
          <w:color w:val="0000FF"/>
        </w:rPr>
        <w:t>Ито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</w:rPr>
        <w:t>- Наше путешествие подошло к концу. Конечная остановка ст. Новолеушковская СОШ №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eddoma.ru/_pu/0/7319258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5:00Z</dcterms:created>
  <dc:creator>юзер</dc:creator>
  <dc:description/>
  <cp:keywords/>
  <dc:language>en-US</dc:language>
  <cp:lastModifiedBy>юзер</cp:lastModifiedBy>
  <cp:lastPrinted>2014-04-21T22:48:00Z</cp:lastPrinted>
  <dcterms:modified xsi:type="dcterms:W3CDTF">2014-05-26T18:32:00Z</dcterms:modified>
  <cp:revision>8</cp:revision>
  <dc:subject/>
  <dc:title>«ВЕСЕЛОЕ ПУТЕШЕСТВИЕ»</dc:title>
</cp:coreProperties>
</file>